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「中川・綾瀬川流域水害対策計画（素案）」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9372600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／　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738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　　／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735"/>
        <w:gridCol w:w="3402"/>
        <w:gridCol w:w="4394"/>
      </w:tblGrid>
      <w:tr>
        <w:trPr>
          <w:trHeight w:val="8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3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都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県名）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市区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町村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該当箇所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意見ごとにできるだけ２００字以内で記載してください）</w:t>
            </w:r>
          </w:p>
        </w:tc>
      </w:tr>
      <w:tr>
        <w:trPr>
          <w:trHeight w:val="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  <w:r>
        <w:br w:type="page"/>
      </w:r>
    </w:p>
    <w:p>
      <w:pPr>
        <w:pStyle w:val="Normal"/>
        <w:spacing w:lineRule="exact" w:line="322"/>
        <w:jc w:val="center"/>
        <w:rPr/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「中川・綾瀬川流域水害対策計画（素案）」に対する意見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735"/>
        <w:gridCol w:w="3402"/>
        <w:gridCol w:w="4394"/>
      </w:tblGrid>
      <w:tr>
        <w:trPr>
          <w:trHeight w:val="8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関東　太郎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都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県名）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　　　埼玉県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市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町村名）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　　〇〇市</w:t>
            </w:r>
          </w:p>
        </w:tc>
      </w:tr>
      <w:tr>
        <w:trPr>
          <w:trHeight w:val="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意見該当箇所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ご意見</w:t>
            </w:r>
          </w:p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意見ごとにできるだけ２００字以内で記載してください）</w:t>
            </w:r>
          </w:p>
        </w:tc>
      </w:tr>
      <w:tr>
        <w:trPr>
          <w:trHeight w:val="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頁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◆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【意見１】（複数意見がある場合には意見ごとに分けてください）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●●については・・・・・・・・・・・・・・・・であり、・・・・・・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・・・・・ではないか。</w:t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×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【意見２】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●●については・・・・・・・・・・・・・・・・であり、・・・・・・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・・・・・と思う。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77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【意見３】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○○は、・・・・・・・・・・・・・・・・・・・・・である。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また、・・・・・・・・・・・の場合は、・・・・・・・・・・・・も考えられる。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　上記を勘案すると、・・・・・・・・・・・が望ましいと考えられる。</w:t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9053830</wp:posOffset>
                </wp:positionV>
                <wp:extent cx="46005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〔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／○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複数ページになる場合には、〔当該ページ／全ページ数〕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712.9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〔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／○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複数ページになる場合には、〔当該ページ／全ページ数〕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8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>
        <w:szCs w:val="21"/>
      </w:rPr>
      <w:t>（意見提出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6:00Z</dcterms:created>
  <dc:creator/>
  <dc:description/>
  <cp:keywords/>
  <dc:language>en-US</dc:language>
  <cp:lastModifiedBy/>
  <dcterms:modified xsi:type="dcterms:W3CDTF">2024-11-29T05:06:00Z</dcterms:modified>
  <cp:revision>1</cp:revision>
  <dc:subject/>
  <dc:title/>
</cp:coreProperties>
</file>