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  <w:sz w:val="36"/>
        </w:rPr>
        <w:t>占用標識の規格について</w:t>
      </w:r>
    </w:p>
    <w:p>
      <w:pPr>
        <w:pStyle w:val="Normal"/>
        <w:autoSpaceDE w:val="false"/>
        <w:ind w:left="448" w:right="-1" w:hanging="4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autoSpaceDE w:val="false"/>
        <w:ind w:left="448" w:right="-1" w:hanging="1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許可条件にある標識の規格は次のとおりとする。</w:t>
      </w:r>
    </w:p>
    <w:p>
      <w:pPr>
        <w:pStyle w:val="Normal"/>
        <w:autoSpaceDE w:val="false"/>
        <w:ind w:left="448"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ページ目以降の記載例を参照。）</w:t>
      </w:r>
    </w:p>
    <w:p>
      <w:pPr>
        <w:pStyle w:val="Normal"/>
        <w:autoSpaceDE w:val="false"/>
        <w:ind w:left="448" w:right="-1" w:hanging="4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83"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土地の占用</w:t>
      </w:r>
    </w:p>
    <w:p>
      <w:pPr>
        <w:pStyle w:val="TextBodyIndent"/>
        <w:ind w:left="567" w:firstLine="210"/>
        <w:rPr/>
      </w:pPr>
      <w:r>
        <w:rPr/>
        <w:t>色調は白地に黒字とし、サイズは、日本工業規格（ＪＩＳ）Ａ３を基本とするが、小規模な占用については日本工業規格（ＪＩＳ）Ａ４を基本とするほか、施設自体に記載する等、占用施設の形態に応じて適切に変更するよう、弾力的な運用を可能とする。</w:t>
      </w:r>
    </w:p>
    <w:p>
      <w:pPr>
        <w:pStyle w:val="TextBodyIndent"/>
        <w:ind w:left="567" w:firstLine="210"/>
        <w:rPr/>
      </w:pPr>
      <w:r>
        <w:rPr/>
        <w:t>なお、標識を地面に立てるときは脚を設け、視認しやすい高さとする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複数の箇所を一つの許可で占用させる場合は、箇所毎に設置させるものとし、広大な占用地の場合には、設置する数について必要に応じて適宜判断するものとする。なお、左右岸にまたがる橋梁については、両岸に設置させる事を原則とする。</w:t>
      </w:r>
    </w:p>
    <w:p>
      <w:pPr>
        <w:pStyle w:val="TextBodyIndent"/>
        <w:ind w:left="567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TextBodyIndent"/>
        <w:ind w:left="424" w:hanging="0"/>
        <w:rPr/>
      </w:pPr>
      <w:r>
        <w:rPr/>
      </w:r>
    </w:p>
    <w:p>
      <w:pPr>
        <w:pStyle w:val="Normal"/>
        <w:autoSpaceDE w:val="false"/>
        <w:ind w:left="1152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1152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1152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1152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1152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1152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1152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right="-1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708"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0</wp:posOffset>
                </wp:positionH>
                <wp:positionV relativeFrom="paragraph">
                  <wp:posOffset>-885825</wp:posOffset>
                </wp:positionV>
                <wp:extent cx="0" cy="1452562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-69.75pt" to="-52.5pt,1073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Ａ（個人占用を除く。）</w:t>
      </w:r>
    </w:p>
    <w:p>
      <w:pPr>
        <w:pStyle w:val="Normal"/>
        <w:autoSpaceDE w:val="false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5908040" cy="2555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25552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0pt;width:465.15pt;height:201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115</wp:posOffset>
                </wp:positionH>
                <wp:positionV relativeFrom="paragraph">
                  <wp:posOffset>114300</wp:posOffset>
                </wp:positionV>
                <wp:extent cx="1600200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河川占用許可標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5pt;mso-wrap-distance-left:9.05pt;mso-wrap-distance-right:9.05pt;mso-wrap-distance-top:0pt;mso-wrap-distance-bottom:0pt;margin-top:9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河川占用許可標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48" w:right="-1" w:hanging="44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/>
        <w:t>　</w:t>
      </w:r>
    </w:p>
    <w:tbl>
      <w:tblPr>
        <w:tblW w:w="8715" w:type="dxa"/>
        <w:jc w:val="left"/>
        <w:tblInd w:w="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5"/>
        <w:gridCol w:w="6300"/>
      </w:tblGrid>
      <w:tr>
        <w:trPr>
          <w:trHeight w:val="60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占用目的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公園（具体の施設名称を必要に応じて記載）</w:t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占用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㎡</w:t>
            </w:r>
          </w:p>
        </w:tc>
      </w:tr>
      <w:tr>
        <w:trPr>
          <w:trHeight w:val="65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占用者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市（市長名は不要）（法人名）</w:t>
            </w:r>
          </w:p>
        </w:tc>
      </w:tr>
      <w:tr>
        <w:trPr>
          <w:trHeight w:val="557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連絡先（電話番号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市△△課（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××××―××―××××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所轄事務所・出張所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国土交通省　○○事務所　△△出張所</w:t>
            </w:r>
          </w:p>
        </w:tc>
      </w:tr>
    </w:tbl>
    <w:p>
      <w:pPr>
        <w:pStyle w:val="Normal"/>
        <w:autoSpaceDE w:val="false"/>
        <w:ind w:right="-1" w:hanging="0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</w:r>
    </w:p>
    <w:p>
      <w:pPr>
        <w:pStyle w:val="Normal"/>
        <w:autoSpaceDE w:val="false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ind w:left="448" w:right="-1" w:firstLine="261"/>
        <w:rPr/>
      </w:pPr>
      <w:r>
        <w:rPr>
          <w:rFonts w:ascii="ＭＳ ゴシック;MS Gothic" w:hAnsi="ＭＳ ゴシック;MS Gothic" w:cs="ＭＳ ゴシック;MS Gothic" w:eastAsia="ＭＳ ゴシック;MS Gothic"/>
        </w:rPr>
        <w:t>Ｂ（個人占用に係るもの）</w:t>
      </w:r>
    </w:p>
    <w:p>
      <w:pPr>
        <w:pStyle w:val="Normal"/>
        <w:autoSpaceDE w:val="false"/>
        <w:ind w:left="448" w:right="-1" w:hanging="448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135255</wp:posOffset>
                </wp:positionV>
                <wp:extent cx="5916930" cy="23698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2369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10.65pt;width:465.85pt;height:186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48" w:right="-1" w:hanging="448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115</wp:posOffset>
                </wp:positionH>
                <wp:positionV relativeFrom="paragraph">
                  <wp:posOffset>635</wp:posOffset>
                </wp:positionV>
                <wp:extent cx="1600200" cy="387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河川占用許可標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5pt;mso-wrap-distance-left:9.05pt;mso-wrap-distance-right:9.05pt;mso-wrap-distance-top:0pt;mso-wrap-distance-bottom:0pt;margin-top:0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河川占用許可標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48" w:right="-1" w:hanging="4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15" w:type="dxa"/>
        <w:jc w:val="left"/>
        <w:tblInd w:w="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5"/>
        <w:gridCol w:w="6300"/>
      </w:tblGrid>
      <w:tr>
        <w:trPr>
          <w:trHeight w:val="615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占用目的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畑（具体の施設名称を必要に応じて記載）</w:t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占用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㎡</w:t>
            </w:r>
          </w:p>
        </w:tc>
      </w:tr>
      <w:tr>
        <w:trPr>
          <w:trHeight w:val="582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占用者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○○（氏名）</w:t>
            </w:r>
          </w:p>
        </w:tc>
      </w:tr>
      <w:tr>
        <w:trPr>
          <w:trHeight w:val="557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所轄事務所・出張所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国土交通省　○○事務所　△△出張所</w:t>
            </w:r>
          </w:p>
        </w:tc>
      </w:tr>
    </w:tbl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  <w:sz w:val="22"/>
          <w:lang w:val="en-US" w:eastAsia="en-US"/>
        </w:rPr>
      </w:pPr>
      <w:r>
        <w:rPr>
          <w:rFonts w:ascii="ＭＳ ゴシック;MS Gothic" w:hAnsi="ＭＳ ゴシック;MS Gothic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5715</wp:posOffset>
                </wp:positionH>
                <wp:positionV relativeFrom="paragraph">
                  <wp:posOffset>111125</wp:posOffset>
                </wp:positionV>
                <wp:extent cx="2933700" cy="23241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324160"/>
                          <a:chOff x="0" y="0"/>
                          <a:chExt cx="2933640" cy="2324160"/>
                        </a:xfrm>
                      </wpg:grpSpPr>
                      <wps:wsp>
                        <wps:cNvSpPr txBox="1"/>
                        <wps:spPr>
                          <a:xfrm>
                            <a:off x="351720" y="0"/>
                            <a:ext cx="199512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標　　　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905040"/>
                            <a:ext cx="11736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416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1319040"/>
                            <a:ext cx="13334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視認しやすい高さに設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8.75pt;width:230.95pt;height:182.95pt" coordorigin="2009,175" coordsize="4619,3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3;top:175;width:3141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標　　　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42;top:1600;width:184;height:2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09,3835" to="6628,3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19;top:2252;width:209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視認しやすい高さに設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autoSpaceDE w:val="false"/>
        <w:ind w:right="-1" w:hanging="0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</w:r>
    </w:p>
    <w:p>
      <w:pPr>
        <w:pStyle w:val="Normal"/>
        <w:autoSpaceDE w:val="false"/>
        <w:ind w:right="-1" w:hanging="0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-143" w:firstLine="38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3425</wp:posOffset>
                </wp:positionH>
                <wp:positionV relativeFrom="paragraph">
                  <wp:posOffset>-196850</wp:posOffset>
                </wp:positionV>
                <wp:extent cx="0" cy="1452562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-15.5pt" to="-57.75pt,1128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工作物の新築等（民地）</w:t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TextBody"/>
        <w:autoSpaceDE w:val="false"/>
        <w:ind w:left="424" w:right="-1" w:hanging="0"/>
        <w:rPr/>
      </w:pPr>
      <w:r>
        <w:rPr/>
        <w:t>　色調は白地に黒字とし、サイズは、</w:t>
      </w:r>
      <w:r>
        <w:rPr>
          <w:rFonts w:ascii="ＭＳ ゴシック;MS Gothic" w:hAnsi="ＭＳ ゴシック;MS Gothic" w:cs="ＭＳ ゴシック;MS Gothic"/>
        </w:rPr>
        <w:t>日本工業規格（ＪＩＳ）Ａ３を基本とする</w:t>
      </w:r>
      <w:r>
        <w:rPr/>
        <w:t>。</w:t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6134100" cy="2517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5178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0pt;width:482.95pt;height:198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635</wp:posOffset>
                </wp:positionV>
                <wp:extent cx="2466975" cy="387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河川（保全）区域内行為許可標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0.5pt;mso-wrap-distance-left:9.05pt;mso-wrap-distance-right:9.05pt;mso-wrap-distance-top:0pt;mso-wrap-distance-bottom:0pt;margin-top:0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河川（保全）区域内行為許可標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285"/>
        <w:gridCol w:w="378"/>
      </w:tblGrid>
      <w:tr>
        <w:trPr>
          <w:trHeight w:val="56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eastAsia="ＭＳ ゴシック;MS Gothic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平成○○年△△月□□日　から　平成○○年△△月□□日　まで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力供給のため（許可書の「目的」に準じる。）</w:t>
            </w:r>
          </w:p>
        </w:tc>
      </w:tr>
      <w:tr>
        <w:trPr>
          <w:trHeight w:val="58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又は種類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柱（許可書における「工作物の名称又は種類」に準じる。）</w:t>
            </w:r>
          </w:p>
        </w:tc>
      </w:tr>
      <w:tr>
        <w:trPr>
          <w:trHeight w:val="58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受者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（法人のときは法人名、個人のときは氏名）</w:t>
            </w:r>
          </w:p>
        </w:tc>
      </w:tr>
      <w:tr>
        <w:trPr>
          <w:trHeight w:val="58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轄事務所・出張所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国土交通省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事務所　△△出張所</w:t>
            </w:r>
          </w:p>
        </w:tc>
      </w:tr>
    </w:tbl>
    <w:p>
      <w:pPr>
        <w:pStyle w:val="Normal"/>
        <w:autoSpaceDE w:val="false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ind w:left="728" w:right="-1" w:hanging="4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728" w:right="-1" w:hanging="4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728" w:right="-1" w:hanging="4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728" w:right="-1" w:hanging="4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土地の掘削等（民地）</w:t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TextBody"/>
        <w:autoSpaceDE w:val="false"/>
        <w:ind w:left="424" w:right="-1" w:hanging="0"/>
        <w:rPr/>
      </w:pPr>
      <w:r>
        <w:rPr/>
        <w:t>　色調は白地に黒字とし、</w:t>
      </w:r>
      <w:r>
        <w:rPr>
          <w:rFonts w:ascii="ＭＳ ゴシック;MS Gothic" w:hAnsi="ＭＳ ゴシック;MS Gothic" w:cs="ＭＳ ゴシック;MS Gothic"/>
        </w:rPr>
        <w:t>サイズは、日本工業規格（ＪＩＳ）Ａ３を基本とする</w:t>
      </w:r>
      <w:r>
        <w:rPr/>
        <w:t>。</w:t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165735</wp:posOffset>
                </wp:positionV>
                <wp:extent cx="6134100" cy="2517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5178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3.05pt;width:482.95pt;height:198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2490</wp:posOffset>
                </wp:positionH>
                <wp:positionV relativeFrom="paragraph">
                  <wp:posOffset>67310</wp:posOffset>
                </wp:positionV>
                <wp:extent cx="2133600" cy="387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河川（保全）区域内行為許可標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.5pt;mso-wrap-distance-left:9.05pt;mso-wrap-distance-right:9.05pt;mso-wrap-distance-top:0pt;mso-wrap-distance-bottom:0pt;margin-top:5.3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河川（保全）区域内行為許可標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8" w:right="-1" w:hanging="7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285"/>
        <w:gridCol w:w="378"/>
      </w:tblGrid>
      <w:tr>
        <w:trPr>
          <w:trHeight w:val="56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eastAsia="ＭＳ ゴシック;MS Gothic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平成○○年△△月□□日　から　平成○○年△△月□□日　まで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地改良のための盛土（許可書の「目的」に準じる。）</w:t>
            </w:r>
          </w:p>
        </w:tc>
      </w:tr>
      <w:tr>
        <w:trPr>
          <w:trHeight w:val="58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掘削面積・深さ・土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　○○㎡　土量　△△㎥（許可書の「行為に係る土地の面積」、「行為の内容」から必要な項目を記載）</w:t>
            </w:r>
          </w:p>
        </w:tc>
      </w:tr>
      <w:tr>
        <w:trPr>
          <w:trHeight w:val="58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受者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（法人のときは法人名、個人のときは氏名）</w:t>
            </w:r>
          </w:p>
        </w:tc>
      </w:tr>
      <w:tr>
        <w:trPr>
          <w:trHeight w:val="58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轄事務所・出張所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国土交通省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事務所　△△出張所</w:t>
            </w:r>
          </w:p>
        </w:tc>
      </w:tr>
    </w:tbl>
    <w:p>
      <w:pPr>
        <w:pStyle w:val="Normal"/>
        <w:autoSpaceDE w:val="false"/>
        <w:ind w:right="-1" w:hanging="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ind w:left="284" w:right="-1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92125</wp:posOffset>
                </wp:positionV>
                <wp:extent cx="0" cy="14525625"/>
                <wp:effectExtent l="6350" t="635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-38.75pt" to="-47.25pt,1104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土石等の採取許可標識</w:t>
      </w:r>
    </w:p>
    <w:p>
      <w:pPr>
        <w:pStyle w:val="Normal"/>
        <w:autoSpaceDE w:val="false"/>
        <w:ind w:left="424"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</w:p>
    <w:p>
      <w:pPr>
        <w:pStyle w:val="Normal"/>
        <w:autoSpaceDE w:val="false"/>
        <w:ind w:left="424" w:right="-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色調は白地に黒字とし、サイズは、日本工業規格（ＪＩＳ）Ａ３を基本とする。</w:t>
      </w:r>
    </w:p>
    <w:p>
      <w:pPr>
        <w:pStyle w:val="Normal"/>
        <w:autoSpaceDE w:val="false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193675</wp:posOffset>
                </wp:positionV>
                <wp:extent cx="6048375" cy="32924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292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pt;margin-top:15.25pt;width:476.2pt;height:25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57150</wp:posOffset>
                </wp:positionV>
                <wp:extent cx="1800225" cy="387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土石等の採取許可標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.5pt;mso-wrap-distance-left:9.05pt;mso-wrap-distance-right:9.05pt;mso-wrap-distance-top:0pt;mso-wrap-distance-bottom:0pt;margin-top:4.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土石等の採取許可標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9" w:type="dxa"/>
        <w:jc w:val="left"/>
        <w:tblInd w:w="6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510"/>
      </w:tblGrid>
      <w:tr>
        <w:trPr>
          <w:trHeight w:val="86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平成○○年△△月□□日　から　平成○○年△△月□□日　まで</w:t>
            </w:r>
          </w:p>
        </w:tc>
      </w:tr>
      <w:tr>
        <w:trPr>
          <w:trHeight w:val="74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及び数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　あしの採取　数量　△△</w:t>
            </w:r>
          </w:p>
        </w:tc>
      </w:tr>
      <w:tr>
        <w:trPr>
          <w:trHeight w:val="74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取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刈り及び手刈り</w:t>
            </w:r>
          </w:p>
        </w:tc>
      </w:tr>
      <w:tr>
        <w:trPr>
          <w:trHeight w:val="74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受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（法人のときは法人名、個人のときは氏名）</w:t>
            </w:r>
          </w:p>
        </w:tc>
      </w:tr>
      <w:tr>
        <w:trPr>
          <w:trHeight w:val="74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60" w:after="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轄事務所・出張所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国土交通省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事務所　△△出張所</w:t>
            </w:r>
          </w:p>
        </w:tc>
      </w:tr>
    </w:tbl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left="284" w:right="-1"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type w:val="nextPage"/>
      <w:pgSz w:w="11906" w:h="16838"/>
      <w:pgMar w:left="845" w:right="1701" w:gutter="0" w:header="851" w:top="1701" w:footer="0" w:bottom="1701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‚l‚r ƒSƒVƒbƒN">
    <w:altName w:val="ＭＳ ゴシック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1218" w:hanging="1218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Normal"/>
    <w:pPr>
      <w:tabs>
        <w:tab w:val="clear" w:pos="851"/>
        <w:tab w:val="center" w:pos="4678" w:leader="none"/>
        <w:tab w:val="left" w:pos="11057" w:leader="none"/>
      </w:tabs>
      <w:autoSpaceDE w:val="false"/>
      <w:ind w:left="236" w:hanging="236"/>
    </w:pPr>
    <w:rPr>
      <w:rFonts w:ascii="ＭＳ ゴシック;MS Gothic" w:hAnsi="ＭＳ ゴシック;MS Gothic" w:eastAsia="ＭＳ ゴシック;MS Gothic" w:cs="ＭＳ ゴシック;MS Gothic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24:00Z</dcterms:created>
  <dc:creator>kt661301</dc:creator>
  <dc:description/>
  <cp:keywords/>
  <dc:language>en-US</dc:language>
  <cp:lastModifiedBy>吉本　健</cp:lastModifiedBy>
  <cp:lastPrinted>2016-01-26T14:14:00Z</cp:lastPrinted>
  <dcterms:modified xsi:type="dcterms:W3CDTF">2024-03-19T06:37:00Z</dcterms:modified>
  <cp:revision>5</cp:revision>
  <dc:subject/>
  <dc:title>２</dc:title>
</cp:coreProperties>
</file>