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0"/>
          <w:szCs w:val="40"/>
        </w:rPr>
      </w:pPr>
      <w:r>
        <w:rPr>
          <w:b/>
          <w:bCs/>
          <w:sz w:val="40"/>
          <w:szCs w:val="40"/>
        </w:rPr>
        <w:t>地　位　承　継　届</w:t>
      </w:r>
    </w:p>
    <w:p>
      <w:pPr>
        <w:pStyle w:val="Normal"/>
        <w:jc w:val="center"/>
        <w:rPr>
          <w:b/>
          <w:b/>
          <w:bCs/>
          <w:sz w:val="22"/>
          <w:szCs w:val="22"/>
        </w:rPr>
      </w:pPr>
      <w:r>
        <w:rPr>
          <w:b/>
          <w:bCs/>
          <w:sz w:val="22"/>
          <w:szCs w:val="22"/>
        </w:rPr>
      </w:r>
    </w:p>
    <w:p>
      <w:pPr>
        <w:pStyle w:val="Normal"/>
        <w:jc w:val="right"/>
        <w:rPr/>
      </w:pPr>
      <w:r>
        <w:rPr>
          <w:sz w:val="22"/>
          <w:szCs w:val="22"/>
        </w:rPr>
        <w:t>　</w:t>
      </w: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関東地方整備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届出人　　　住 所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color w:val="000000"/>
          <w:sz w:val="22"/>
          <w:szCs w:val="22"/>
        </w:rPr>
        <w:t>河川法第３３条第３項</w:t>
      </w:r>
      <w:r>
        <w:rPr>
          <w:rFonts w:ascii="ＭＳ 明朝;MS Mincho" w:hAnsi="ＭＳ 明朝;MS Mincho" w:cs="ＭＳ 明朝;MS Mincho"/>
          <w:sz w:val="22"/>
          <w:szCs w:val="22"/>
        </w:rPr>
        <w:t>の規定により、次のとおり届け出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河川の名称　　　　　　川水系　　　　川　　　　　</w:t>
      </w:r>
      <w:r>
        <w:rPr>
          <w:rFonts w:ascii="ＭＳ 明朝;MS Mincho" w:hAnsi="ＭＳ 明朝;MS Mincho" w:cs="ＭＳ 明朝;MS Mincho"/>
          <w:color w:val="000000"/>
          <w:sz w:val="22"/>
          <w:szCs w:val="22"/>
        </w:rPr>
        <w:t>岸</w:t>
      </w:r>
    </w:p>
    <w:p>
      <w:pPr>
        <w:pStyle w:val="Normal"/>
        <w:ind w:left="63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承継人　　　　　住 所　</w:t>
      </w:r>
    </w:p>
    <w:p>
      <w:pPr>
        <w:pStyle w:val="Normal"/>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1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承継の年月日</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承継に関する事実</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許可の年月日及び番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許可の内容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945" w:type="dxa"/>
        <w:jc w:val="left"/>
        <w:tblInd w:w="2226" w:type="dxa"/>
        <w:tblLayout w:type="fixed"/>
        <w:tblCellMar>
          <w:top w:w="0" w:type="dxa"/>
          <w:left w:w="99" w:type="dxa"/>
          <w:bottom w:w="0" w:type="dxa"/>
          <w:right w:w="99" w:type="dxa"/>
        </w:tblCellMar>
      </w:tblPr>
      <w:tblGrid>
        <w:gridCol w:w="1701"/>
        <w:gridCol w:w="5244"/>
      </w:tblGrid>
      <w:tr>
        <w:trPr>
          <w:trHeight w:val="1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br w:type="page"/>
      </w:r>
    </w:p>
    <w:p>
      <w:pPr>
        <w:pStyle w:val="Normal"/>
        <w:autoSpaceDE w:val="false"/>
        <w:jc w:val="left"/>
        <w:rPr>
          <w:rFonts w:ascii="DFHSMincho-W3-WIN-RKSJ-H;游ゴシック" w:hAnsi="DFHSMincho-W3-WIN-RKSJ-H;游ゴシック" w:eastAsia="DFHSMincho-W3-WIN-RKSJ-H;游ゴシック" w:cs="DFHSMincho-W3-WIN-RKSJ-H;游ゴシック"/>
          <w:kern w:val="0"/>
          <w:sz w:val="24"/>
        </w:rPr>
      </w:pPr>
      <w:r>
        <w:rPr>
          <w:rFonts w:ascii="DFHSMincho-W3-WIN-RKSJ-H;游ゴシック" w:hAnsi="DFHSMincho-W3-WIN-RKSJ-H;游ゴシック" w:cs="DFHSMincho-W3-WIN-RKSJ-H;游ゴシック" w:eastAsia="DFHSMincho-W3-WIN-RKSJ-H;游ゴシック"/>
          <w:kern w:val="0"/>
          <w:sz w:val="24"/>
        </w:rPr>
        <w:t>地位の承継届</w:t>
      </w:r>
    </w:p>
    <w:p>
      <w:pPr>
        <w:pStyle w:val="Normal"/>
        <w:autoSpaceDE w:val="false"/>
        <w:jc w:val="left"/>
        <w:rPr>
          <w:rFonts w:ascii="DFHSMincho-W3-WIN-RKSJ-H;游ゴシック" w:hAnsi="DFHSMincho-W3-WIN-RKSJ-H;游ゴシック" w:eastAsia="DFHSMincho-W3-WIN-RKSJ-H;游ゴシック" w:cs="DFHSMincho-W3-WIN-RKSJ-H;游ゴシック"/>
          <w:kern w:val="0"/>
          <w:szCs w:val="21"/>
        </w:rPr>
      </w:pPr>
      <w:r>
        <w:rPr>
          <w:rFonts w:ascii="DFHSMincho-W3-WIN-RKSJ-H;游ゴシック" w:hAnsi="DFHSMincho-W3-WIN-RKSJ-H;游ゴシック" w:cs="DFHSMincho-W3-WIN-RKSJ-H;游ゴシック" w:eastAsia="DFHSMincho-W3-WIN-RKSJ-H;游ゴシック"/>
          <w:kern w:val="0"/>
          <w:szCs w:val="21"/>
        </w:rPr>
        <w:t>河川法第２３条から第２７条までの許可を受けた者の相続人、合併等による一般承継人</w:t>
      </w:r>
    </w:p>
    <w:p>
      <w:pPr>
        <w:pStyle w:val="Normal"/>
        <w:autoSpaceDE w:val="false"/>
        <w:jc w:val="left"/>
        <w:rPr>
          <w:rFonts w:ascii="DFHSMincho-W3-WIN-RKSJ-H;游ゴシック" w:hAnsi="DFHSMincho-W3-WIN-RKSJ-H;游ゴシック" w:eastAsia="DFHSMincho-W3-WIN-RKSJ-H;游ゴシック" w:cs="DFHSMincho-W3-WIN-RKSJ-H;游ゴシック"/>
          <w:kern w:val="0"/>
          <w:szCs w:val="21"/>
        </w:rPr>
      </w:pPr>
      <w:r>
        <w:rPr>
          <w:rFonts w:ascii="DFHSMincho-W3-WIN-RKSJ-H;游ゴシック" w:hAnsi="DFHSMincho-W3-WIN-RKSJ-H;游ゴシック" w:cs="DFHSMincho-W3-WIN-RKSJ-H;游ゴシック" w:eastAsia="DFHSMincho-W3-WIN-RKSJ-H;游ゴシック"/>
          <w:kern w:val="0"/>
          <w:szCs w:val="21"/>
        </w:rPr>
        <w:t>は、許可に基づく地位を承継します。</w:t>
      </w:r>
    </w:p>
    <w:p>
      <w:pPr>
        <w:pStyle w:val="Normal"/>
        <w:autoSpaceDE w:val="false"/>
        <w:jc w:val="left"/>
        <w:rPr>
          <w:rFonts w:ascii="DFHSMincho-W3-WIN-RKSJ-H;游ゴシック" w:hAnsi="DFHSMincho-W3-WIN-RKSJ-H;游ゴシック" w:eastAsia="DFHSMincho-W3-WIN-RKSJ-H;游ゴシック" w:cs="DFHSMincho-W3-WIN-RKSJ-H;游ゴシック"/>
          <w:kern w:val="0"/>
          <w:szCs w:val="21"/>
        </w:rPr>
      </w:pPr>
      <w:r>
        <w:rPr>
          <w:rFonts w:ascii="DFHSMincho-W3-WIN-RKSJ-H;游ゴシック" w:hAnsi="DFHSMincho-W3-WIN-RKSJ-H;游ゴシック" w:cs="DFHSMincho-W3-WIN-RKSJ-H;游ゴシック" w:eastAsia="DFHSMincho-W3-WIN-RKSJ-H;游ゴシック"/>
          <w:kern w:val="0"/>
          <w:szCs w:val="21"/>
        </w:rPr>
        <w:t>また、河川法第２７条第１項又は第２７条第１項の許可を受けた者から許可に係る工作</w:t>
      </w:r>
    </w:p>
    <w:p>
      <w:pPr>
        <w:pStyle w:val="Normal"/>
        <w:autoSpaceDE w:val="false"/>
        <w:jc w:val="left"/>
        <w:rPr>
          <w:rFonts w:ascii="DFHSMincho-W3-WIN-RKSJ-H;游ゴシック" w:hAnsi="DFHSMincho-W3-WIN-RKSJ-H;游ゴシック" w:eastAsia="DFHSMincho-W3-WIN-RKSJ-H;游ゴシック" w:cs="DFHSMincho-W3-WIN-RKSJ-H;游ゴシック"/>
          <w:kern w:val="0"/>
          <w:szCs w:val="21"/>
        </w:rPr>
      </w:pPr>
      <w:r>
        <w:rPr>
          <w:rFonts w:ascii="DFHSMincho-W3-WIN-RKSJ-H;游ゴシック" w:hAnsi="DFHSMincho-W3-WIN-RKSJ-H;游ゴシック" w:cs="DFHSMincho-W3-WIN-RKSJ-H;游ゴシック" w:eastAsia="DFHSMincho-W3-WIN-RKSJ-H;游ゴシック"/>
          <w:kern w:val="0"/>
          <w:szCs w:val="21"/>
        </w:rPr>
        <w:t>物等を譲り受けた者は、許可に基づく地位を承継します。</w:t>
      </w:r>
    </w:p>
    <w:p>
      <w:pPr>
        <w:pStyle w:val="Normal"/>
        <w:autoSpaceDE w:val="false"/>
        <w:jc w:val="left"/>
        <w:rPr>
          <w:rFonts w:ascii="DFHSMincho-W3-WIN-RKSJ-H;游ゴシック" w:hAnsi="DFHSMincho-W3-WIN-RKSJ-H;游ゴシック" w:eastAsia="DFHSMincho-W3-WIN-RKSJ-H;游ゴシック" w:cs="DFHSMincho-W3-WIN-RKSJ-H;游ゴシック"/>
          <w:kern w:val="0"/>
          <w:szCs w:val="21"/>
        </w:rPr>
      </w:pPr>
      <w:r>
        <w:rPr>
          <w:rFonts w:ascii="DFHSMincho-W3-WIN-RKSJ-H;游ゴシック" w:hAnsi="DFHSMincho-W3-WIN-RKSJ-H;游ゴシック" w:cs="DFHSMincho-W3-WIN-RKSJ-H;游ゴシック" w:eastAsia="DFHSMincho-W3-WIN-RKSJ-H;游ゴシック"/>
          <w:kern w:val="0"/>
          <w:szCs w:val="21"/>
        </w:rPr>
        <w:t>上記承継人は、承継の日から３０日以内に地位の承継届を提出してください。</w:t>
      </w:r>
    </w:p>
    <w:p>
      <w:pPr>
        <w:pStyle w:val="Normal"/>
        <w:autoSpaceDE w:val="false"/>
        <w:jc w:val="left"/>
        <w:rPr>
          <w:rFonts w:ascii="DFHSMincho-W3-WIN-RKSJ-H;游ゴシック" w:hAnsi="DFHSMincho-W3-WIN-RKSJ-H;游ゴシック" w:eastAsia="DFHSMincho-W3-WIN-RKSJ-H;游ゴシック" w:cs="DFHSMincho-W3-WIN-RKSJ-H;游ゴシック"/>
          <w:kern w:val="0"/>
          <w:sz w:val="20"/>
          <w:szCs w:val="20"/>
        </w:rPr>
      </w:pPr>
      <w:r>
        <w:rPr>
          <w:rFonts w:ascii="DFHSMincho-W3-WIN-RKSJ-H;游ゴシック" w:hAnsi="DFHSMincho-W3-WIN-RKSJ-H;游ゴシック" w:cs="DFHSMincho-W3-WIN-RKSJ-H;游ゴシック" w:eastAsia="DFHSMincho-W3-WIN-RKSJ-H;游ゴシック"/>
          <w:kern w:val="0"/>
          <w:sz w:val="20"/>
          <w:szCs w:val="20"/>
        </w:rPr>
        <w:t>［記載要領］</w:t>
      </w:r>
    </w:p>
    <w:p>
      <w:pPr>
        <w:pStyle w:val="Normal"/>
        <w:autoSpaceDE w:val="false"/>
        <w:jc w:val="left"/>
        <w:rPr>
          <w:rFonts w:ascii="DFHSMincho-W3-WIN-RKSJ-H;游ゴシック" w:hAnsi="DFHSMincho-W3-WIN-RKSJ-H;游ゴシック" w:eastAsia="DFHSMincho-W3-WIN-RKSJ-H;游ゴシック" w:cs="DFHSMincho-W3-WIN-RKSJ-H;游ゴシック"/>
          <w:kern w:val="0"/>
          <w:sz w:val="20"/>
          <w:szCs w:val="20"/>
        </w:rPr>
      </w:pPr>
      <w:r>
        <w:rPr>
          <w:rFonts w:ascii="DFHSMincho-W3-WIN-RKSJ-H;游ゴシック" w:hAnsi="DFHSMincho-W3-WIN-RKSJ-H;游ゴシック" w:cs="DFHSMincho-W3-WIN-RKSJ-H;游ゴシック" w:eastAsia="DFHSMincho-W3-WIN-RKSJ-H;游ゴシック"/>
          <w:kern w:val="0"/>
          <w:szCs w:val="21"/>
        </w:rPr>
        <w:t>１</w:t>
      </w:r>
      <w:r>
        <w:rPr>
          <w:rFonts w:eastAsia="DFHSMincho-W3-WIN-RKSJ-H;游ゴシック" w:cs="DFHSMincho-W3-WIN-RKSJ-H;游ゴシック" w:ascii="DFHSMincho-W3-WIN-RKSJ-H;游ゴシック" w:hAnsi="DFHSMincho-W3-WIN-RKSJ-H;游ゴシック"/>
          <w:kern w:val="0"/>
          <w:szCs w:val="21"/>
        </w:rPr>
        <w:t xml:space="preserve">. </w:t>
      </w:r>
      <w:r>
        <w:rPr>
          <w:rFonts w:ascii="DFHSMincho-W3-WIN-RKSJ-H;游ゴシック" w:hAnsi="DFHSMincho-W3-WIN-RKSJ-H;游ゴシック" w:cs="DFHSMincho-W3-WIN-RKSJ-H;游ゴシック" w:eastAsia="DFHSMincho-W3-WIN-RKSJ-H;游ゴシック"/>
          <w:kern w:val="0"/>
          <w:sz w:val="20"/>
          <w:szCs w:val="20"/>
        </w:rPr>
        <w:t>届出年月日</w:t>
      </w:r>
    </w:p>
    <w:p>
      <w:pPr>
        <w:pStyle w:val="Normal"/>
        <w:autoSpaceDE w:val="false"/>
        <w:jc w:val="left"/>
        <w:rPr>
          <w:rFonts w:ascii="DFHSMincho-W3-WIN-RKSJ-H;游ゴシック" w:hAnsi="DFHSMincho-W3-WIN-RKSJ-H;游ゴシック" w:eastAsia="DFHSMincho-W3-WIN-RKSJ-H;游ゴシック" w:cs="DFHSMincho-W3-WIN-RKSJ-H;游ゴシック"/>
          <w:kern w:val="0"/>
          <w:sz w:val="20"/>
          <w:szCs w:val="20"/>
        </w:rPr>
      </w:pPr>
      <w:r>
        <w:rPr>
          <w:rFonts w:ascii="DFHSMincho-W3-WIN-RKSJ-H;游ゴシック" w:hAnsi="DFHSMincho-W3-WIN-RKSJ-H;游ゴシック" w:cs="DFHSMincho-W3-WIN-RKSJ-H;游ゴシック" w:eastAsia="DFHSMincho-W3-WIN-RKSJ-H;游ゴシック"/>
          <w:kern w:val="0"/>
          <w:sz w:val="20"/>
          <w:szCs w:val="20"/>
        </w:rPr>
        <w:t>この届を提出する年月日を記載してください。届出人が法人等であって文書番号による整</w:t>
      </w:r>
    </w:p>
    <w:p>
      <w:pPr>
        <w:pStyle w:val="Normal"/>
        <w:autoSpaceDE w:val="false"/>
        <w:jc w:val="left"/>
        <w:rPr>
          <w:rFonts w:ascii="DFHSMincho-W3-WIN-RKSJ-H;游ゴシック" w:hAnsi="DFHSMincho-W3-WIN-RKSJ-H;游ゴシック" w:eastAsia="DFHSMincho-W3-WIN-RKSJ-H;游ゴシック" w:cs="DFHSMincho-W3-WIN-RKSJ-H;游ゴシック"/>
          <w:kern w:val="0"/>
          <w:sz w:val="20"/>
          <w:szCs w:val="20"/>
        </w:rPr>
      </w:pPr>
      <w:r>
        <w:rPr>
          <w:rFonts w:ascii="DFHSMincho-W3-WIN-RKSJ-H;游ゴシック" w:hAnsi="DFHSMincho-W3-WIN-RKSJ-H;游ゴシック" w:cs="DFHSMincho-W3-WIN-RKSJ-H;游ゴシック" w:eastAsia="DFHSMincho-W3-WIN-RKSJ-H;游ゴシック"/>
          <w:kern w:val="0"/>
          <w:sz w:val="20"/>
          <w:szCs w:val="20"/>
        </w:rPr>
        <w:t>理がなされているときは、文書番号を併記してください。</w:t>
      </w:r>
    </w:p>
    <w:p>
      <w:pPr>
        <w:pStyle w:val="Normal"/>
        <w:autoSpaceDE w:val="false"/>
        <w:jc w:val="left"/>
        <w:rPr>
          <w:rFonts w:ascii="DFHSMincho-W3-WIN-RKSJ-H;游ゴシック" w:hAnsi="DFHSMincho-W3-WIN-RKSJ-H;游ゴシック" w:eastAsia="DFHSMincho-W3-WIN-RKSJ-H;游ゴシック" w:cs="DFHSMincho-W3-WIN-RKSJ-H;游ゴシック"/>
          <w:kern w:val="0"/>
          <w:sz w:val="20"/>
          <w:szCs w:val="20"/>
        </w:rPr>
      </w:pPr>
      <w:r>
        <w:rPr>
          <w:rFonts w:ascii="DFHSMincho-W3-WIN-RKSJ-H;游ゴシック" w:hAnsi="DFHSMincho-W3-WIN-RKSJ-H;游ゴシック" w:cs="DFHSMincho-W3-WIN-RKSJ-H;游ゴシック" w:eastAsia="DFHSMincho-W3-WIN-RKSJ-H;游ゴシック"/>
          <w:kern w:val="0"/>
          <w:szCs w:val="21"/>
        </w:rPr>
        <w:t>２</w:t>
      </w:r>
      <w:r>
        <w:rPr>
          <w:rFonts w:eastAsia="DFHSMincho-W3-WIN-RKSJ-H;游ゴシック" w:cs="DFHSMincho-W3-WIN-RKSJ-H;游ゴシック" w:ascii="DFHSMincho-W3-WIN-RKSJ-H;游ゴシック" w:hAnsi="DFHSMincho-W3-WIN-RKSJ-H;游ゴシック"/>
          <w:kern w:val="0"/>
          <w:szCs w:val="21"/>
        </w:rPr>
        <w:t xml:space="preserve">. </w:t>
      </w:r>
      <w:r>
        <w:rPr>
          <w:rFonts w:ascii="DFHSMincho-W3-WIN-RKSJ-H;游ゴシック" w:hAnsi="DFHSMincho-W3-WIN-RKSJ-H;游ゴシック" w:cs="DFHSMincho-W3-WIN-RKSJ-H;游ゴシック" w:eastAsia="DFHSMincho-W3-WIN-RKSJ-H;游ゴシック"/>
          <w:kern w:val="0"/>
          <w:sz w:val="20"/>
          <w:szCs w:val="20"/>
        </w:rPr>
        <w:t>届出人及び被承継人</w:t>
      </w:r>
    </w:p>
    <w:p>
      <w:pPr>
        <w:pStyle w:val="Normal"/>
        <w:autoSpaceDE w:val="false"/>
        <w:jc w:val="left"/>
        <w:rPr>
          <w:rFonts w:ascii="DFHSMincho-W3-WIN-RKSJ-H;游ゴシック" w:hAnsi="DFHSMincho-W3-WIN-RKSJ-H;游ゴシック" w:eastAsia="DFHSMincho-W3-WIN-RKSJ-H;游ゴシック" w:cs="DFHSMincho-W3-WIN-RKSJ-H;游ゴシック"/>
          <w:kern w:val="0"/>
          <w:sz w:val="20"/>
          <w:szCs w:val="20"/>
        </w:rPr>
      </w:pPr>
      <w:r>
        <w:rPr>
          <w:rFonts w:eastAsia="MS-PGothic;游ゴシック" w:cs="MS-PGothic;游ゴシック" w:ascii="MS-PGothic;游ゴシック" w:hAnsi="MS-PGothic;游ゴシック"/>
          <w:kern w:val="0"/>
          <w:sz w:val="20"/>
          <w:szCs w:val="20"/>
        </w:rPr>
        <w:t xml:space="preserve">(1) </w:t>
      </w:r>
      <w:r>
        <w:rPr>
          <w:rFonts w:ascii="DFHSMincho-W3-WIN-RKSJ-H;游ゴシック" w:hAnsi="DFHSMincho-W3-WIN-RKSJ-H;游ゴシック" w:cs="DFHSMincho-W3-WIN-RKSJ-H;游ゴシック" w:eastAsia="DFHSMincho-W3-WIN-RKSJ-H;游ゴシック"/>
          <w:kern w:val="0"/>
          <w:sz w:val="20"/>
          <w:szCs w:val="20"/>
        </w:rPr>
        <w:t>住所</w:t>
      </w:r>
      <w:r>
        <w:rPr>
          <w:rFonts w:ascii="DFHSMincho-W3-WIN-RKSJ-H;游ゴシック" w:hAnsi="DFHSMincho-W3-WIN-RKSJ-H;游ゴシック" w:cs="DFHSMincho-W3-WIN-RKSJ-H;游ゴシック" w:eastAsia="DFHSMincho-W3-WIN-RKSJ-H;游ゴシック"/>
          <w:kern w:val="0"/>
          <w:sz w:val="20"/>
          <w:szCs w:val="20"/>
        </w:rPr>
        <w:t xml:space="preserve"> </w:t>
      </w:r>
      <w:r>
        <w:rPr>
          <w:rFonts w:ascii="DFHSMincho-W3-WIN-RKSJ-H;游ゴシック" w:hAnsi="DFHSMincho-W3-WIN-RKSJ-H;游ゴシック" w:cs="DFHSMincho-W3-WIN-RKSJ-H;游ゴシック" w:eastAsia="DFHSMincho-W3-WIN-RKSJ-H;游ゴシック"/>
          <w:kern w:val="0"/>
          <w:sz w:val="20"/>
          <w:szCs w:val="20"/>
        </w:rPr>
        <w:t>公共団体又は法人等についても「字○○番地」まで記載してください。</w:t>
      </w:r>
    </w:p>
    <w:p>
      <w:pPr>
        <w:pStyle w:val="Normal"/>
        <w:autoSpaceDE w:val="false"/>
        <w:jc w:val="left"/>
        <w:rPr>
          <w:rFonts w:ascii="DFHSMincho-W3-WIN-RKSJ-H;游ゴシック" w:hAnsi="DFHSMincho-W3-WIN-RKSJ-H;游ゴシック" w:eastAsia="DFHSMincho-W3-WIN-RKSJ-H;游ゴシック" w:cs="DFHSMincho-W3-WIN-RKSJ-H;游ゴシック"/>
          <w:kern w:val="0"/>
          <w:sz w:val="20"/>
          <w:szCs w:val="20"/>
        </w:rPr>
      </w:pPr>
      <w:r>
        <w:rPr>
          <w:rFonts w:eastAsia="MS-PGothic;游ゴシック" w:cs="MS-PGothic;游ゴシック" w:ascii="MS-PGothic;游ゴシック" w:hAnsi="MS-PGothic;游ゴシック"/>
          <w:kern w:val="0"/>
          <w:sz w:val="20"/>
          <w:szCs w:val="20"/>
        </w:rPr>
        <w:t xml:space="preserve">(2) </w:t>
      </w:r>
      <w:r>
        <w:rPr>
          <w:rFonts w:ascii="DFHSMincho-W3-WIN-RKSJ-H;游ゴシック" w:hAnsi="DFHSMincho-W3-WIN-RKSJ-H;游ゴシック" w:cs="DFHSMincho-W3-WIN-RKSJ-H;游ゴシック" w:eastAsia="DFHSMincho-W3-WIN-RKSJ-H;游ゴシック"/>
          <w:kern w:val="0"/>
          <w:sz w:val="20"/>
          <w:szCs w:val="20"/>
        </w:rPr>
        <w:t>氏名</w:t>
      </w:r>
      <w:r>
        <w:rPr>
          <w:rFonts w:ascii="DFHSMincho-W3-WIN-RKSJ-H;游ゴシック" w:hAnsi="DFHSMincho-W3-WIN-RKSJ-H;游ゴシック" w:cs="DFHSMincho-W3-WIN-RKSJ-H;游ゴシック" w:eastAsia="DFHSMincho-W3-WIN-RKSJ-H;游ゴシック"/>
          <w:kern w:val="0"/>
          <w:sz w:val="20"/>
          <w:szCs w:val="20"/>
        </w:rPr>
        <w:t xml:space="preserve"> </w:t>
      </w:r>
      <w:r>
        <w:rPr>
          <w:rFonts w:ascii="DFHSMincho-W3-WIN-RKSJ-H;游ゴシック" w:hAnsi="DFHSMincho-W3-WIN-RKSJ-H;游ゴシック" w:cs="DFHSMincho-W3-WIN-RKSJ-H;游ゴシック" w:eastAsia="DFHSMincho-W3-WIN-RKSJ-H;游ゴシック"/>
          <w:kern w:val="0"/>
          <w:sz w:val="20"/>
          <w:szCs w:val="20"/>
        </w:rPr>
        <w:t>公共団体又は法人等である場合は、その公共団体又は法人の名称及び代表者氏名</w:t>
      </w:r>
    </w:p>
    <w:p>
      <w:pPr>
        <w:pStyle w:val="Normal"/>
        <w:autoSpaceDE w:val="false"/>
        <w:jc w:val="left"/>
        <w:rPr>
          <w:rFonts w:ascii="DFHSMincho-W3-WIN-RKSJ-H;游ゴシック" w:hAnsi="DFHSMincho-W3-WIN-RKSJ-H;游ゴシック" w:eastAsia="DFHSMincho-W3-WIN-RKSJ-H;游ゴシック" w:cs="DFHSMincho-W3-WIN-RKSJ-H;游ゴシック"/>
          <w:kern w:val="0"/>
          <w:sz w:val="20"/>
          <w:szCs w:val="20"/>
        </w:rPr>
      </w:pPr>
      <w:r>
        <w:rPr>
          <w:rFonts w:ascii="DFHSMincho-W3-WIN-RKSJ-H;游ゴシック" w:hAnsi="DFHSMincho-W3-WIN-RKSJ-H;游ゴシック" w:cs="DFHSMincho-W3-WIN-RKSJ-H;游ゴシック" w:eastAsia="DFHSMincho-W3-WIN-RKSJ-H;游ゴシック"/>
          <w:kern w:val="0"/>
          <w:sz w:val="20"/>
          <w:szCs w:val="20"/>
        </w:rPr>
        <w:t>を記載してください。</w:t>
      </w:r>
    </w:p>
    <w:p>
      <w:pPr>
        <w:pStyle w:val="Normal"/>
        <w:autoSpaceDE w:val="false"/>
        <w:jc w:val="left"/>
        <w:rPr>
          <w:rFonts w:ascii="DFHSMincho-W3-WIN-RKSJ-H;游ゴシック" w:hAnsi="DFHSMincho-W3-WIN-RKSJ-H;游ゴシック" w:eastAsia="DFHSMincho-W3-WIN-RKSJ-H;游ゴシック" w:cs="DFHSMincho-W3-WIN-RKSJ-H;游ゴシック"/>
          <w:kern w:val="0"/>
          <w:sz w:val="20"/>
          <w:szCs w:val="20"/>
        </w:rPr>
      </w:pPr>
      <w:r>
        <w:rPr>
          <w:rFonts w:ascii="DFHSMincho-W3-WIN-RKSJ-H;游ゴシック" w:hAnsi="DFHSMincho-W3-WIN-RKSJ-H;游ゴシック" w:cs="DFHSMincho-W3-WIN-RKSJ-H;游ゴシック" w:eastAsia="DFHSMincho-W3-WIN-RKSJ-H;游ゴシック"/>
          <w:kern w:val="0"/>
          <w:szCs w:val="21"/>
        </w:rPr>
        <w:t>３</w:t>
      </w:r>
      <w:r>
        <w:rPr>
          <w:rFonts w:eastAsia="DFHSMincho-W3-WIN-RKSJ-H;游ゴシック" w:cs="DFHSMincho-W3-WIN-RKSJ-H;游ゴシック" w:ascii="DFHSMincho-W3-WIN-RKSJ-H;游ゴシック" w:hAnsi="DFHSMincho-W3-WIN-RKSJ-H;游ゴシック"/>
          <w:kern w:val="0"/>
          <w:szCs w:val="21"/>
        </w:rPr>
        <w:t xml:space="preserve">. </w:t>
      </w:r>
      <w:r>
        <w:rPr>
          <w:rFonts w:ascii="DFHSMincho-W3-WIN-RKSJ-H;游ゴシック" w:hAnsi="DFHSMincho-W3-WIN-RKSJ-H;游ゴシック" w:cs="DFHSMincho-W3-WIN-RKSJ-H;游ゴシック" w:eastAsia="DFHSMincho-W3-WIN-RKSJ-H;游ゴシック"/>
          <w:kern w:val="0"/>
          <w:sz w:val="20"/>
          <w:szCs w:val="20"/>
        </w:rPr>
        <w:t>河川の名称</w:t>
      </w:r>
    </w:p>
    <w:p>
      <w:pPr>
        <w:pStyle w:val="Normal"/>
        <w:autoSpaceDE w:val="false"/>
        <w:jc w:val="left"/>
        <w:rPr>
          <w:rFonts w:ascii="DFHSMincho-W3-WIN-RKSJ-H;游ゴシック" w:hAnsi="DFHSMincho-W3-WIN-RKSJ-H;游ゴシック" w:eastAsia="DFHSMincho-W3-WIN-RKSJ-H;游ゴシック" w:cs="DFHSMincho-W3-WIN-RKSJ-H;游ゴシック"/>
          <w:kern w:val="0"/>
          <w:sz w:val="20"/>
          <w:szCs w:val="20"/>
        </w:rPr>
      </w:pPr>
      <w:r>
        <w:rPr>
          <w:rFonts w:ascii="DFHSMincho-W3-WIN-RKSJ-H;游ゴシック" w:hAnsi="DFHSMincho-W3-WIN-RKSJ-H;游ゴシック" w:cs="DFHSMincho-W3-WIN-RKSJ-H;游ゴシック" w:eastAsia="DFHSMincho-W3-WIN-RKSJ-H;游ゴシック"/>
          <w:kern w:val="0"/>
          <w:sz w:val="20"/>
          <w:szCs w:val="20"/>
        </w:rPr>
        <w:t>承継しようとする許可について、許可書に記載された水系名、河川名、左右岸の別を明記</w:t>
      </w:r>
    </w:p>
    <w:p>
      <w:pPr>
        <w:pStyle w:val="Normal"/>
        <w:autoSpaceDE w:val="false"/>
        <w:jc w:val="left"/>
        <w:rPr>
          <w:rFonts w:ascii="DFHSMincho-W3-WIN-RKSJ-H;游ゴシック" w:hAnsi="DFHSMincho-W3-WIN-RKSJ-H;游ゴシック" w:eastAsia="DFHSMincho-W3-WIN-RKSJ-H;游ゴシック" w:cs="DFHSMincho-W3-WIN-RKSJ-H;游ゴシック"/>
          <w:kern w:val="0"/>
          <w:sz w:val="20"/>
          <w:szCs w:val="20"/>
        </w:rPr>
      </w:pPr>
      <w:r>
        <w:rPr>
          <w:rFonts w:ascii="DFHSMincho-W3-WIN-RKSJ-H;游ゴシック" w:hAnsi="DFHSMincho-W3-WIN-RKSJ-H;游ゴシック" w:cs="DFHSMincho-W3-WIN-RKSJ-H;游ゴシック" w:eastAsia="DFHSMincho-W3-WIN-RKSJ-H;游ゴシック"/>
          <w:kern w:val="0"/>
          <w:sz w:val="20"/>
          <w:szCs w:val="20"/>
        </w:rPr>
        <w:t>してください。</w:t>
      </w:r>
    </w:p>
    <w:p>
      <w:pPr>
        <w:pStyle w:val="Normal"/>
        <w:autoSpaceDE w:val="false"/>
        <w:jc w:val="left"/>
        <w:rPr>
          <w:rFonts w:ascii="DFHSMincho-W3-WIN-RKSJ-H;游ゴシック" w:hAnsi="DFHSMincho-W3-WIN-RKSJ-H;游ゴシック" w:eastAsia="DFHSMincho-W3-WIN-RKSJ-H;游ゴシック" w:cs="DFHSMincho-W3-WIN-RKSJ-H;游ゴシック"/>
          <w:kern w:val="0"/>
          <w:sz w:val="20"/>
          <w:szCs w:val="20"/>
        </w:rPr>
      </w:pPr>
      <w:r>
        <w:rPr>
          <w:rFonts w:ascii="DFHSMincho-W3-WIN-RKSJ-H;游ゴシック" w:hAnsi="DFHSMincho-W3-WIN-RKSJ-H;游ゴシック" w:cs="DFHSMincho-W3-WIN-RKSJ-H;游ゴシック" w:eastAsia="DFHSMincho-W3-WIN-RKSJ-H;游ゴシック"/>
          <w:kern w:val="0"/>
          <w:szCs w:val="21"/>
        </w:rPr>
        <w:t>４</w:t>
      </w:r>
      <w:r>
        <w:rPr>
          <w:rFonts w:eastAsia="DFHSMincho-W3-WIN-RKSJ-H;游ゴシック" w:cs="DFHSMincho-W3-WIN-RKSJ-H;游ゴシック" w:ascii="DFHSMincho-W3-WIN-RKSJ-H;游ゴシック" w:hAnsi="DFHSMincho-W3-WIN-RKSJ-H;游ゴシック"/>
          <w:kern w:val="0"/>
          <w:szCs w:val="21"/>
        </w:rPr>
        <w:t xml:space="preserve">. </w:t>
      </w:r>
      <w:r>
        <w:rPr>
          <w:rFonts w:ascii="DFHSMincho-W3-WIN-RKSJ-H;游ゴシック" w:hAnsi="DFHSMincho-W3-WIN-RKSJ-H;游ゴシック" w:cs="DFHSMincho-W3-WIN-RKSJ-H;游ゴシック" w:eastAsia="DFHSMincho-W3-WIN-RKSJ-H;游ゴシック"/>
          <w:kern w:val="0"/>
          <w:sz w:val="20"/>
          <w:szCs w:val="20"/>
        </w:rPr>
        <w:t>承継の年月日</w:t>
      </w:r>
    </w:p>
    <w:p>
      <w:pPr>
        <w:pStyle w:val="Normal"/>
        <w:autoSpaceDE w:val="false"/>
        <w:jc w:val="left"/>
        <w:rPr>
          <w:rFonts w:ascii="DFHSMincho-W3-WIN-RKSJ-H;游ゴシック" w:hAnsi="DFHSMincho-W3-WIN-RKSJ-H;游ゴシック" w:eastAsia="DFHSMincho-W3-WIN-RKSJ-H;游ゴシック" w:cs="DFHSMincho-W3-WIN-RKSJ-H;游ゴシック"/>
          <w:kern w:val="0"/>
          <w:sz w:val="20"/>
          <w:szCs w:val="20"/>
        </w:rPr>
      </w:pPr>
      <w:r>
        <w:rPr>
          <w:rFonts w:ascii="DFHSMincho-W3-WIN-RKSJ-H;游ゴシック" w:hAnsi="DFHSMincho-W3-WIN-RKSJ-H;游ゴシック" w:cs="DFHSMincho-W3-WIN-RKSJ-H;游ゴシック" w:eastAsia="DFHSMincho-W3-WIN-RKSJ-H;游ゴシック"/>
          <w:kern w:val="0"/>
          <w:sz w:val="20"/>
          <w:szCs w:val="20"/>
        </w:rPr>
        <w:t>承継した年月日を記載してください。</w:t>
      </w:r>
    </w:p>
    <w:p>
      <w:pPr>
        <w:pStyle w:val="Normal"/>
        <w:autoSpaceDE w:val="false"/>
        <w:jc w:val="left"/>
        <w:rPr>
          <w:rFonts w:ascii="DFHSMincho-W3-WIN-RKSJ-H;游ゴシック" w:hAnsi="DFHSMincho-W3-WIN-RKSJ-H;游ゴシック" w:eastAsia="DFHSMincho-W3-WIN-RKSJ-H;游ゴシック" w:cs="DFHSMincho-W3-WIN-RKSJ-H;游ゴシック"/>
          <w:kern w:val="0"/>
          <w:sz w:val="20"/>
          <w:szCs w:val="20"/>
        </w:rPr>
      </w:pPr>
      <w:r>
        <w:rPr>
          <w:rFonts w:ascii="DFHSMincho-W3-WIN-RKSJ-H;游ゴシック" w:hAnsi="DFHSMincho-W3-WIN-RKSJ-H;游ゴシック" w:cs="DFHSMincho-W3-WIN-RKSJ-H;游ゴシック" w:eastAsia="DFHSMincho-W3-WIN-RKSJ-H;游ゴシック"/>
          <w:kern w:val="0"/>
          <w:szCs w:val="21"/>
        </w:rPr>
        <w:t>５</w:t>
      </w:r>
      <w:r>
        <w:rPr>
          <w:rFonts w:eastAsia="DFHSMincho-W3-WIN-RKSJ-H;游ゴシック" w:cs="DFHSMincho-W3-WIN-RKSJ-H;游ゴシック" w:ascii="DFHSMincho-W3-WIN-RKSJ-H;游ゴシック" w:hAnsi="DFHSMincho-W3-WIN-RKSJ-H;游ゴシック"/>
          <w:kern w:val="0"/>
          <w:szCs w:val="21"/>
        </w:rPr>
        <w:t xml:space="preserve">. </w:t>
      </w:r>
      <w:r>
        <w:rPr>
          <w:rFonts w:ascii="DFHSMincho-W3-WIN-RKSJ-H;游ゴシック" w:hAnsi="DFHSMincho-W3-WIN-RKSJ-H;游ゴシック" w:cs="DFHSMincho-W3-WIN-RKSJ-H;游ゴシック" w:eastAsia="DFHSMincho-W3-WIN-RKSJ-H;游ゴシック"/>
          <w:kern w:val="0"/>
          <w:sz w:val="20"/>
          <w:szCs w:val="20"/>
        </w:rPr>
        <w:t>承継に関する事実</w:t>
      </w:r>
    </w:p>
    <w:p>
      <w:pPr>
        <w:pStyle w:val="Normal"/>
        <w:autoSpaceDE w:val="false"/>
        <w:jc w:val="left"/>
        <w:rPr>
          <w:rFonts w:ascii="DFHSMincho-W3-WIN-RKSJ-H;游ゴシック" w:hAnsi="DFHSMincho-W3-WIN-RKSJ-H;游ゴシック" w:eastAsia="DFHSMincho-W3-WIN-RKSJ-H;游ゴシック" w:cs="DFHSMincho-W3-WIN-RKSJ-H;游ゴシック"/>
          <w:kern w:val="0"/>
          <w:sz w:val="20"/>
          <w:szCs w:val="20"/>
        </w:rPr>
      </w:pPr>
      <w:r>
        <w:rPr>
          <w:rFonts w:ascii="DFHSMincho-W3-WIN-RKSJ-H;游ゴシック" w:hAnsi="DFHSMincho-W3-WIN-RKSJ-H;游ゴシック" w:cs="DFHSMincho-W3-WIN-RKSJ-H;游ゴシック" w:eastAsia="DFHSMincho-W3-WIN-RKSJ-H;游ゴシック"/>
          <w:kern w:val="0"/>
          <w:sz w:val="20"/>
          <w:szCs w:val="20"/>
        </w:rPr>
        <w:t>相続、合併等、承継の原因および承継した地位の内容を詳しく記載してください。</w:t>
      </w:r>
    </w:p>
    <w:p>
      <w:pPr>
        <w:pStyle w:val="Normal"/>
        <w:autoSpaceDE w:val="false"/>
        <w:jc w:val="left"/>
        <w:rPr>
          <w:rFonts w:ascii="DFHSMincho-W3-WIN-RKSJ-H;游ゴシック" w:hAnsi="DFHSMincho-W3-WIN-RKSJ-H;游ゴシック" w:eastAsia="DFHSMincho-W3-WIN-RKSJ-H;游ゴシック" w:cs="DFHSMincho-W3-WIN-RKSJ-H;游ゴシック"/>
          <w:kern w:val="0"/>
          <w:sz w:val="20"/>
          <w:szCs w:val="20"/>
        </w:rPr>
      </w:pPr>
      <w:r>
        <w:rPr>
          <w:rFonts w:ascii="DFHSMincho-W3-WIN-RKSJ-H;游ゴシック" w:hAnsi="DFHSMincho-W3-WIN-RKSJ-H;游ゴシック" w:cs="DFHSMincho-W3-WIN-RKSJ-H;游ゴシック" w:eastAsia="DFHSMincho-W3-WIN-RKSJ-H;游ゴシック"/>
          <w:kern w:val="0"/>
          <w:szCs w:val="21"/>
        </w:rPr>
        <w:t>６</w:t>
      </w:r>
      <w:r>
        <w:rPr>
          <w:rFonts w:eastAsia="DFHSMincho-W3-WIN-RKSJ-H;游ゴシック" w:cs="DFHSMincho-W3-WIN-RKSJ-H;游ゴシック" w:ascii="DFHSMincho-W3-WIN-RKSJ-H;游ゴシック" w:hAnsi="DFHSMincho-W3-WIN-RKSJ-H;游ゴシック"/>
          <w:kern w:val="0"/>
          <w:szCs w:val="21"/>
        </w:rPr>
        <w:t xml:space="preserve">. </w:t>
      </w:r>
      <w:r>
        <w:rPr>
          <w:rFonts w:ascii="DFHSMincho-W3-WIN-RKSJ-H;游ゴシック" w:hAnsi="DFHSMincho-W3-WIN-RKSJ-H;游ゴシック" w:cs="DFHSMincho-W3-WIN-RKSJ-H;游ゴシック" w:eastAsia="DFHSMincho-W3-WIN-RKSJ-H;游ゴシック"/>
          <w:kern w:val="0"/>
          <w:sz w:val="20"/>
          <w:szCs w:val="20"/>
        </w:rPr>
        <w:t>許可の年月日及び番号</w:t>
      </w:r>
    </w:p>
    <w:p>
      <w:pPr>
        <w:pStyle w:val="Normal"/>
        <w:autoSpaceDE w:val="false"/>
        <w:jc w:val="left"/>
        <w:rPr>
          <w:rFonts w:ascii="DFHSMincho-W3-WIN-RKSJ-H;游ゴシック" w:hAnsi="DFHSMincho-W3-WIN-RKSJ-H;游ゴシック" w:eastAsia="DFHSMincho-W3-WIN-RKSJ-H;游ゴシック" w:cs="DFHSMincho-W3-WIN-RKSJ-H;游ゴシック"/>
          <w:kern w:val="0"/>
          <w:sz w:val="20"/>
          <w:szCs w:val="20"/>
        </w:rPr>
      </w:pPr>
      <w:r>
        <w:rPr>
          <w:rFonts w:ascii="DFHSMincho-W3-WIN-RKSJ-H;游ゴシック" w:hAnsi="DFHSMincho-W3-WIN-RKSJ-H;游ゴシック" w:cs="DFHSMincho-W3-WIN-RKSJ-H;游ゴシック" w:eastAsia="DFHSMincho-W3-WIN-RKSJ-H;游ゴシック"/>
          <w:kern w:val="0"/>
          <w:sz w:val="20"/>
          <w:szCs w:val="20"/>
        </w:rPr>
        <w:t>承継しようとする許可について、許可書に記載されたものを記載してください。</w:t>
      </w:r>
    </w:p>
    <w:p>
      <w:pPr>
        <w:pStyle w:val="Normal"/>
        <w:autoSpaceDE w:val="false"/>
        <w:jc w:val="left"/>
        <w:rPr>
          <w:rFonts w:ascii="DFHSMincho-W3-WIN-RKSJ-H;游ゴシック" w:hAnsi="DFHSMincho-W3-WIN-RKSJ-H;游ゴシック" w:eastAsia="DFHSMincho-W3-WIN-RKSJ-H;游ゴシック" w:cs="DFHSMincho-W3-WIN-RKSJ-H;游ゴシック"/>
          <w:kern w:val="0"/>
          <w:sz w:val="20"/>
          <w:szCs w:val="20"/>
        </w:rPr>
      </w:pPr>
      <w:r>
        <w:rPr>
          <w:rFonts w:ascii="DFHSMincho-W3-WIN-RKSJ-H;游ゴシック" w:hAnsi="DFHSMincho-W3-WIN-RKSJ-H;游ゴシック" w:cs="DFHSMincho-W3-WIN-RKSJ-H;游ゴシック" w:eastAsia="DFHSMincho-W3-WIN-RKSJ-H;游ゴシック"/>
          <w:kern w:val="0"/>
          <w:szCs w:val="21"/>
        </w:rPr>
        <w:t>７</w:t>
      </w:r>
      <w:r>
        <w:rPr>
          <w:rFonts w:eastAsia="DFHSMincho-W3-WIN-RKSJ-H;游ゴシック" w:cs="DFHSMincho-W3-WIN-RKSJ-H;游ゴシック" w:ascii="DFHSMincho-W3-WIN-RKSJ-H;游ゴシック" w:hAnsi="DFHSMincho-W3-WIN-RKSJ-H;游ゴシック"/>
          <w:kern w:val="0"/>
          <w:szCs w:val="21"/>
        </w:rPr>
        <w:t xml:space="preserve">. </w:t>
      </w:r>
      <w:r>
        <w:rPr>
          <w:rFonts w:ascii="DFHSMincho-W3-WIN-RKSJ-H;游ゴシック" w:hAnsi="DFHSMincho-W3-WIN-RKSJ-H;游ゴシック" w:cs="DFHSMincho-W3-WIN-RKSJ-H;游ゴシック" w:eastAsia="DFHSMincho-W3-WIN-RKSJ-H;游ゴシック"/>
          <w:kern w:val="0"/>
          <w:sz w:val="20"/>
          <w:szCs w:val="20"/>
        </w:rPr>
        <w:t>許可の内容及び条件の概要</w:t>
      </w:r>
    </w:p>
    <w:p>
      <w:pPr>
        <w:pStyle w:val="Normal"/>
        <w:autoSpaceDE w:val="false"/>
        <w:jc w:val="left"/>
        <w:rPr>
          <w:rFonts w:ascii="DFHSMincho-W3-WIN-RKSJ-H;游ゴシック" w:hAnsi="DFHSMincho-W3-WIN-RKSJ-H;游ゴシック" w:eastAsia="DFHSMincho-W3-WIN-RKSJ-H;游ゴシック" w:cs="DFHSMincho-W3-WIN-RKSJ-H;游ゴシック"/>
          <w:kern w:val="0"/>
          <w:sz w:val="20"/>
          <w:szCs w:val="20"/>
        </w:rPr>
      </w:pPr>
      <w:r>
        <w:rPr>
          <w:rFonts w:ascii="DFHSMincho-W3-WIN-RKSJ-H;游ゴシック" w:hAnsi="DFHSMincho-W3-WIN-RKSJ-H;游ゴシック" w:cs="DFHSMincho-W3-WIN-RKSJ-H;游ゴシック" w:eastAsia="DFHSMincho-W3-WIN-RKSJ-H;游ゴシック"/>
          <w:kern w:val="0"/>
          <w:sz w:val="20"/>
          <w:szCs w:val="20"/>
        </w:rPr>
        <w:t>承継しようとする許可について、許可書に記載された許可の内容とともに、特別な条件が</w:t>
      </w:r>
    </w:p>
    <w:p>
      <w:pPr>
        <w:pStyle w:val="Normal"/>
        <w:autoSpaceDE w:val="false"/>
        <w:jc w:val="left"/>
        <w:rPr>
          <w:rFonts w:ascii="DFHSMincho-W3-WIN-RKSJ-H;游ゴシック" w:hAnsi="DFHSMincho-W3-WIN-RKSJ-H;游ゴシック" w:eastAsia="DFHSMincho-W3-WIN-RKSJ-H;游ゴシック" w:cs="DFHSMincho-W3-WIN-RKSJ-H;游ゴシック"/>
          <w:kern w:val="0"/>
          <w:sz w:val="20"/>
          <w:szCs w:val="20"/>
        </w:rPr>
      </w:pPr>
      <w:r>
        <w:rPr>
          <w:rFonts w:ascii="DFHSMincho-W3-WIN-RKSJ-H;游ゴシック" w:hAnsi="DFHSMincho-W3-WIN-RKSJ-H;游ゴシック" w:cs="DFHSMincho-W3-WIN-RKSJ-H;游ゴシック" w:eastAsia="DFHSMincho-W3-WIN-RKSJ-H;游ゴシック"/>
          <w:kern w:val="0"/>
          <w:sz w:val="20"/>
          <w:szCs w:val="20"/>
        </w:rPr>
        <w:t>付されている場合には、それを記載してください。なお、別紙において記載することもで</w:t>
      </w:r>
    </w:p>
    <w:p>
      <w:pPr>
        <w:pStyle w:val="Normal"/>
        <w:autoSpaceDE w:val="false"/>
        <w:jc w:val="left"/>
        <w:rPr>
          <w:rFonts w:ascii="DFHSMincho-W3-WIN-RKSJ-H;游ゴシック" w:hAnsi="DFHSMincho-W3-WIN-RKSJ-H;游ゴシック" w:eastAsia="DFHSMincho-W3-WIN-RKSJ-H;游ゴシック" w:cs="DFHSMincho-W3-WIN-RKSJ-H;游ゴシック"/>
          <w:kern w:val="0"/>
          <w:sz w:val="20"/>
          <w:szCs w:val="20"/>
        </w:rPr>
      </w:pPr>
      <w:r>
        <w:rPr>
          <w:rFonts w:ascii="DFHSMincho-W3-WIN-RKSJ-H;游ゴシック" w:hAnsi="DFHSMincho-W3-WIN-RKSJ-H;游ゴシック" w:cs="DFHSMincho-W3-WIN-RKSJ-H;游ゴシック" w:eastAsia="DFHSMincho-W3-WIN-RKSJ-H;游ゴシック"/>
          <w:kern w:val="0"/>
          <w:sz w:val="20"/>
          <w:szCs w:val="20"/>
        </w:rPr>
        <w:t>きます。この場合には当該欄は「別紙のとおり」と記載し、別紙にその内容を記載してく</w:t>
      </w:r>
    </w:p>
    <w:p>
      <w:pPr>
        <w:pStyle w:val="Normal"/>
        <w:autoSpaceDE w:val="false"/>
        <w:jc w:val="left"/>
        <w:rPr>
          <w:rFonts w:ascii="DFHSMincho-W3-WIN-RKSJ-H;游ゴシック" w:hAnsi="DFHSMincho-W3-WIN-RKSJ-H;游ゴシック" w:eastAsia="DFHSMincho-W3-WIN-RKSJ-H;游ゴシック" w:cs="DFHSMincho-W3-WIN-RKSJ-H;游ゴシック"/>
          <w:kern w:val="0"/>
          <w:sz w:val="20"/>
          <w:szCs w:val="20"/>
        </w:rPr>
      </w:pPr>
      <w:r>
        <w:rPr>
          <w:rFonts w:ascii="DFHSMincho-W3-WIN-RKSJ-H;游ゴシック" w:hAnsi="DFHSMincho-W3-WIN-RKSJ-H;游ゴシック" w:cs="DFHSMincho-W3-WIN-RKSJ-H;游ゴシック" w:eastAsia="DFHSMincho-W3-WIN-RKSJ-H;游ゴシック"/>
          <w:kern w:val="0"/>
          <w:sz w:val="20"/>
          <w:szCs w:val="20"/>
        </w:rPr>
        <w:t>ださい。</w:t>
      </w:r>
    </w:p>
    <w:p>
      <w:pPr>
        <w:pStyle w:val="Normal"/>
        <w:autoSpaceDE w:val="false"/>
        <w:jc w:val="left"/>
        <w:rPr/>
      </w:pPr>
      <w:r>
        <w:rPr>
          <w:rFonts w:ascii="DFHSMincho-W3-WIN-RKSJ-H;游ゴシック" w:hAnsi="DFHSMincho-W3-WIN-RKSJ-H;游ゴシック" w:cs="DFHSMincho-W3-WIN-RKSJ-H;游ゴシック" w:eastAsia="DFHSMincho-W3-WIN-RKSJ-H;游ゴシック"/>
          <w:kern w:val="0"/>
          <w:sz w:val="20"/>
          <w:szCs w:val="20"/>
        </w:rPr>
        <w:t>［添付図書</w:t>
      </w:r>
      <w:r>
        <w:rPr>
          <w:rFonts w:eastAsia="DFHSMincho-W3-WIN-RKSJ-H;游ゴシック" w:cs="DFHSMincho-W3-WIN-RKSJ-H;游ゴシック" w:ascii="DFHSMincho-W3-WIN-RKSJ-H;游ゴシック" w:hAnsi="DFHSMincho-W3-WIN-RKSJ-H;游ゴシック"/>
          <w:kern w:val="0"/>
          <w:sz w:val="20"/>
          <w:szCs w:val="20"/>
        </w:rPr>
        <w:t>]</w:t>
      </w:r>
    </w:p>
    <w:p>
      <w:pPr>
        <w:pStyle w:val="Normal"/>
        <w:autoSpaceDE w:val="false"/>
        <w:jc w:val="left"/>
        <w:rPr>
          <w:rFonts w:ascii="DFHSMincho-W3-WIN-RKSJ-H;游ゴシック" w:hAnsi="DFHSMincho-W3-WIN-RKSJ-H;游ゴシック" w:eastAsia="DFHSMincho-W3-WIN-RKSJ-H;游ゴシック" w:cs="DFHSMincho-W3-WIN-RKSJ-H;游ゴシック"/>
          <w:kern w:val="0"/>
          <w:sz w:val="20"/>
          <w:szCs w:val="20"/>
        </w:rPr>
      </w:pPr>
      <w:r>
        <w:rPr>
          <w:rFonts w:ascii="DFHSMincho-W3-WIN-RKSJ-H;游ゴシック" w:hAnsi="DFHSMincho-W3-WIN-RKSJ-H;游ゴシック" w:cs="DFHSMincho-W3-WIN-RKSJ-H;游ゴシック" w:eastAsia="DFHSMincho-W3-WIN-RKSJ-H;游ゴシック"/>
          <w:kern w:val="0"/>
          <w:szCs w:val="21"/>
        </w:rPr>
        <w:t>１</w:t>
      </w:r>
      <w:r>
        <w:rPr>
          <w:rFonts w:eastAsia="DFHSMincho-W3-WIN-RKSJ-H;游ゴシック" w:cs="DFHSMincho-W3-WIN-RKSJ-H;游ゴシック" w:ascii="DFHSMincho-W3-WIN-RKSJ-H;游ゴシック" w:hAnsi="DFHSMincho-W3-WIN-RKSJ-H;游ゴシック"/>
          <w:kern w:val="0"/>
          <w:szCs w:val="21"/>
        </w:rPr>
        <w:t xml:space="preserve">. </w:t>
      </w:r>
      <w:r>
        <w:rPr>
          <w:rFonts w:ascii="DFHSMincho-W3-WIN-RKSJ-H;游ゴシック" w:hAnsi="DFHSMincho-W3-WIN-RKSJ-H;游ゴシック" w:cs="DFHSMincho-W3-WIN-RKSJ-H;游ゴシック" w:eastAsia="DFHSMincho-W3-WIN-RKSJ-H;游ゴシック"/>
          <w:kern w:val="0"/>
          <w:sz w:val="20"/>
          <w:szCs w:val="20"/>
        </w:rPr>
        <w:t>地位の承継を示す書面</w:t>
      </w:r>
    </w:p>
    <w:p>
      <w:pPr>
        <w:pStyle w:val="Normal"/>
        <w:autoSpaceDE w:val="false"/>
        <w:jc w:val="left"/>
        <w:rPr>
          <w:rFonts w:ascii="DFHSMincho-W3-WIN-RKSJ-H;游ゴシック" w:hAnsi="DFHSMincho-W3-WIN-RKSJ-H;游ゴシック" w:eastAsia="DFHSMincho-W3-WIN-RKSJ-H;游ゴシック" w:cs="DFHSMincho-W3-WIN-RKSJ-H;游ゴシック"/>
          <w:kern w:val="0"/>
          <w:sz w:val="20"/>
          <w:szCs w:val="20"/>
        </w:rPr>
      </w:pPr>
      <w:r>
        <w:rPr>
          <w:rFonts w:eastAsia="MS-PGothic;游ゴシック" w:cs="MS-PGothic;游ゴシック" w:ascii="MS-PGothic;游ゴシック" w:hAnsi="MS-PGothic;游ゴシック"/>
          <w:kern w:val="0"/>
          <w:sz w:val="20"/>
          <w:szCs w:val="20"/>
        </w:rPr>
        <w:t xml:space="preserve">(1) </w:t>
      </w:r>
      <w:r>
        <w:rPr>
          <w:rFonts w:ascii="DFHSMincho-W3-WIN-RKSJ-H;游ゴシック" w:hAnsi="DFHSMincho-W3-WIN-RKSJ-H;游ゴシック" w:cs="DFHSMincho-W3-WIN-RKSJ-H;游ゴシック" w:eastAsia="DFHSMincho-W3-WIN-RKSJ-H;游ゴシック"/>
          <w:kern w:val="0"/>
          <w:sz w:val="20"/>
          <w:szCs w:val="20"/>
        </w:rPr>
        <w:t>相続の場合……戸籍謄本</w:t>
      </w:r>
    </w:p>
    <w:p>
      <w:pPr>
        <w:pStyle w:val="Normal"/>
        <w:autoSpaceDE w:val="false"/>
        <w:jc w:val="left"/>
        <w:rPr>
          <w:rFonts w:ascii="DFHSMincho-W3-WIN-RKSJ-H;游ゴシック" w:hAnsi="DFHSMincho-W3-WIN-RKSJ-H;游ゴシック" w:eastAsia="DFHSMincho-W3-WIN-RKSJ-H;游ゴシック" w:cs="DFHSMincho-W3-WIN-RKSJ-H;游ゴシック"/>
          <w:kern w:val="0"/>
          <w:sz w:val="20"/>
          <w:szCs w:val="20"/>
        </w:rPr>
      </w:pPr>
      <w:r>
        <w:rPr>
          <w:rFonts w:eastAsia="MS-PGothic;游ゴシック" w:cs="MS-PGothic;游ゴシック" w:ascii="MS-PGothic;游ゴシック" w:hAnsi="MS-PGothic;游ゴシック"/>
          <w:kern w:val="0"/>
          <w:sz w:val="20"/>
          <w:szCs w:val="20"/>
        </w:rPr>
        <w:t xml:space="preserve">(2) </w:t>
      </w:r>
      <w:r>
        <w:rPr>
          <w:rFonts w:ascii="DFHSMincho-W3-WIN-RKSJ-H;游ゴシック" w:hAnsi="DFHSMincho-W3-WIN-RKSJ-H;游ゴシック" w:cs="DFHSMincho-W3-WIN-RKSJ-H;游ゴシック" w:eastAsia="DFHSMincho-W3-WIN-RKSJ-H;游ゴシック"/>
          <w:kern w:val="0"/>
          <w:sz w:val="20"/>
          <w:szCs w:val="20"/>
        </w:rPr>
        <w:t>合併の場合……合併後存続した会社又は合併後設立した会社の登記簿謄本</w:t>
      </w:r>
    </w:p>
    <w:p>
      <w:pPr>
        <w:pStyle w:val="Normal"/>
        <w:autoSpaceDE w:val="false"/>
        <w:jc w:val="left"/>
        <w:rPr>
          <w:rFonts w:ascii="DFHSMincho-W3-WIN-RKSJ-H;游ゴシック" w:hAnsi="DFHSMincho-W3-WIN-RKSJ-H;游ゴシック" w:eastAsia="DFHSMincho-W3-WIN-RKSJ-H;游ゴシック" w:cs="DFHSMincho-W3-WIN-RKSJ-H;游ゴシック"/>
          <w:kern w:val="0"/>
          <w:sz w:val="20"/>
          <w:szCs w:val="20"/>
        </w:rPr>
      </w:pPr>
      <w:r>
        <w:rPr>
          <w:rFonts w:ascii="DFHSMincho-W3-WIN-RKSJ-H;游ゴシック" w:hAnsi="DFHSMincho-W3-WIN-RKSJ-H;游ゴシック" w:cs="DFHSMincho-W3-WIN-RKSJ-H;游ゴシック" w:eastAsia="DFHSMincho-W3-WIN-RKSJ-H;游ゴシック"/>
          <w:kern w:val="0"/>
          <w:szCs w:val="21"/>
        </w:rPr>
        <w:t>２</w:t>
      </w:r>
      <w:r>
        <w:rPr>
          <w:rFonts w:eastAsia="DFHSMincho-W3-WIN-RKSJ-H;游ゴシック" w:cs="DFHSMincho-W3-WIN-RKSJ-H;游ゴシック" w:ascii="DFHSMincho-W3-WIN-RKSJ-H;游ゴシック" w:hAnsi="DFHSMincho-W3-WIN-RKSJ-H;游ゴシック"/>
          <w:kern w:val="0"/>
          <w:szCs w:val="21"/>
        </w:rPr>
        <w:t xml:space="preserve">. </w:t>
      </w:r>
      <w:r>
        <w:rPr>
          <w:rFonts w:ascii="DFHSMincho-W3-WIN-RKSJ-H;游ゴシック" w:hAnsi="DFHSMincho-W3-WIN-RKSJ-H;游ゴシック" w:cs="DFHSMincho-W3-WIN-RKSJ-H;游ゴシック" w:eastAsia="DFHSMincho-W3-WIN-RKSJ-H;游ゴシック"/>
          <w:kern w:val="0"/>
          <w:sz w:val="20"/>
          <w:szCs w:val="20"/>
        </w:rPr>
        <w:t>承継しようとする許可に係る許可書の写し</w:t>
      </w:r>
    </w:p>
    <w:p>
      <w:pPr>
        <w:pStyle w:val="Normal"/>
        <w:autoSpaceDE w:val="false"/>
        <w:jc w:val="left"/>
        <w:rPr>
          <w:rFonts w:ascii="DFHSMincho-W3-WIN-RKSJ-H;游ゴシック" w:hAnsi="DFHSMincho-W3-WIN-RKSJ-H;游ゴシック" w:eastAsia="DFHSMincho-W3-WIN-RKSJ-H;游ゴシック" w:cs="DFHSMincho-W3-WIN-RKSJ-H;游ゴシック"/>
          <w:kern w:val="0"/>
          <w:sz w:val="20"/>
          <w:szCs w:val="20"/>
        </w:rPr>
      </w:pPr>
      <w:r>
        <w:rPr>
          <w:rFonts w:ascii="DFHSMincho-W3-WIN-RKSJ-H;游ゴシック" w:hAnsi="DFHSMincho-W3-WIN-RKSJ-H;游ゴシック" w:cs="DFHSMincho-W3-WIN-RKSJ-H;游ゴシック" w:eastAsia="DFHSMincho-W3-WIN-RKSJ-H;游ゴシック"/>
          <w:kern w:val="0"/>
          <w:szCs w:val="21"/>
        </w:rPr>
        <w:t>３</w:t>
      </w:r>
      <w:r>
        <w:rPr>
          <w:rFonts w:eastAsia="DFHSMincho-W3-WIN-RKSJ-H;游ゴシック" w:cs="DFHSMincho-W3-WIN-RKSJ-H;游ゴシック" w:ascii="DFHSMincho-W3-WIN-RKSJ-H;游ゴシック" w:hAnsi="DFHSMincho-W3-WIN-RKSJ-H;游ゴシック"/>
          <w:kern w:val="0"/>
          <w:szCs w:val="21"/>
        </w:rPr>
        <w:t xml:space="preserve">. </w:t>
      </w:r>
      <w:r>
        <w:rPr>
          <w:rFonts w:ascii="DFHSMincho-W3-WIN-RKSJ-H;游ゴシック" w:hAnsi="DFHSMincho-W3-WIN-RKSJ-H;游ゴシック" w:cs="DFHSMincho-W3-WIN-RKSJ-H;游ゴシック" w:eastAsia="DFHSMincho-W3-WIN-RKSJ-H;游ゴシック"/>
          <w:kern w:val="0"/>
          <w:sz w:val="20"/>
          <w:szCs w:val="20"/>
        </w:rPr>
        <w:t>その他参考となるべき事項を記載した図書</w:t>
      </w:r>
    </w:p>
    <w:p>
      <w:pPr>
        <w:pStyle w:val="Normal"/>
        <w:autoSpaceDE w:val="false"/>
        <w:jc w:val="left"/>
        <w:rPr>
          <w:rFonts w:ascii="DFHSMincho-W3-WIN-RKSJ-H;游ゴシック" w:hAnsi="DFHSMincho-W3-WIN-RKSJ-H;游ゴシック" w:eastAsia="DFHSMincho-W3-WIN-RKSJ-H;游ゴシック" w:cs="DFHSMincho-W3-WIN-RKSJ-H;游ゴシック"/>
          <w:kern w:val="0"/>
          <w:sz w:val="20"/>
          <w:szCs w:val="20"/>
        </w:rPr>
      </w:pPr>
      <w:r>
        <w:rPr>
          <w:rFonts w:eastAsia="MS-PGothic;游ゴシック" w:cs="MS-PGothic;游ゴシック" w:ascii="MS-PGothic;游ゴシック" w:hAnsi="MS-PGothic;游ゴシック"/>
          <w:kern w:val="0"/>
          <w:sz w:val="20"/>
          <w:szCs w:val="20"/>
        </w:rPr>
        <w:t xml:space="preserve">(1) </w:t>
      </w:r>
      <w:r>
        <w:rPr>
          <w:rFonts w:ascii="DFHSMincho-W3-WIN-RKSJ-H;游ゴシック" w:hAnsi="DFHSMincho-W3-WIN-RKSJ-H;游ゴシック" w:cs="DFHSMincho-W3-WIN-RKSJ-H;游ゴシック" w:eastAsia="DFHSMincho-W3-WIN-RKSJ-H;游ゴシック"/>
          <w:kern w:val="0"/>
          <w:sz w:val="20"/>
          <w:szCs w:val="20"/>
        </w:rPr>
        <w:t>届出人が地位の承継者であることを示す証明書</w:t>
      </w:r>
    </w:p>
    <w:p>
      <w:pPr>
        <w:pStyle w:val="Normal"/>
        <w:autoSpaceDE w:val="false"/>
        <w:jc w:val="left"/>
        <w:rPr>
          <w:rFonts w:ascii="DFHSMincho-W3-WIN-RKSJ-H;游ゴシック" w:hAnsi="DFHSMincho-W3-WIN-RKSJ-H;游ゴシック" w:eastAsia="DFHSMincho-W3-WIN-RKSJ-H;游ゴシック" w:cs="DFHSMincho-W3-WIN-RKSJ-H;游ゴシック"/>
          <w:kern w:val="0"/>
          <w:sz w:val="20"/>
          <w:szCs w:val="20"/>
        </w:rPr>
      </w:pPr>
      <w:r>
        <w:rPr>
          <w:rFonts w:eastAsia="MS-PGothic;游ゴシック" w:cs="MS-PGothic;游ゴシック" w:ascii="MS-PGothic;游ゴシック" w:hAnsi="MS-PGothic;游ゴシック"/>
          <w:kern w:val="0"/>
          <w:sz w:val="20"/>
          <w:szCs w:val="20"/>
        </w:rPr>
        <w:t xml:space="preserve">(2) </w:t>
      </w:r>
      <w:r>
        <w:rPr>
          <w:rFonts w:ascii="DFHSMincho-W3-WIN-RKSJ-H;游ゴシック" w:hAnsi="DFHSMincho-W3-WIN-RKSJ-H;游ゴシック" w:cs="DFHSMincho-W3-WIN-RKSJ-H;游ゴシック" w:eastAsia="DFHSMincho-W3-WIN-RKSJ-H;游ゴシック"/>
          <w:kern w:val="0"/>
          <w:sz w:val="20"/>
          <w:szCs w:val="20"/>
        </w:rPr>
        <w:t>届出人以外の共同相続人がこの許可に基づく地位の承継について相続分を放棄したこ</w:t>
      </w:r>
    </w:p>
    <w:p>
      <w:pPr>
        <w:pStyle w:val="Normal"/>
        <w:autoSpaceDE w:val="false"/>
        <w:ind w:firstLine="200"/>
        <w:jc w:val="left"/>
        <w:rPr>
          <w:rFonts w:ascii="DFHSMincho-W3-WIN-RKSJ-H;游ゴシック" w:hAnsi="DFHSMincho-W3-WIN-RKSJ-H;游ゴシック" w:eastAsia="DFHSMincho-W3-WIN-RKSJ-H;游ゴシック" w:cs="DFHSMincho-W3-WIN-RKSJ-H;游ゴシック"/>
          <w:kern w:val="0"/>
          <w:sz w:val="20"/>
          <w:szCs w:val="20"/>
        </w:rPr>
      </w:pPr>
      <w:r>
        <w:rPr>
          <w:rFonts w:ascii="DFHSMincho-W3-WIN-RKSJ-H;游ゴシック" w:hAnsi="DFHSMincho-W3-WIN-RKSJ-H;游ゴシック" w:cs="DFHSMincho-W3-WIN-RKSJ-H;游ゴシック" w:eastAsia="DFHSMincho-W3-WIN-RKSJ-H;游ゴシック"/>
          <w:kern w:val="0"/>
          <w:sz w:val="20"/>
          <w:szCs w:val="20"/>
        </w:rPr>
        <w:t>とを示す書面</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 w:name="DFHSMincho-W3-WIN-RKSJ-H">
    <w:altName w:val="游ゴシック"/>
    <w:charset w:val="80"/>
    <w:family w:val="auto"/>
    <w:pitch w:val="default"/>
  </w:font>
  <w:font w:name="MS-PGothic">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Courier New"/>
      <w:kern w:val="0"/>
      <w:sz w:val="20"/>
      <w:szCs w:val="20"/>
    </w:rPr>
  </w:style>
  <w:style w:type="paragraph" w:styleId="Style18">
    <w:name w:val="挨拶文"/>
    <w:basedOn w:val="Normal"/>
    <w:next w:val="Normal"/>
    <w:qFormat/>
    <w:pPr/>
    <w:rPr/>
  </w:style>
  <w:style w:type="paragraph" w:styleId="Style19">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18:00Z</dcterms:created>
  <dc:creator/>
  <dc:description/>
  <cp:keywords/>
  <dc:language>en-US</dc:language>
  <cp:lastModifiedBy/>
  <dcterms:modified xsi:type="dcterms:W3CDTF">2023-03-29T02:42:00Z</dcterms:modified>
  <cp:revision>12</cp:revision>
  <dc:subject/>
  <dc:title/>
</cp:coreProperties>
</file>