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</w:t>
      </w:r>
      <w:del w:id="0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３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2-10-16T03:01:00Z</dcterms:modified>
  <cp:revision>1</cp:revision>
  <dc:subject/>
  <dc:title/>
</cp:coreProperties>
</file>