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ins w:id="0" w:author="作成者" w:date="0-00-00T00:00:00Z">
        <w:r>
          <w:rPr>
            <w:sz w:val="36"/>
          </w:rPr>
          <w:t>62</w:t>
        </w:r>
      </w:ins>
      <w:ins w:id="1" w:author="作成者" w:date="0-00-00T00:00:00Z">
        <w:r>
          <w:rPr>
            <w:sz w:val="36"/>
          </w:rPr>
          <w:t>25</w:t>
        </w:r>
      </w:ins>
      <w:del w:id="2" w:author="作成者" w:date="0-00-00T00:00:00Z">
        <w:r>
          <w:rPr>
            <w:sz w:val="36"/>
          </w:rPr>
          <w:delText>22</w:delText>
        </w:r>
      </w:del>
      <w:del w:id="3" w:author="作成者" w:date="0-00-00T00:00:00Z">
        <w:r>
          <w:rPr>
            <w:sz w:val="36"/>
          </w:rPr>
          <w:delText>第</w:delText>
        </w:r>
      </w:del>
      <w:del w:id="4" w:author="作成者" w:date="0-00-00T00:00:00Z">
        <w:r>
          <w:rPr>
            <w:sz w:val="36"/>
          </w:rPr>
          <w:delText>1</w:delText>
        </w:r>
      </w:del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ins w:id="5" w:author="作成者" w:date="0-00-00T00:00:00Z">
        <w:r>
          <w:rPr>
            <w:sz w:val="24"/>
          </w:rPr>
          <w:t>令和</w:t>
        </w:r>
      </w:ins>
      <w:del w:id="6" w:author="作成者" w:date="0-00-00T00:00:00Z">
        <w:r>
          <w:rPr>
            <w:sz w:val="24"/>
          </w:rPr>
          <w:delText>平成</w:delText>
        </w:r>
      </w:del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7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62</w:t>
        </w:r>
      </w:ins>
      <w:ins w:id="8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25</w:t>
        </w:r>
      </w:ins>
      <w:del w:id="9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delText>22</w:delText>
        </w:r>
      </w:del>
      <w:del w:id="1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１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  <w:ins w:id="11" w:author="作成者" w:date="0-00-00T00:00:00Z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  <w:ins w:id="13" w:author="作成者" w:date="0-00-00T00:00:00Z"/>
        </w:rPr>
      </w:pPr>
      <w:ins w:id="12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ins w:id="20" w:author="作成者" w:date="0-00-00T00:00:00Z"/>
        </w:rPr>
      </w:pPr>
      <w:ins w:id="14" w:author="作成者" w:date="0-00-00T00:00:00Z">
        <w:r>
          <w:rPr>
            <w:sz w:val="36"/>
          </w:rPr>
          <w:t>道路法第</w:t>
        </w:r>
      </w:ins>
      <w:ins w:id="15" w:author="作成者" w:date="0-00-00T00:00:00Z">
        <w:r>
          <w:rPr>
            <w:sz w:val="36"/>
          </w:rPr>
          <w:t>48</w:t>
        </w:r>
      </w:ins>
      <w:ins w:id="16" w:author="作成者" w:date="0-00-00T00:00:00Z">
        <w:r>
          <w:rPr>
            <w:sz w:val="36"/>
          </w:rPr>
          <w:t>条の</w:t>
        </w:r>
      </w:ins>
      <w:ins w:id="17" w:author="作成者" w:date="0-00-00T00:00:00Z">
        <w:r>
          <w:rPr>
            <w:sz w:val="36"/>
          </w:rPr>
          <w:t>62</w:t>
        </w:r>
      </w:ins>
      <w:ins w:id="18" w:author="作成者" w:date="0-00-00T00:00:00Z">
        <w:r>
          <w:rPr>
            <w:sz w:val="36"/>
          </w:rPr>
          <w:t>22</w:t>
        </w:r>
      </w:ins>
      <w:ins w:id="19" w:author="作成者" w:date="0-00-00T00:00:00Z">
        <w:r>
          <w:rPr>
            <w:sz w:val="36"/>
          </w:rPr>
          <w:t>項に基づく報告書</w:t>
        </w:r>
      </w:ins>
    </w:p>
    <w:p>
      <w:pPr>
        <w:pStyle w:val="Normal"/>
        <w:rPr>
          <w:sz w:val="24"/>
          <w:ins w:id="22" w:author="作成者" w:date="0-00-00T00:00:00Z"/>
        </w:rPr>
      </w:pPr>
      <w:ins w:id="21" w:author="作成者" w:date="0-00-00T00:00:00Z">
        <w:r>
          <w:rPr>
            <w:sz w:val="24"/>
          </w:rPr>
        </w:r>
      </w:ins>
    </w:p>
    <w:p>
      <w:pPr>
        <w:pStyle w:val="Normal"/>
        <w:rPr>
          <w:sz w:val="24"/>
          <w:ins w:id="32" w:author="作成者" w:date="0-00-00T00:00:00Z"/>
        </w:rPr>
      </w:pPr>
      <w:ins w:id="23" w:author="作成者" w:date="0-00-00T00:00:00Z">
        <w:r>
          <w:rPr>
            <w:sz w:val="24"/>
          </w:rPr>
          <w:t>　　　　　　　　　　　　　　　　　　　　　　　　令和○○年</w:t>
        </w:r>
      </w:ins>
      <w:ins w:id="24" w:author="作成者" w:date="0-00-00T00:00:00Z">
        <w:r>
          <w:rPr>
            <w:rFonts w:cs="Century" w:eastAsia="Century"/>
            <w:sz w:val="24"/>
          </w:rPr>
          <w:t xml:space="preserve"> </w:t>
        </w:r>
      </w:ins>
      <w:ins w:id="25" w:author="作成者" w:date="0-00-00T00:00:00Z">
        <w:r>
          <w:rPr>
            <w:sz w:val="24"/>
          </w:rPr>
          <w:t>○</w:t>
        </w:r>
      </w:ins>
      <w:ins w:id="26" w:author="作成者" w:date="0-00-00T00:00:00Z">
        <w:r>
          <w:rPr>
            <w:rFonts w:cs="Century" w:eastAsia="Century"/>
            <w:sz w:val="24"/>
          </w:rPr>
          <w:t xml:space="preserve"> </w:t>
        </w:r>
      </w:ins>
      <w:ins w:id="27" w:author="作成者" w:date="0-00-00T00:00:00Z">
        <w:r>
          <w:rPr>
            <w:sz w:val="24"/>
          </w:rPr>
          <w:t>月</w:t>
        </w:r>
      </w:ins>
      <w:ins w:id="28" w:author="作成者" w:date="0-00-00T00:00:00Z">
        <w:r>
          <w:rPr>
            <w:rFonts w:cs="Century" w:eastAsia="Century"/>
            <w:sz w:val="24"/>
          </w:rPr>
          <w:t xml:space="preserve"> </w:t>
        </w:r>
      </w:ins>
      <w:ins w:id="29" w:author="作成者" w:date="0-00-00T00:00:00Z">
        <w:r>
          <w:rPr>
            <w:sz w:val="24"/>
          </w:rPr>
          <w:t>○</w:t>
        </w:r>
      </w:ins>
      <w:ins w:id="30" w:author="作成者" w:date="0-00-00T00:00:00Z">
        <w:r>
          <w:rPr>
            <w:rFonts w:cs="Century" w:eastAsia="Century"/>
            <w:sz w:val="24"/>
          </w:rPr>
          <w:t xml:space="preserve"> </w:t>
        </w:r>
      </w:ins>
      <w:ins w:id="31" w:author="作成者" w:date="0-00-00T00:00:00Z">
        <w:r>
          <w:rPr>
            <w:sz w:val="24"/>
          </w:rPr>
          <w:t>日</w:t>
        </w:r>
      </w:ins>
    </w:p>
    <w:p>
      <w:pPr>
        <w:pStyle w:val="Normal"/>
        <w:rPr>
          <w:sz w:val="24"/>
          <w:ins w:id="34" w:author="作成者" w:date="0-00-00T00:00:00Z"/>
        </w:rPr>
      </w:pPr>
      <w:ins w:id="33" w:author="作成者" w:date="0-00-00T00:00:00Z">
        <w:r>
          <w:rPr>
            <w:sz w:val="24"/>
          </w:rPr>
        </w:r>
      </w:ins>
    </w:p>
    <w:p>
      <w:pPr>
        <w:pStyle w:val="Normal"/>
        <w:ind w:firstLine="476"/>
        <w:rPr>
          <w:sz w:val="24"/>
          <w:ins w:id="38" w:author="作成者" w:date="0-00-00T00:00:00Z"/>
        </w:rPr>
      </w:pPr>
      <w:ins w:id="35" w:author="作成者" w:date="0-00-00T00:00:00Z">
        <w:r>
          <w:rPr>
            <w:rFonts w:cs="ＭＳ 明朝;MS Mincho" w:ascii="ＭＳ 明朝;MS Mincho" w:hAnsi="ＭＳ 明朝;MS Mincho"/>
            <w:sz w:val="24"/>
          </w:rPr>
          <w:t>○○</w:t>
        </w:r>
      </w:ins>
      <w:ins w:id="36" w:author="作成者" w:date="0-00-00T00:00:00Z">
        <w:r>
          <w:rPr>
            <w:sz w:val="24"/>
          </w:rPr>
          <w:t>国道事務所長</w:t>
        </w:r>
      </w:ins>
      <w:ins w:id="37" w:author="作成者" w:date="0-00-00T00:00:00Z">
        <w:r>
          <w:rPr>
            <w:sz w:val="24"/>
          </w:rPr>
          <w:t>　殿</w:t>
        </w:r>
      </w:ins>
    </w:p>
    <w:p>
      <w:pPr>
        <w:pStyle w:val="Normal"/>
        <w:rPr>
          <w:sz w:val="24"/>
          <w:ins w:id="40" w:author="作成者" w:date="0-00-00T00:00:00Z"/>
        </w:rPr>
      </w:pPr>
      <w:ins w:id="39" w:author="作成者" w:date="0-00-00T00:00:00Z">
        <w:r>
          <w:rPr>
            <w:sz w:val="24"/>
          </w:rPr>
        </w:r>
      </w:ins>
    </w:p>
    <w:p>
      <w:pPr>
        <w:pStyle w:val="Normal"/>
        <w:rPr>
          <w:sz w:val="24"/>
          <w:ins w:id="42" w:author="作成者" w:date="0-00-00T00:00:00Z"/>
        </w:rPr>
      </w:pPr>
      <w:ins w:id="41" w:author="作成者" w:date="0-00-00T00:00:00Z">
        <w:r>
          <w:rPr>
            <w:sz w:val="24"/>
          </w:rPr>
        </w:r>
      </w:ins>
    </w:p>
    <w:p>
      <w:pPr>
        <w:pStyle w:val="Normal"/>
        <w:rPr>
          <w:sz w:val="24"/>
          <w:ins w:id="44" w:author="作成者" w:date="0-00-00T00:00:00Z"/>
        </w:rPr>
      </w:pPr>
      <w:ins w:id="43" w:author="作成者" w:date="0-00-00T00:00:00Z">
        <w:r>
          <w:rPr>
            <w:sz w:val="24"/>
          </w:rPr>
          <w:t>　　　　　　　　　　　　　　　　　　住所</w:t>
        </w:r>
      </w:ins>
    </w:p>
    <w:p>
      <w:pPr>
        <w:pStyle w:val="Normal"/>
        <w:rPr>
          <w:sz w:val="24"/>
          <w:ins w:id="46" w:author="作成者" w:date="0-00-00T00:00:00Z"/>
        </w:rPr>
      </w:pPr>
      <w:ins w:id="45" w:author="作成者" w:date="0-00-00T00:00:00Z">
        <w:r>
          <w:rPr>
            <w:sz w:val="24"/>
          </w:rPr>
          <w:t>　　　　　　　　　　　　　　　　　　事務所の所在地</w:t>
        </w:r>
      </w:ins>
    </w:p>
    <w:p>
      <w:pPr>
        <w:pStyle w:val="Normal"/>
        <w:rPr>
          <w:sz w:val="24"/>
          <w:ins w:id="48" w:author="作成者" w:date="0-00-00T00:00:00Z"/>
        </w:rPr>
      </w:pPr>
      <w:ins w:id="47" w:author="作成者" w:date="0-00-00T00:00:00Z">
        <w:r>
          <w:rPr>
            <w:sz w:val="24"/>
          </w:rPr>
          <w:t>　　　　　　　　　　　　　　　　　　法人等の名称</w:t>
        </w:r>
      </w:ins>
    </w:p>
    <w:p>
      <w:pPr>
        <w:pStyle w:val="Normal"/>
        <w:rPr>
          <w:sz w:val="24"/>
          <w:ins w:id="50" w:author="作成者" w:date="0-00-00T00:00:00Z"/>
        </w:rPr>
      </w:pPr>
      <w:ins w:id="49" w:author="作成者" w:date="0-00-00T00:00:00Z">
        <w:r>
          <w:rPr>
            <w:sz w:val="24"/>
          </w:rPr>
          <w:t>　　　　　　　　　　　　　　　　　　代表者氏名　　　　　　　　　　　　</w:t>
        </w:r>
      </w:ins>
    </w:p>
    <w:p>
      <w:pPr>
        <w:pStyle w:val="Normal"/>
        <w:rPr>
          <w:sz w:val="24"/>
          <w:ins w:id="52" w:author="作成者" w:date="0-00-00T00:00:00Z"/>
        </w:rPr>
      </w:pPr>
      <w:ins w:id="51" w:author="作成者" w:date="0-00-00T00:00:00Z">
        <w:r>
          <w:rPr>
            <w:sz w:val="24"/>
          </w:rPr>
        </w:r>
      </w:ins>
    </w:p>
    <w:p>
      <w:pPr>
        <w:pStyle w:val="Normal"/>
        <w:rPr>
          <w:color w:val="000000"/>
          <w:sz w:val="24"/>
          <w:ins w:id="54" w:author="作成者" w:date="0-00-00T00:00:00Z"/>
        </w:rPr>
      </w:pPr>
      <w:ins w:id="53" w:author="作成者" w:date="0-00-00T00:00:00Z">
        <w:r>
          <w:rPr>
            <w:color w:val="000000"/>
            <w:sz w:val="24"/>
          </w:rPr>
        </w:r>
      </w:ins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  <w:ins w:id="61" w:author="作成者" w:date="0-00-00T00:00:00Z"/>
        </w:rPr>
      </w:pPr>
      <w:ins w:id="55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t>道路法第</w:t>
        </w:r>
      </w:ins>
      <w:ins w:id="56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48</w:t>
        </w:r>
      </w:ins>
      <w:ins w:id="57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t>条の</w:t>
        </w:r>
      </w:ins>
      <w:ins w:id="58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62</w:t>
        </w:r>
      </w:ins>
      <w:ins w:id="59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22</w:t>
        </w:r>
      </w:ins>
      <w:ins w:id="60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t>項の規定に基づき、下記のとおり報告します。</w:t>
        </w:r>
      </w:ins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  <w:ins w:id="63" w:author="作成者" w:date="0-00-00T00:00:00Z"/>
        </w:rPr>
      </w:pPr>
      <w:ins w:id="62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</w:r>
      </w:ins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ins w:id="64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t>記</w:t>
        </w:r>
      </w:ins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65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指定年月日</w:t>
              </w:r>
            </w:ins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66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　令和</w:t>
              </w:r>
            </w:ins>
            <w:ins w:id="67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○○</w:t>
              </w:r>
            </w:ins>
            <w:ins w:id="68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年　○月　○日</w:t>
              </w:r>
            </w:ins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69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指定番号</w:t>
              </w:r>
            </w:ins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70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　　　第　　　　　号</w:t>
              </w:r>
            </w:ins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71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報告事項</w:t>
              </w:r>
            </w:ins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ins w:id="74" w:author="作成者" w:date="0-00-00T00:00:00Z"/>
              </w:rPr>
            </w:pPr>
            <w:ins w:id="72" w:author="作成者" w:date="0-00-00T00:00:00Z">
              <w:r>
                <w:rPr>
                  <w:rFonts w:cs="ＭＳ 明朝;MS Mincho" w:ascii="ＭＳ 明朝;MS Mincho" w:hAnsi="ＭＳ 明朝;MS Mincho"/>
                  <w:spacing w:val="0"/>
                  <w:sz w:val="24"/>
                  <w:szCs w:val="24"/>
                </w:rPr>
                <w:t>■</w:t>
              </w:r>
            </w:ins>
            <w:ins w:id="73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活動内容の報告　　　　□活動実施計画書の変更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ins w:id="77" w:author="作成者" w:date="0-00-00T00:00:00Z"/>
              </w:rPr>
            </w:pPr>
            <w:ins w:id="75" w:author="作成者" w:date="0-00-00T00:00:00Z">
              <w:r>
                <w:rPr>
                  <w:rFonts w:cs="ＭＳ 明朝;MS Mincho" w:ascii="ＭＳ 明朝;MS Mincho" w:hAnsi="ＭＳ 明朝;MS Mincho"/>
                  <w:spacing w:val="0"/>
                  <w:sz w:val="24"/>
                  <w:szCs w:val="24"/>
                </w:rPr>
                <w:t>□</w:t>
              </w:r>
            </w:ins>
            <w:ins w:id="76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道路協力団体の代表者の変更　□道路協力団体の解散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78" w:author="作成者" w:date="0-00-00T00:00:00Z">
              <w:r>
                <w:rPr>
                  <w:rFonts w:cs="ＭＳ 明朝;MS Mincho" w:ascii="ＭＳ 明朝;MS Mincho" w:hAnsi="ＭＳ 明朝;MS Mincho"/>
                  <w:spacing w:val="0"/>
                  <w:sz w:val="24"/>
                  <w:szCs w:val="24"/>
                </w:rPr>
                <w:t>□</w:t>
              </w:r>
            </w:ins>
            <w:ins w:id="79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その他　　　</w:t>
              </w:r>
            </w:ins>
            <w:ins w:id="80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0"/>
                  <w:szCs w:val="20"/>
                </w:rPr>
                <w:t>※該当する□に、レ印を記入</w:t>
              </w:r>
            </w:ins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81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報告内容</w:t>
              </w:r>
            </w:ins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83" w:author="作成者" w:date="0-00-00T00:00:00Z"/>
              </w:rPr>
            </w:pPr>
            <w:ins w:id="8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１）清掃</w:t>
              </w:r>
            </w:ins>
          </w:p>
          <w:p>
            <w:pPr>
              <w:pStyle w:val="Style21"/>
              <w:spacing w:lineRule="exact" w:line="260"/>
              <w:rPr>
                <w:color w:val="0000FF"/>
                <w:ins w:id="95" w:author="作成者" w:date="0-00-00T00:00:00Z"/>
              </w:rPr>
            </w:pPr>
            <w:ins w:id="8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・</w:t>
              </w:r>
            </w:ins>
            <w:ins w:id="8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月○日</w:t>
              </w:r>
            </w:ins>
            <w:ins w:id="8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場所</w:t>
              </w:r>
            </w:ins>
            <w:ins w:id="8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：</w:t>
              </w:r>
            </w:ins>
            <w:ins w:id="88" w:author="作成者" w:date="0-00-00T00:00:00Z">
              <w:r>
                <w:rPr>
                  <w:color w:val="0000FF"/>
                </w:rPr>
                <w:t>国道○</w:t>
              </w:r>
            </w:ins>
            <w:ins w:id="89" w:author="作成者" w:date="0-00-00T00:00:00Z">
              <w:r>
                <w:rPr>
                  <w:color w:val="0000FF"/>
                </w:rPr>
                <w:t>号</w:t>
              </w:r>
            </w:ins>
            <w:ins w:id="90" w:author="作成者" w:date="0-00-00T00:00:00Z">
              <w:r>
                <w:rPr>
                  <w:rFonts w:cs="Century" w:eastAsia="Century"/>
                  <w:color w:val="0000FF"/>
                </w:rPr>
                <w:t xml:space="preserve"> </w:t>
              </w:r>
            </w:ins>
            <w:ins w:id="91" w:author="作成者" w:date="0-00-00T00:00:00Z">
              <w:r>
                <w:rPr>
                  <w:color w:val="0000FF"/>
                </w:rPr>
                <w:t>○○交差点</w:t>
              </w:r>
            </w:ins>
            <w:ins w:id="92" w:author="作成者" w:date="0-00-00T00:00:00Z">
              <w:r>
                <w:rPr>
                  <w:color w:val="0000FF"/>
                </w:rPr>
                <w:t>～</w:t>
              </w:r>
            </w:ins>
            <w:ins w:id="93" w:author="作成者" w:date="0-00-00T00:00:00Z">
              <w:r>
                <w:rPr>
                  <w:color w:val="0000FF"/>
                </w:rPr>
                <w:t>○○交差点</w:t>
              </w:r>
            </w:ins>
            <w:ins w:id="94" w:author="作成者" w:date="0-00-00T00:00:00Z">
              <w:r>
                <w:rPr>
                  <w:color w:val="0000FF"/>
                </w:rPr>
                <w:t>区間</w:t>
              </w:r>
            </w:ins>
          </w:p>
          <w:p>
            <w:pPr>
              <w:pStyle w:val="Style21"/>
              <w:spacing w:lineRule="exact" w:line="260"/>
              <w:rPr>
                <w:color w:val="0000FF"/>
                <w:ins w:id="102" w:author="作成者" w:date="0-00-00T00:00:00Z"/>
              </w:rPr>
            </w:pPr>
            <w:ins w:id="96" w:author="作成者" w:date="0-00-00T00:00:00Z">
              <w:r>
                <w:rPr>
                  <w:color w:val="0000FF"/>
                </w:rPr>
                <w:t>　</w:t>
              </w:r>
            </w:ins>
            <w:ins w:id="97" w:author="作成者" w:date="0-00-00T00:00:00Z">
              <w:r>
                <w:rPr>
                  <w:color w:val="0000FF"/>
                </w:rPr>
                <w:t>　　　　　　　　（延長</w:t>
              </w:r>
            </w:ins>
            <w:ins w:id="98" w:author="作成者" w:date="0-00-00T00:00:00Z">
              <w:r>
                <w:rPr>
                  <w:color w:val="0000FF"/>
                </w:rPr>
                <w:t>　</w:t>
              </w:r>
            </w:ins>
            <w:ins w:id="99" w:author="作成者" w:date="0-00-00T00:00:00Z">
              <w:r>
                <w:rPr>
                  <w:color w:val="0000FF"/>
                </w:rPr>
                <w:t>約</w:t>
              </w:r>
            </w:ins>
            <w:ins w:id="100" w:author="作成者" w:date="0-00-00T00:00:00Z">
              <w:r>
                <w:rPr>
                  <w:color w:val="0000FF"/>
                </w:rPr>
                <w:t>500m</w:t>
              </w:r>
            </w:ins>
            <w:ins w:id="101" w:author="作成者" w:date="0-00-00T00:00:00Z">
              <w:r>
                <w:rPr>
                  <w:color w:val="0000FF"/>
                </w:rPr>
                <w:t>）</w:t>
              </w:r>
            </w:ins>
          </w:p>
          <w:p>
            <w:pPr>
              <w:pStyle w:val="Style21"/>
              <w:spacing w:lineRule="exact" w:line="300"/>
              <w:rPr>
                <w:ins w:id="107" w:author="作成者" w:date="0-00-00T00:00:00Z"/>
              </w:rPr>
            </w:pPr>
            <w:ins w:id="103" w:author="作成者" w:date="0-00-00T00:00:00Z">
              <w:r>
                <w:rPr>
                  <w:color w:val="0000FF"/>
                </w:rPr>
                <w:t>　</w:t>
              </w:r>
            </w:ins>
            <w:ins w:id="104" w:author="作成者" w:date="0-00-00T00:00:00Z">
              <w:r>
                <w:rPr>
                  <w:color w:val="0000FF"/>
                </w:rPr>
                <w:t>　　　　　</w:t>
              </w:r>
            </w:ins>
            <w:ins w:id="105" w:author="作成者" w:date="0-00-00T00:00:00Z">
              <w:r>
                <w:rPr>
                  <w:color w:val="0000FF"/>
                </w:rPr>
                <w:t>内容</w:t>
              </w:r>
            </w:ins>
            <w:ins w:id="106" w:author="作成者" w:date="0-00-00T00:00:00Z">
              <w:r>
                <w:rPr>
                  <w:color w:val="0000FF"/>
                </w:rPr>
                <w:t>：清掃、ゴミ拾い</w:t>
              </w:r>
            </w:ins>
          </w:p>
          <w:p>
            <w:pPr>
              <w:pStyle w:val="Style21"/>
              <w:spacing w:lineRule="exact" w:line="300"/>
              <w:rPr>
                <w:color w:val="0000FF"/>
                <w:ins w:id="112" w:author="作成者" w:date="0-00-00T00:00:00Z"/>
              </w:rPr>
            </w:pPr>
            <w:ins w:id="108" w:author="作成者" w:date="0-00-00T00:00:00Z">
              <w:r>
                <w:rPr>
                  <w:color w:val="0000FF"/>
                </w:rPr>
                <w:t>　</w:t>
              </w:r>
            </w:ins>
            <w:ins w:id="109" w:author="作成者" w:date="0-00-00T00:00:00Z">
              <w:r>
                <w:rPr>
                  <w:color w:val="0000FF"/>
                </w:rPr>
                <w:t>　　　　　人員：</w:t>
              </w:r>
            </w:ins>
            <w:ins w:id="110" w:author="作成者" w:date="0-00-00T00:00:00Z">
              <w:r>
                <w:rPr>
                  <w:color w:val="0000FF"/>
                </w:rPr>
                <w:t>３５</w:t>
              </w:r>
            </w:ins>
            <w:ins w:id="111" w:author="作成者" w:date="0-00-00T00:00:00Z">
              <w:r>
                <w:rPr>
                  <w:color w:val="0000FF"/>
                </w:rPr>
                <w:t>名</w:t>
              </w:r>
            </w:ins>
          </w:p>
          <w:p>
            <w:pPr>
              <w:pStyle w:val="Style21"/>
              <w:rPr>
                <w:color w:val="0000FF"/>
                <w:ins w:id="125" w:author="作成者" w:date="0-00-00T00:00:00Z"/>
              </w:rPr>
            </w:pPr>
            <w:ins w:id="11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・</w:t>
              </w:r>
            </w:ins>
            <w:ins w:id="11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月○日</w:t>
              </w:r>
            </w:ins>
            <w:ins w:id="11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場所</w:t>
              </w:r>
            </w:ins>
            <w:ins w:id="11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：</w:t>
              </w:r>
            </w:ins>
            <w:ins w:id="117" w:author="作成者" w:date="0-00-00T00:00:00Z">
              <w:r>
                <w:rPr>
                  <w:color w:val="0000FF"/>
                </w:rPr>
                <w:t>国道</w:t>
              </w:r>
            </w:ins>
            <w:ins w:id="11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</w:rPr>
                <w:t>○</w:t>
              </w:r>
            </w:ins>
            <w:ins w:id="119" w:author="作成者" w:date="0-00-00T00:00:00Z">
              <w:r>
                <w:rPr>
                  <w:color w:val="0000FF"/>
                </w:rPr>
                <w:t>号</w:t>
              </w:r>
            </w:ins>
            <w:ins w:id="120" w:author="作成者" w:date="0-00-00T00:00:00Z">
              <w:r>
                <w:rPr>
                  <w:rFonts w:cs="Century" w:eastAsia="Century"/>
                  <w:color w:val="0000FF"/>
                </w:rPr>
                <w:t xml:space="preserve"> </w:t>
              </w:r>
            </w:ins>
            <w:ins w:id="121" w:author="作成者" w:date="0-00-00T00:00:00Z">
              <w:r>
                <w:rPr>
                  <w:color w:val="0000FF"/>
                </w:rPr>
                <w:t>○○交差点</w:t>
              </w:r>
            </w:ins>
            <w:ins w:id="122" w:author="作成者" w:date="0-00-00T00:00:00Z">
              <w:r>
                <w:rPr>
                  <w:color w:val="0000FF"/>
                </w:rPr>
                <w:t>～</w:t>
              </w:r>
            </w:ins>
            <w:ins w:id="123" w:author="作成者" w:date="0-00-00T00:00:00Z">
              <w:r>
                <w:rPr>
                  <w:color w:val="0000FF"/>
                </w:rPr>
                <w:t>○○交差点</w:t>
              </w:r>
            </w:ins>
            <w:ins w:id="124" w:author="作成者" w:date="0-00-00T00:00:00Z">
              <w:r>
                <w:rPr>
                  <w:color w:val="0000FF"/>
                </w:rPr>
                <w:t>区間</w:t>
              </w:r>
            </w:ins>
          </w:p>
          <w:p>
            <w:pPr>
              <w:pStyle w:val="Style21"/>
              <w:spacing w:lineRule="exact" w:line="260"/>
              <w:rPr>
                <w:color w:val="0000FF"/>
                <w:ins w:id="132" w:author="作成者" w:date="0-00-00T00:00:00Z"/>
              </w:rPr>
            </w:pPr>
            <w:ins w:id="126" w:author="作成者" w:date="0-00-00T00:00:00Z">
              <w:r>
                <w:rPr>
                  <w:color w:val="0000FF"/>
                </w:rPr>
                <w:t>　</w:t>
              </w:r>
            </w:ins>
            <w:ins w:id="127" w:author="作成者" w:date="0-00-00T00:00:00Z">
              <w:r>
                <w:rPr>
                  <w:color w:val="0000FF"/>
                </w:rPr>
                <w:t>　　　　　　　　（延長</w:t>
              </w:r>
            </w:ins>
            <w:ins w:id="128" w:author="作成者" w:date="0-00-00T00:00:00Z">
              <w:r>
                <w:rPr>
                  <w:color w:val="0000FF"/>
                </w:rPr>
                <w:t>　</w:t>
              </w:r>
            </w:ins>
            <w:ins w:id="129" w:author="作成者" w:date="0-00-00T00:00:00Z">
              <w:r>
                <w:rPr>
                  <w:color w:val="0000FF"/>
                </w:rPr>
                <w:t>約</w:t>
              </w:r>
            </w:ins>
            <w:ins w:id="130" w:author="作成者" w:date="0-00-00T00:00:00Z">
              <w:r>
                <w:rPr>
                  <w:color w:val="0000FF"/>
                </w:rPr>
                <w:t>500m</w:t>
              </w:r>
            </w:ins>
            <w:ins w:id="131" w:author="作成者" w:date="0-00-00T00:00:00Z">
              <w:r>
                <w:rPr>
                  <w:color w:val="0000FF"/>
                </w:rPr>
                <w:t>）</w:t>
              </w:r>
            </w:ins>
          </w:p>
          <w:p>
            <w:pPr>
              <w:pStyle w:val="Style21"/>
              <w:spacing w:lineRule="exact" w:line="300"/>
              <w:rPr>
                <w:color w:val="0000FF"/>
                <w:ins w:id="139" w:author="作成者" w:date="0-00-00T00:00:00Z"/>
              </w:rPr>
            </w:pPr>
            <w:ins w:id="133" w:author="作成者" w:date="0-00-00T00:00:00Z">
              <w:r>
                <w:rPr>
                  <w:color w:val="0000FF"/>
                </w:rPr>
                <w:t>　</w:t>
              </w:r>
            </w:ins>
            <w:ins w:id="134" w:author="作成者" w:date="0-00-00T00:00:00Z">
              <w:r>
                <w:rPr>
                  <w:color w:val="0000FF"/>
                </w:rPr>
                <w:t>　　　　　</w:t>
              </w:r>
            </w:ins>
            <w:ins w:id="135" w:author="作成者" w:date="0-00-00T00:00:00Z">
              <w:r>
                <w:rPr>
                  <w:color w:val="0000FF"/>
                </w:rPr>
                <w:t>内容</w:t>
              </w:r>
            </w:ins>
            <w:ins w:id="136" w:author="作成者" w:date="0-00-00T00:00:00Z">
              <w:r>
                <w:rPr>
                  <w:color w:val="0000FF"/>
                </w:rPr>
                <w:t>：ゴミ拾い</w:t>
              </w:r>
            </w:ins>
            <w:ins w:id="137" w:author="作成者" w:date="0-00-00T00:00:00Z">
              <w:r>
                <w:rPr>
                  <w:color w:val="0000FF"/>
                </w:rPr>
                <w:t>、落葉</w:t>
              </w:r>
            </w:ins>
            <w:ins w:id="138" w:author="作成者" w:date="0-00-00T00:00:00Z">
              <w:r>
                <w:rPr>
                  <w:color w:val="0000FF"/>
                </w:rPr>
                <w:t>の撤去</w:t>
              </w:r>
            </w:ins>
          </w:p>
          <w:p>
            <w:pPr>
              <w:pStyle w:val="Style21"/>
              <w:spacing w:lineRule="exact" w:line="300"/>
              <w:rPr>
                <w:ins w:id="144" w:author="作成者" w:date="0-00-00T00:00:00Z"/>
              </w:rPr>
            </w:pPr>
            <w:ins w:id="140" w:author="作成者" w:date="0-00-00T00:00:00Z">
              <w:r>
                <w:rPr>
                  <w:color w:val="0000FF"/>
                </w:rPr>
                <w:t>　</w:t>
              </w:r>
            </w:ins>
            <w:ins w:id="141" w:author="作成者" w:date="0-00-00T00:00:00Z">
              <w:r>
                <w:rPr>
                  <w:color w:val="0000FF"/>
                </w:rPr>
                <w:t>　　　　　人員：</w:t>
              </w:r>
            </w:ins>
            <w:ins w:id="142" w:author="作成者" w:date="0-00-00T00:00:00Z">
              <w:r>
                <w:rPr>
                  <w:color w:val="0000FF"/>
                </w:rPr>
                <w:t>４０</w:t>
              </w:r>
            </w:ins>
            <w:ins w:id="143" w:author="作成者" w:date="0-00-00T00:00:00Z">
              <w:r>
                <w:rPr>
                  <w:color w:val="0000FF"/>
                </w:rPr>
                <w:t>名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  <w:ins w:id="153" w:author="作成者" w:date="0-00-00T00:00:00Z"/>
              </w:rPr>
            </w:pPr>
            <w:ins w:id="145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  <w:u w:val="wave"/>
                </w:rPr>
                <w:t>※</w:t>
              </w:r>
            </w:ins>
            <w:ins w:id="14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活動状況</w:t>
              </w:r>
            </w:ins>
            <w:ins w:id="14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の</w:t>
              </w:r>
            </w:ins>
            <w:ins w:id="14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写真等</w:t>
              </w:r>
            </w:ins>
            <w:ins w:id="14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を</w:t>
              </w:r>
            </w:ins>
            <w:ins w:id="15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添付。</w:t>
              </w:r>
            </w:ins>
            <w:ins w:id="15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別添としても</w:t>
              </w:r>
            </w:ins>
            <w:ins w:id="15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可。</w:t>
              </w:r>
            </w:ins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  <w:ins w:id="155" w:author="作成者" w:date="0-00-00T00:00:00Z"/>
              </w:rPr>
            </w:pPr>
            <w:ins w:id="154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  <w:u w:val="wave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158" w:author="作成者" w:date="0-00-00T00:00:00Z"/>
              </w:rPr>
            </w:pPr>
            <w:ins w:id="15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２）バリアフリー</w:t>
              </w:r>
            </w:ins>
            <w:ins w:id="15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工事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163" w:author="作成者" w:date="0-00-00T00:00:00Z"/>
              </w:rPr>
            </w:pPr>
            <w:ins w:id="15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工事場所：○○</w:t>
              </w:r>
            </w:ins>
            <w:ins w:id="16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市△△地区　</w:t>
              </w:r>
            </w:ins>
            <w:ins w:id="16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国道○</w:t>
              </w:r>
            </w:ins>
            <w:ins w:id="16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号</w:t>
              </w:r>
            </w:ins>
          </w:p>
          <w:p>
            <w:pPr>
              <w:pStyle w:val="Style21"/>
              <w:rPr>
                <w:color w:val="0000FF"/>
                <w:ins w:id="171" w:author="作成者" w:date="0-00-00T00:00:00Z"/>
              </w:rPr>
            </w:pPr>
            <w:ins w:id="16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工事</w:t>
              </w:r>
            </w:ins>
            <w:ins w:id="16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内容：</w:t>
              </w:r>
            </w:ins>
            <w:ins w:id="166" w:author="作成者" w:date="0-00-00T00:00:00Z">
              <w:r>
                <w:rPr>
                  <w:color w:val="0000FF"/>
                </w:rPr>
                <w:t>歩車道境界</w:t>
              </w:r>
            </w:ins>
            <w:ins w:id="167" w:author="作成者" w:date="0-00-00T00:00:00Z">
              <w:r>
                <w:rPr>
                  <w:color w:val="0000FF"/>
                </w:rPr>
                <w:t>における段差</w:t>
              </w:r>
            </w:ins>
            <w:ins w:id="168" w:author="作成者" w:date="0-00-00T00:00:00Z">
              <w:r>
                <w:rPr>
                  <w:color w:val="0000FF"/>
                </w:rPr>
                <w:t>・勾配</w:t>
              </w:r>
            </w:ins>
            <w:ins w:id="169" w:author="作成者" w:date="0-00-00T00:00:00Z">
              <w:r>
                <w:rPr>
                  <w:color w:val="0000FF"/>
                </w:rPr>
                <w:t>の</w:t>
              </w:r>
            </w:ins>
            <w:ins w:id="170" w:author="作成者" w:date="0-00-00T00:00:00Z">
              <w:r>
                <w:rPr>
                  <w:color w:val="0000FF"/>
                </w:rPr>
                <w:t>改善</w:t>
              </w:r>
            </w:ins>
          </w:p>
          <w:p>
            <w:pPr>
              <w:pStyle w:val="Style21"/>
              <w:rPr>
                <w:ins w:id="176" w:author="作成者" w:date="0-00-00T00:00:00Z"/>
              </w:rPr>
            </w:pPr>
            <w:ins w:id="172" w:author="作成者" w:date="0-00-00T00:00:00Z">
              <w:r>
                <w:rPr>
                  <w:color w:val="0000FF"/>
                </w:rPr>
                <w:t>施工</w:t>
              </w:r>
            </w:ins>
            <w:ins w:id="173" w:author="作成者" w:date="0-00-00T00:00:00Z">
              <w:r>
                <w:rPr>
                  <w:color w:val="0000FF"/>
                </w:rPr>
                <w:t>数量：段差の解消　Ｌ＝</w:t>
              </w:r>
            </w:ins>
            <w:ins w:id="174" w:author="作成者" w:date="0-00-00T00:00:00Z">
              <w:r>
                <w:rPr>
                  <w:color w:val="0000FF"/>
                </w:rPr>
                <w:t>30</w:t>
              </w:r>
            </w:ins>
            <w:ins w:id="175" w:author="作成者" w:date="0-00-00T00:00:00Z">
              <w:r>
                <w:rPr>
                  <w:color w:val="0000FF"/>
                </w:rPr>
                <w:t>ｍ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182" w:author="作成者" w:date="0-00-00T00:00:00Z"/>
              </w:rPr>
            </w:pPr>
            <w:ins w:id="177" w:author="作成者" w:date="0-00-00T00:00:00Z">
              <w:r>
                <w:rPr>
                  <w:color w:val="0000FF"/>
                </w:rPr>
                <w:t>　</w:t>
              </w:r>
            </w:ins>
            <w:ins w:id="178" w:author="作成者" w:date="0-00-00T00:00:00Z">
              <w:r>
                <w:rPr>
                  <w:color w:val="0000FF"/>
                </w:rPr>
                <w:t>　　　　勾配の改善　Ａ＝</w:t>
              </w:r>
            </w:ins>
            <w:ins w:id="179" w:author="作成者" w:date="0-00-00T00:00:00Z">
              <w:r>
                <w:rPr>
                  <w:color w:val="0000FF"/>
                </w:rPr>
                <w:t>90</w:t>
              </w:r>
            </w:ins>
            <w:ins w:id="180" w:author="作成者" w:date="0-00-00T00:00:00Z">
              <w:r>
                <w:rPr>
                  <w:color w:val="0000FF"/>
                </w:rPr>
                <w:t>ｍ</w:t>
              </w:r>
            </w:ins>
            <w:ins w:id="181" w:author="作成者" w:date="0-00-00T00:00:00Z">
              <w:r>
                <w:rPr>
                  <w:color w:val="0000FF"/>
                  <w:vertAlign w:val="superscript"/>
                </w:rPr>
                <w:t>２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192" w:author="作成者" w:date="0-00-00T00:00:00Z"/>
              </w:rPr>
            </w:pPr>
            <w:ins w:id="18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工期</w:t>
              </w:r>
            </w:ins>
            <w:ins w:id="18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：</w:t>
              </w:r>
            </w:ins>
            <w:ins w:id="18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令和</w:t>
              </w:r>
            </w:ins>
            <w:ins w:id="18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○年○月○日</w:t>
              </w:r>
            </w:ins>
            <w:ins w:id="18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～令和</w:t>
              </w:r>
            </w:ins>
            <w:ins w:id="18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○年○月○日</w:t>
              </w:r>
            </w:ins>
            <w:ins w:id="18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（○○</w:t>
              </w:r>
            </w:ins>
            <w:ins w:id="19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日</w:t>
              </w:r>
            </w:ins>
            <w:ins w:id="19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間）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196" w:author="作成者" w:date="0-00-00T00:00:00Z"/>
              </w:rPr>
            </w:pPr>
            <w:ins w:id="19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人員</w:t>
              </w:r>
            </w:ins>
            <w:ins w:id="19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：累計○○</w:t>
              </w:r>
            </w:ins>
            <w:ins w:id="19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人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11" w:author="作成者" w:date="0-00-00T00:00:00Z"/>
              </w:rPr>
            </w:pPr>
            <w:ins w:id="197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  <w:u w:val="wave"/>
                </w:rPr>
                <w:t>※</w:t>
              </w:r>
            </w:ins>
            <w:ins w:id="19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整備</w:t>
              </w:r>
            </w:ins>
            <w:ins w:id="19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前後</w:t>
              </w:r>
            </w:ins>
            <w:ins w:id="20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の</w:t>
              </w:r>
            </w:ins>
            <w:ins w:id="20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写真</w:t>
              </w:r>
            </w:ins>
            <w:ins w:id="20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、</w:t>
              </w:r>
            </w:ins>
            <w:ins w:id="20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施工</w:t>
              </w:r>
            </w:ins>
            <w:ins w:id="20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状況</w:t>
              </w:r>
            </w:ins>
            <w:ins w:id="20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の</w:t>
              </w:r>
            </w:ins>
            <w:ins w:id="20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写真等</w:t>
              </w:r>
            </w:ins>
            <w:ins w:id="20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を</w:t>
              </w:r>
            </w:ins>
            <w:ins w:id="20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添付。</w:t>
              </w:r>
            </w:ins>
            <w:ins w:id="20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別添としても</w:t>
              </w:r>
            </w:ins>
            <w:ins w:id="21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可。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13" w:author="作成者" w:date="0-00-00T00:00:00Z"/>
              </w:rPr>
            </w:pPr>
            <w:ins w:id="212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16" w:author="作成者" w:date="0-00-00T00:00:00Z"/>
              </w:rPr>
            </w:pPr>
            <w:ins w:id="21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３）オープンカフェ</w:t>
              </w:r>
            </w:ins>
            <w:ins w:id="21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の実施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25" w:author="作成者" w:date="0-00-00T00:00:00Z"/>
              </w:rPr>
            </w:pPr>
            <w:ins w:id="21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実施場所：○○</w:t>
              </w:r>
            </w:ins>
            <w:ins w:id="21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市△△地区　</w:t>
              </w:r>
            </w:ins>
            <w:ins w:id="21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国道○</w:t>
              </w:r>
            </w:ins>
            <w:ins w:id="22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号</w:t>
              </w:r>
            </w:ins>
            <w:ins w:id="22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</w:t>
              </w:r>
            </w:ins>
            <w:ins w:id="22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Ｌ＝</w:t>
              </w:r>
            </w:ins>
            <w:ins w:id="223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  <w:t>50</w:t>
              </w:r>
            </w:ins>
            <w:ins w:id="22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ｍ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33" w:author="作成者" w:date="0-00-00T00:00:00Z"/>
              </w:rPr>
            </w:pPr>
            <w:ins w:id="22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実施</w:t>
              </w:r>
            </w:ins>
            <w:ins w:id="22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内容：</w:t>
              </w:r>
            </w:ins>
            <w:ins w:id="22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沿道店舗</w:t>
              </w:r>
            </w:ins>
            <w:ins w:id="22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による</w:t>
              </w:r>
            </w:ins>
            <w:ins w:id="23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オープンカフェ</w:t>
              </w:r>
            </w:ins>
            <w:ins w:id="23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の</w:t>
              </w:r>
            </w:ins>
            <w:ins w:id="23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設置</w:t>
              </w:r>
            </w:ins>
          </w:p>
          <w:p>
            <w:pPr>
              <w:pStyle w:val="Style21"/>
              <w:rPr>
                <w:color w:val="0000FF"/>
                <w:ins w:id="236" w:author="作成者" w:date="0-00-00T00:00:00Z"/>
              </w:rPr>
            </w:pPr>
            <w:ins w:id="23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</w:t>
              </w:r>
            </w:ins>
            <w:ins w:id="23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　　　実施エリア周辺の清掃、ゴミ拾い</w:t>
              </w:r>
            </w:ins>
          </w:p>
          <w:p>
            <w:pPr>
              <w:pStyle w:val="Style21"/>
              <w:rPr>
                <w:ins w:id="246" w:author="作成者" w:date="0-00-00T00:00:00Z"/>
              </w:rPr>
            </w:pPr>
            <w:ins w:id="23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実施</w:t>
              </w:r>
            </w:ins>
            <w:ins w:id="23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期間：</w:t>
              </w:r>
            </w:ins>
            <w:ins w:id="23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令和</w:t>
              </w:r>
            </w:ins>
            <w:ins w:id="24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○年○月○日</w:t>
              </w:r>
            </w:ins>
            <w:ins w:id="24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～令和</w:t>
              </w:r>
            </w:ins>
            <w:ins w:id="24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○○年○月○日</w:t>
              </w:r>
            </w:ins>
            <w:ins w:id="24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（○</w:t>
              </w:r>
            </w:ins>
            <w:ins w:id="24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日</w:t>
              </w:r>
            </w:ins>
            <w:ins w:id="24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間）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56" w:author="作成者" w:date="0-00-00T00:00:00Z"/>
              </w:rPr>
            </w:pPr>
            <w:ins w:id="247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  <w:u w:val="wave"/>
                </w:rPr>
                <w:t>※</w:t>
              </w:r>
            </w:ins>
            <w:ins w:id="24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実施</w:t>
              </w:r>
            </w:ins>
            <w:ins w:id="24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状況</w:t>
              </w:r>
            </w:ins>
            <w:ins w:id="25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の</w:t>
              </w:r>
            </w:ins>
            <w:ins w:id="25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写真等</w:t>
              </w:r>
            </w:ins>
            <w:ins w:id="25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を</w:t>
              </w:r>
            </w:ins>
            <w:ins w:id="25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添付。</w:t>
              </w:r>
            </w:ins>
            <w:ins w:id="25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別添としても</w:t>
              </w:r>
            </w:ins>
            <w:ins w:id="25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  <w:u w:val="wave"/>
                </w:rPr>
                <w:t>可。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258" w:author="作成者" w:date="0-00-00T00:00:00Z"/>
              </w:rPr>
            </w:pPr>
            <w:ins w:id="257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numPr>
                <w:ilvl w:val="0"/>
                <w:numId w:val="1"/>
              </w:numPr>
              <w:rPr>
                <w:ins w:id="262" w:author="作成者" w:date="0-00-00T00:00:00Z"/>
              </w:rPr>
            </w:pPr>
            <w:ins w:id="25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収益</w:t>
              </w:r>
            </w:ins>
            <w:ins w:id="26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に</w:t>
              </w:r>
            </w:ins>
            <w:ins w:id="26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見合う業務の実施状況</w:t>
              </w:r>
            </w:ins>
          </w:p>
          <w:p>
            <w:pPr>
              <w:pStyle w:val="Style21"/>
              <w:rPr>
                <w:ins w:id="265" w:author="作成者" w:date="0-00-00T00:00:00Z"/>
              </w:rPr>
            </w:pPr>
            <w:ins w:id="263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  <w:t>①</w:t>
              </w:r>
            </w:ins>
            <w:ins w:id="26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収益事業</w:t>
              </w:r>
            </w:ins>
          </w:p>
          <w:p>
            <w:pPr>
              <w:pStyle w:val="Style21"/>
              <w:ind w:left="225" w:hanging="0"/>
              <w:rPr>
                <w:ins w:id="268" w:author="作成者" w:date="0-00-00T00:00:00Z"/>
              </w:rPr>
            </w:pPr>
            <w:ins w:id="26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３）</w:t>
              </w:r>
            </w:ins>
            <w:ins w:id="26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と同じ</w:t>
              </w:r>
            </w:ins>
          </w:p>
          <w:p>
            <w:pPr>
              <w:pStyle w:val="Style21"/>
              <w:rPr>
                <w:ins w:id="278" w:author="作成者" w:date="0-00-00T00:00:00Z"/>
              </w:rPr>
            </w:pPr>
            <w:ins w:id="269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  <w:t>②</w:t>
              </w:r>
            </w:ins>
            <w:ins w:id="27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収益</w:t>
              </w:r>
            </w:ins>
            <w:ins w:id="271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による</w:t>
              </w:r>
            </w:ins>
            <w:ins w:id="272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法</w:t>
              </w:r>
            </w:ins>
            <w:ins w:id="27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第</w:t>
              </w:r>
            </w:ins>
            <w:ins w:id="27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４８</w:t>
              </w:r>
            </w:ins>
            <w:ins w:id="275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条</w:t>
              </w:r>
            </w:ins>
            <w:ins w:id="276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の６１</w:t>
              </w:r>
            </w:ins>
            <w:ins w:id="27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第１号に掲げる業務</w:t>
              </w:r>
            </w:ins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  <w:ins w:id="281" w:author="作成者" w:date="0-00-00T00:00:00Z"/>
              </w:rPr>
            </w:pPr>
            <w:ins w:id="27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１）</w:t>
              </w:r>
            </w:ins>
            <w:ins w:id="280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及び２）の一部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ins w:id="282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  <w:t>③</w:t>
              </w:r>
            </w:ins>
            <w:ins w:id="283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収益</w:t>
              </w:r>
            </w:ins>
            <w:ins w:id="284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及び②の業務の支出内訳</w:t>
              </w:r>
            </w:ins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85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実施内容</w:t>
                    </w:r>
                  </w:ins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86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金額</w:t>
                    </w:r>
                  </w:ins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87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収益</w:t>
                    </w:r>
                  </w:ins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88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３）</w:t>
                    </w:r>
                  </w:ins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ins w:id="289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  <w:ins w:id="290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○</w:t>
                    </w:r>
                  </w:ins>
                  <w:ins w:id="291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  <w:ins w:id="292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,</w:t>
                    </w:r>
                  </w:ins>
                  <w:ins w:id="293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○○</w:t>
                    </w:r>
                  </w:ins>
                  <w:ins w:id="294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95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支出</w:t>
                    </w:r>
                  </w:ins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296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1)</w:t>
                    </w:r>
                  </w:ins>
                  <w:ins w:id="297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のうち</w:t>
                    </w:r>
                  </w:ins>
                  <w:ins w:id="298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清掃用品</w:t>
                    </w:r>
                  </w:ins>
                  <w:ins w:id="299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の</w:t>
                    </w:r>
                  </w:ins>
                  <w:ins w:id="300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購入、ゴミの処分費</w:t>
                    </w:r>
                  </w:ins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301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  <w:ins w:id="302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,○○</w:t>
                    </w:r>
                  </w:ins>
                  <w:ins w:id="303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304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2)</w:t>
                    </w:r>
                  </w:ins>
                  <w:ins w:id="305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のうち</w:t>
                    </w:r>
                  </w:ins>
                  <w:ins w:id="306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工事の</w:t>
                    </w:r>
                  </w:ins>
                  <w:ins w:id="307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施工費</w:t>
                    </w:r>
                  </w:ins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308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○○</w:t>
                    </w:r>
                  </w:ins>
                  <w:ins w:id="309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  <w:ins w:id="310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,○○</w:t>
                    </w:r>
                  </w:ins>
                  <w:ins w:id="311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312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小計</w:t>
                    </w:r>
                  </w:ins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ins w:id="313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○○</w:t>
                    </w:r>
                  </w:ins>
                  <w:ins w:id="314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  <w:ins w:id="315" w:author="作成者" w:date="0-00-00T00:00:00Z">
                    <w:r>
                      <w:rPr>
                        <w:rFonts w:cs="ＭＳ 明朝;MS Mincho" w:ascii="ＭＳ 明朝;MS Mincho" w:hAnsi="ＭＳ 明朝;MS Mincho"/>
                        <w:color w:val="0000FF"/>
                        <w:spacing w:val="0"/>
                      </w:rPr>
                      <w:t>,○○</w:t>
                    </w:r>
                  </w:ins>
                  <w:ins w:id="316" w:author="作成者" w:date="0-00-00T00:00:00Z">
                    <w:r>
                      <w:rPr>
                        <w:rFonts w:ascii="ＭＳ 明朝;MS Mincho" w:hAnsi="ＭＳ 明朝;MS Mincho" w:cs="ＭＳ 明朝;MS Mincho"/>
                        <w:color w:val="0000FF"/>
                        <w:spacing w:val="0"/>
                      </w:rPr>
                      <w:t>〇</w:t>
                    </w:r>
                  </w:ins>
                </w:p>
              </w:tc>
            </w:tr>
          </w:tbl>
          <w:p>
            <w:pPr>
              <w:pStyle w:val="Style21"/>
              <w:rPr>
                <w:ins w:id="320" w:author="作成者" w:date="0-00-00T00:00:00Z"/>
              </w:rPr>
            </w:pPr>
            <w:ins w:id="317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　</w:t>
              </w:r>
            </w:ins>
            <w:ins w:id="318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※収支計算</w:t>
              </w:r>
            </w:ins>
            <w:ins w:id="319" w:author="作成者" w:date="0-00-00T00:00:00Z">
              <w:r>
                <w:rPr>
                  <w:rFonts w:ascii="ＭＳ 明朝;MS Mincho" w:hAnsi="ＭＳ 明朝;MS Mincho" w:cs="ＭＳ 明朝;MS Mincho"/>
                  <w:color w:val="0000FF"/>
                  <w:spacing w:val="0"/>
                </w:rPr>
                <w:t>書等を添付。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322" w:author="作成者" w:date="0-00-00T00:00:00Z"/>
              </w:rPr>
            </w:pPr>
            <w:ins w:id="321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324" w:author="作成者" w:date="0-00-00T00:00:00Z"/>
              </w:rPr>
            </w:pPr>
            <w:ins w:id="323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326" w:author="作成者" w:date="0-00-00T00:00:00Z"/>
              </w:rPr>
            </w:pPr>
            <w:ins w:id="325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ins w:id="328" w:author="作成者" w:date="0-00-00T00:00:00Z"/>
              </w:rPr>
            </w:pPr>
            <w:ins w:id="327" w:author="作成者" w:date="0-00-00T00:00:00Z">
              <w:r>
                <w:rPr>
                  <w:rFonts w:cs="ＭＳ 明朝;MS Mincho" w:ascii="ＭＳ 明朝;MS Mincho" w:hAnsi="ＭＳ 明朝;MS Mincho"/>
                  <w:color w:val="0000FF"/>
                  <w:spacing w:val="0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329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変更内容</w:t>
              </w:r>
            </w:ins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  <w:ins w:id="331" w:author="作成者" w:date="0-00-00T00:00:00Z"/>
              </w:rPr>
            </w:pPr>
            <w:ins w:id="330" w:author="作成者" w:date="0-00-00T00:00:00Z">
              <w:r>
                <w:rPr>
                  <w:rFonts w:cs="ＭＳ 明朝;MS Mincho" w:ascii="ＭＳ 明朝;MS Mincho" w:hAnsi="ＭＳ 明朝;MS Mincho"/>
                  <w:spacing w:val="0"/>
                  <w:kern w:val="0"/>
                  <w:sz w:val="24"/>
                  <w:szCs w:val="24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ins w:id="332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変更前</w:t>
              </w:r>
            </w:ins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ins w:id="334" w:author="作成者" w:date="0-00-00T00:00:00Z"/>
              </w:rPr>
            </w:pPr>
            <w:ins w:id="333" w:author="作成者" w:date="0-00-00T00:00:00Z">
              <w:r>
                <w:rPr>
                  <w:rFonts w:cs="ＭＳ 明朝;MS Mincho" w:ascii="ＭＳ 明朝;MS Mincho" w:hAnsi="ＭＳ 明朝;MS Mincho"/>
                  <w:spacing w:val="0"/>
                  <w:sz w:val="24"/>
                  <w:szCs w:val="24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ins w:id="336" w:author="作成者" w:date="0-00-00T00:00:00Z"/>
              </w:rPr>
            </w:pPr>
            <w:ins w:id="335" w:author="作成者" w:date="0-00-00T00:00:00Z">
              <w:r>
                <w:rPr>
                  <w:rFonts w:ascii="ＭＳ 明朝;MS Mincho" w:hAnsi="ＭＳ 明朝;MS Mincho" w:cs="ＭＳ 明朝;MS Mincho"/>
                  <w:spacing w:val="0"/>
                  <w:sz w:val="24"/>
                  <w:szCs w:val="24"/>
                </w:rPr>
                <w:t>変更後</w:t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  <w:ins w:id="338" w:author="作成者" w:date="0-00-00T00:00:00Z"/>
              </w:rPr>
            </w:pPr>
            <w:ins w:id="337" w:author="作成者" w:date="0-00-00T00:00:00Z">
              <w:r>
                <w:rPr>
                  <w:rFonts w:cs="ＭＳ 明朝;MS Mincho" w:ascii="ＭＳ 明朝;MS Mincho" w:hAnsi="ＭＳ 明朝;MS Mincho"/>
                  <w:spacing w:val="2"/>
                  <w:kern w:val="0"/>
                  <w:sz w:val="24"/>
                  <w:szCs w:val="22"/>
                </w:rPr>
              </w:r>
            </w:ins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  <w:ins w:id="340" w:author="作成者" w:date="0-00-00T00:00:00Z"/>
              </w:rPr>
            </w:pPr>
            <w:ins w:id="339" w:author="作成者" w:date="0-00-00T00:00:00Z">
              <w:r>
                <w:rPr>
                  <w:rFonts w:cs="ＭＳ 明朝;MS Mincho" w:ascii="ＭＳ 明朝;MS Mincho" w:hAnsi="ＭＳ 明朝;MS Mincho"/>
                  <w:spacing w:val="2"/>
                  <w:kern w:val="0"/>
                  <w:sz w:val="24"/>
                  <w:szCs w:val="22"/>
                </w:rPr>
              </w:r>
            </w:ins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FF"/>
          <w:spacing w:val="0"/>
          <w:ins w:id="344" w:author="作成者" w:date="0-00-00T00:00:00Z"/>
        </w:rPr>
      </w:pPr>
      <w:ins w:id="341" w:author="作成者" w:date="0-00-00T00:00:00Z">
        <w:r>
          <w:rPr>
            <w:rFonts w:cs="ＭＳ 明朝;MS Mincho" w:ascii="ＭＳ 明朝;MS Mincho" w:hAnsi="ＭＳ 明朝;MS Mincho"/>
            <w:spacing w:val="0"/>
          </w:rPr>
          <w:t>※</w:t>
        </w:r>
      </w:ins>
      <w:ins w:id="342" w:author="作成者" w:date="0-00-00T00:00:00Z">
        <w:r>
          <w:rPr>
            <w:rFonts w:ascii="ＭＳ 明朝;MS Mincho" w:hAnsi="ＭＳ 明朝;MS Mincho" w:cs="ＭＳ 明朝;MS Mincho"/>
            <w:spacing w:val="0"/>
          </w:rPr>
          <w:t>活動実施計画書に添付した資料など、必要に応じて資料を添付して下さい</w:t>
        </w:r>
      </w:ins>
      <w:ins w:id="343" w:author="作成者" w:date="0-00-00T00:00:00Z">
        <w:r>
          <w:rPr>
            <w:rFonts w:ascii="ＭＳ 明朝;MS Mincho" w:hAnsi="ＭＳ 明朝;MS Mincho" w:cs="ＭＳ 明朝;MS Mincho"/>
            <w:color w:val="0000FF"/>
            <w:spacing w:val="0"/>
          </w:rPr>
          <w:t>。</w:t>
        </w:r>
      </w:ins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25T09:38:00Z</dcterms:modified>
  <cp:revision>1</cp:revision>
  <dc:subject/>
  <dc:title/>
</cp:coreProperties>
</file>