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別添－３－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23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848360</wp:posOffset>
            </wp:positionH>
            <wp:positionV relativeFrom="paragraph">
              <wp:posOffset>160020</wp:posOffset>
            </wp:positionV>
            <wp:extent cx="3747770" cy="2610485"/>
            <wp:effectExtent l="0" t="0" r="0" b="0"/>
            <wp:wrapSquare wrapText="bothSides"/>
            <wp:docPr id="1" name="C:\WINNT\Profiles\kt720090\ﾃﾞｽｸﾄｯﾌﾟ\参考図\990910c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NT\Profiles\kt720090\ﾃﾞｽｸﾄｯﾌﾟ\参考図\990910c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</w:t>
      </w:r>
      <w:r>
        <w:rPr/>
        <w:t>横断歩道箇所等における車道とのすりつけ部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参考図</w:t>
      </w:r>
      <w:r>
        <w:rPr>
          <w:rFonts w:eastAsia="ＭＳ ゴシック" w:cs="ＭＳ ゴシック" w:ascii="ＭＳ ゴシック" w:hAnsi="ＭＳ ゴシック"/>
        </w:rPr>
        <w:t xml:space="preserve">I-1 </w:t>
      </w:r>
      <w:r>
        <w:rPr>
          <w:rFonts w:ascii="ＭＳ ゴシック" w:hAnsi="ＭＳ ゴシック" w:cs="ＭＳ ゴシック"/>
        </w:rPr>
        <w:t>歩道等の巻込み部における構造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歩道等の幅員が狭い場合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848360</wp:posOffset>
            </wp:positionH>
            <wp:positionV relativeFrom="paragraph">
              <wp:posOffset>635</wp:posOffset>
            </wp:positionV>
            <wp:extent cx="3747770" cy="3023235"/>
            <wp:effectExtent l="0" t="0" r="0" b="0"/>
            <wp:wrapSquare wrapText="bothSides"/>
            <wp:docPr id="2" name="C:\WINNT\Profiles\kt720090\ﾃﾞｽｸﾄｯﾌﾟ\参考図\990910c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WINNT\Profiles\kt720090\ﾃﾞｽｸﾄｯﾌﾟ\参考図\990910c2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参考図</w:t>
      </w:r>
      <w:r>
        <w:rPr>
          <w:rFonts w:eastAsia="ＭＳ ゴシック" w:cs="ＭＳ ゴシック" w:ascii="ＭＳ ゴシック" w:hAnsi="ＭＳ ゴシック"/>
        </w:rPr>
        <w:t xml:space="preserve">I-2 </w:t>
      </w:r>
      <w:r>
        <w:rPr>
          <w:rFonts w:ascii="ＭＳ ゴシック" w:hAnsi="ＭＳ ゴシック" w:cs="ＭＳ ゴシック"/>
        </w:rPr>
        <w:t>同上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歩道等の幅員が広い場合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別添－３－２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777875</wp:posOffset>
            </wp:positionH>
            <wp:positionV relativeFrom="paragraph">
              <wp:posOffset>53340</wp:posOffset>
            </wp:positionV>
            <wp:extent cx="3825875" cy="3463290"/>
            <wp:effectExtent l="0" t="0" r="0" b="0"/>
            <wp:wrapSquare wrapText="bothSides"/>
            <wp:docPr id="3" name="C:\WINNT\Profiles\kt720090\ﾃﾞｽｸﾄｯﾌﾟ\参考図\990910c3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WINNT\Profiles\kt720090\ﾃﾞｽｸﾄｯﾌﾟ\参考図\990910c3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-3 </w:t>
      </w:r>
      <w:r>
        <w:rPr/>
        <w:t>横断歩道箇所における構造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777875</wp:posOffset>
            </wp:positionH>
            <wp:positionV relativeFrom="paragraph">
              <wp:posOffset>53340</wp:posOffset>
            </wp:positionV>
            <wp:extent cx="3734435" cy="3989705"/>
            <wp:effectExtent l="0" t="0" r="0" b="0"/>
            <wp:wrapSquare wrapText="bothSides"/>
            <wp:docPr id="4" name="C:\WINNT\Profiles\kt720090\ﾃﾞｽｸﾄｯﾌﾟ\参考図\990910c4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WINNT\Profiles\kt720090\ﾃﾞｽｸﾄｯﾌﾟ\参考図\990910c4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-4 </w:t>
      </w:r>
      <w:r>
        <w:rPr/>
        <w:t>同上</w:t>
      </w:r>
      <w:r>
        <w:rPr>
          <w:rFonts w:cs="ＭＳ ゴシック" w:ascii="ＭＳ ゴシック" w:hAnsi="ＭＳ ゴシック"/>
        </w:rPr>
        <w:t>(</w:t>
      </w:r>
      <w:r>
        <w:rPr/>
        <w:t>交差点に横断歩道がある場合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widowControl w:val="false"/>
        <w:spacing w:lineRule="exact" w:line="3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別添－３－３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margin">
              <wp:posOffset>777875</wp:posOffset>
            </wp:positionH>
            <wp:positionV relativeFrom="paragraph">
              <wp:posOffset>106680</wp:posOffset>
            </wp:positionV>
            <wp:extent cx="3734435" cy="3183890"/>
            <wp:effectExtent l="0" t="0" r="0" b="0"/>
            <wp:wrapSquare wrapText="bothSides"/>
            <wp:docPr id="5" name="C:\WINNT\Profiles\kt720090\ﾃﾞｽｸﾄｯﾌﾟ\参考図\990910c5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\WINNT\Profiles\kt720090\ﾃﾞｽｸﾄｯﾌﾟ\参考図\990910c5.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-5 </w:t>
      </w:r>
      <w:r>
        <w:rPr/>
        <w:t>同上</w:t>
      </w:r>
      <w:r>
        <w:rPr>
          <w:rFonts w:cs="ＭＳ ゴシック" w:ascii="ＭＳ ゴシック" w:hAnsi="ＭＳ ゴシック"/>
        </w:rPr>
        <w:t>(</w:t>
      </w:r>
      <w:r>
        <w:rPr/>
        <w:t>交差点以外に横断歩道がある場合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7">
            <wp:simplePos x="0" y="0"/>
            <wp:positionH relativeFrom="margin">
              <wp:posOffset>989965</wp:posOffset>
            </wp:positionH>
            <wp:positionV relativeFrom="paragraph">
              <wp:posOffset>53340</wp:posOffset>
            </wp:positionV>
            <wp:extent cx="3465195" cy="4036695"/>
            <wp:effectExtent l="0" t="0" r="0" b="0"/>
            <wp:wrapSquare wrapText="bothSides"/>
            <wp:docPr id="6" name="C:\WINNT\Profiles\kt720090\ﾃﾞｽｸﾄｯﾌﾟ\参考図\990910c6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WINNT\Profiles\kt720090\ﾃﾞｽｸﾄｯﾌﾟ\参考図\990910c6.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-6 </w:t>
      </w:r>
      <w:r>
        <w:rPr/>
        <w:t>同上</w:t>
      </w:r>
      <w:r>
        <w:rPr>
          <w:rFonts w:cs="ＭＳ ゴシック" w:ascii="ＭＳ ゴシック" w:hAnsi="ＭＳ ゴシック"/>
        </w:rPr>
        <w:t>(</w:t>
      </w:r>
      <w:r>
        <w:rPr/>
        <w:t>中央分離帯等がある場合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widowControl w:val="false"/>
        <w:spacing w:lineRule="exact" w:line="3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別添－３－４</w:t>
      </w:r>
    </w:p>
    <w:p>
      <w:pPr>
        <w:pStyle w:val="Normal"/>
        <w:widowControl w:val="false"/>
        <w:ind w:left="223" w:hanging="0"/>
        <w:rPr/>
      </w:pPr>
      <w:r>
        <w:rPr/>
        <w:t>II.</w:t>
      </w:r>
      <w:r>
        <w:rPr/>
        <w:t>車両乗入れ部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8">
            <wp:simplePos x="0" y="0"/>
            <wp:positionH relativeFrom="margin">
              <wp:posOffset>565785</wp:posOffset>
            </wp:positionH>
            <wp:positionV relativeFrom="paragraph">
              <wp:posOffset>160020</wp:posOffset>
            </wp:positionV>
            <wp:extent cx="4716145" cy="1918335"/>
            <wp:effectExtent l="0" t="0" r="0" b="0"/>
            <wp:wrapSquare wrapText="bothSides"/>
            <wp:docPr id="7" name="C:\WINNT\Profiles\kt720090\ﾃﾞｽｸﾄｯﾌﾟ\参考図\990910c7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\WINNT\Profiles\kt720090\ﾃﾞｽｸﾄｯﾌﾟ\参考図\990910c7.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I-1 </w:t>
      </w:r>
      <w:r>
        <w:rPr/>
        <w:t>植樹帯等の幅員内ですりつけを行う構造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9">
            <wp:simplePos x="0" y="0"/>
            <wp:positionH relativeFrom="margin">
              <wp:posOffset>495300</wp:posOffset>
            </wp:positionH>
            <wp:positionV relativeFrom="paragraph">
              <wp:posOffset>160020</wp:posOffset>
            </wp:positionV>
            <wp:extent cx="4808855" cy="1899285"/>
            <wp:effectExtent l="0" t="0" r="0" b="0"/>
            <wp:wrapSquare wrapText="bothSides"/>
            <wp:docPr id="8" name="C:\WINNT\Profiles\kt720090\ﾃﾞｽｸﾄｯﾌﾟ\参考図\990910c8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\WINNT\Profiles\kt720090\ﾃﾞｽｸﾄｯﾌﾟ\参考図\990910c8.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I-2 </w:t>
      </w:r>
      <w:r>
        <w:rPr/>
        <w:t>歩道等内においてすりつけを行う構造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anchor behindDoc="0" distT="0" distB="0" distL="71755" distR="71755" simplePos="0" locked="0" layoutInCell="0" allowOverlap="1" relativeHeight="10">
            <wp:simplePos x="0" y="0"/>
            <wp:positionH relativeFrom="margin">
              <wp:posOffset>495300</wp:posOffset>
            </wp:positionH>
            <wp:positionV relativeFrom="paragraph">
              <wp:posOffset>160020</wp:posOffset>
            </wp:positionV>
            <wp:extent cx="4737735" cy="2118360"/>
            <wp:effectExtent l="0" t="0" r="0" b="0"/>
            <wp:wrapSquare wrapText="bothSides"/>
            <wp:docPr id="9" name="C:\WINNT\Profiles\kt720090\ﾃﾞｽｸﾄｯﾌﾟ\参考図\990910c9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:\WINNT\Profiles\kt720090\ﾃﾞｽｸﾄｯﾌﾟ\参考図\990910c9.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参考図</w:t>
      </w:r>
      <w:r>
        <w:rPr/>
        <w:t xml:space="preserve">II-3 </w:t>
      </w:r>
      <w:r>
        <w:rPr/>
        <w:t>歩道等の全面切下げを行う構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「歩道における段差及び勾配等に関する基準」</w:t>
      </w:r>
    </w:p>
    <w:p>
      <w:pPr>
        <w:pStyle w:val="Normal"/>
        <w:widowControl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URL:http://www.mlit.go.jp/road/press/press0/990910c.html</w:t>
      </w:r>
    </w:p>
    <w:sectPr>
      <w:type w:val="nextPage"/>
      <w:pgSz w:orient="landscape"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2250_gichou\技術開発係\05_★過去フォルダ\003特記仕様書\R4資料及び作業\02_2022.9\03_作業\02_HP公表用資料\4.別添資料\03_別添-03（歩道構造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4Z</dcterms:created>
  <dc:creator/>
  <dc:description/>
  <dc:language>en-US</dc:language>
  <cp:lastModifiedBy/>
  <cp:lastPrinted>2011-04-03T16:30:00Z</cp:lastPrinted>
  <dcterms:modified xsi:type="dcterms:W3CDTF">2018-03-30T00:59:58Z</dcterms:modified>
  <cp:revision>41</cp:revision>
  <dc:subject/>
  <dc:title/>
</cp:coreProperties>
</file>