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別紙様式－８－１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8"/>
        <w:gridCol w:w="6264"/>
      </w:tblGrid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  <w:w w:val="200"/>
              </w:rPr>
              <w:t>　建設発生土搬出のお知らせ　　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平成　　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月　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日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殿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pacing w:val="161"/>
              </w:rPr>
              <w:t>会社</w:t>
            </w:r>
            <w:r>
              <w:rPr>
                <w:rFonts w:ascii="ＭＳ ゴシック;MS Gothic" w:hAnsi="ＭＳ ゴシック;MS Gothic" w:eastAsia="ＭＳ ゴシック;MS Gothic"/>
              </w:rPr>
              <w:t>名：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現場代理人名：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下記のとおり、貴区市町村内への受入れ先に建設発生土を搬出いたしますので、お知ら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せ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  <w:spacing w:val="289"/>
              </w:rPr>
              <w:t>工事件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  <w:spacing w:val="289"/>
              </w:rPr>
              <w:t>工事場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  <w:spacing w:val="289"/>
              </w:rPr>
              <w:t>工事概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pacing w:val="89"/>
              </w:rPr>
              <w:t>工事発注機関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名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監督職員又は担当者名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  <w:spacing w:val="23"/>
              </w:rPr>
              <w:t>連絡先機関・電話番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号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ＴＥＬ：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pacing w:val="89"/>
              </w:rPr>
              <w:t>工事受注業者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名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  <w:spacing w:val="39"/>
              </w:rPr>
              <w:t>担当者名・電話番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>号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氏名：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ＴＥＬ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  <w:spacing w:val="23"/>
              </w:rPr>
              <w:t>建設発生土の運搬業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者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pacing w:val="9"/>
              </w:rPr>
              <w:t>建設発生土の受入先名</w:t>
            </w:r>
            <w:r>
              <w:rPr>
                <w:rFonts w:ascii="ＭＳ ゴシック;MS Gothic" w:hAnsi="ＭＳ ゴシック;MS Gothic" w:eastAsia="ＭＳ ゴシック;MS Gothic"/>
                <w:spacing w:val="6"/>
              </w:rPr>
              <w:t>等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　　　　　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  <w:spacing w:val="23"/>
              </w:rPr>
              <w:t>建設発生土の運搬経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路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別添図面の通り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  <w:spacing w:val="23"/>
              </w:rPr>
              <w:t>建設発生土の搬出時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期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　月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</w:rPr>
              <w:t>　日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　年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　月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　日</w:t>
            </w:r>
          </w:p>
        </w:tc>
      </w:tr>
      <w:tr>
        <w:trPr>
          <w:trHeight w:val="5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  <w:spacing w:val="9"/>
              </w:rPr>
              <w:t>建設発生土の土質、土</w:t>
            </w:r>
            <w:r>
              <w:rPr>
                <w:rFonts w:ascii="ＭＳ ゴシック;MS Gothic" w:hAnsi="ＭＳ ゴシック;MS Gothic" w:eastAsia="ＭＳ ゴシック;MS Gothic"/>
                <w:spacing w:val="6"/>
              </w:rPr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土質：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              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</w:rPr>
              <w:t>搬出量：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          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m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4"/>
        </w:rPr>
        <w:t>別紙様式－８－２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-1"/>
        </w:rPr>
        <w:t xml:space="preserve">                               </w:t>
      </w:r>
      <w:r>
        <w:rPr>
          <w:rFonts w:ascii="ＭＳ ゴシック;MS Gothic" w:hAnsi="ＭＳ ゴシック;MS Gothic" w:eastAsia="ＭＳ ゴシック;MS Gothic"/>
          <w:w w:val="200"/>
        </w:rPr>
        <w:t>〈記入例〉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eastAsia="ＭＳ ゴシック;MS Gothic" w:cs="ＭＳ 明朝;MS Mincho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（別紙）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8"/>
        <w:gridCol w:w="6264"/>
      </w:tblGrid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  <w:w w:val="200"/>
              </w:rPr>
              <w:t>　建設発生土搬出のお知らせ　　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　　平成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○○○○部　○○○○課　　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殿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pacing w:val="161"/>
              </w:rPr>
              <w:t>会社</w:t>
            </w:r>
            <w:r>
              <w:rPr>
                <w:rFonts w:ascii="ＭＳ ゴシック;MS Gothic" w:hAnsi="ＭＳ ゴシック;MS Gothic" w:eastAsia="ＭＳ ゴシック;MS Gothic"/>
              </w:rPr>
              <w:t>名：○○○○建設㈱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現場代理人名：○○　○○○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下記のとおり、貴区市町村内への受入れ先に建設発生土を搬出いたしますので、お知ら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せいたします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  <w:spacing w:val="289"/>
              </w:rPr>
              <w:t>工事件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○○○○○○○○○○○</w:t>
            </w:r>
            <w:r>
              <w:rPr>
                <w:rFonts w:ascii="ＭＳ ゴシック;MS Gothic" w:hAnsi="ＭＳ ゴシック;MS Gothic" w:eastAsia="ＭＳ ゴシック;MS Gothic"/>
              </w:rPr>
              <w:t>工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  <w:spacing w:val="289"/>
              </w:rPr>
              <w:t>工事場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</w:rPr>
              <w:t>県○○市○○地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  <w:spacing w:val="289"/>
              </w:rPr>
              <w:t>工事概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土工○○○</w:t>
            </w:r>
            <w:r>
              <w:rPr>
                <w:rFonts w:eastAsia="ＭＳ ゴシック;MS Gothic" w:ascii="ＭＳ ゴシック;MS Gothic" w:hAnsi="ＭＳ ゴシック;MS Gothic"/>
              </w:rPr>
              <w:t>m3</w:t>
            </w:r>
            <w:r>
              <w:rPr>
                <w:rFonts w:ascii="ＭＳ ゴシック;MS Gothic" w:hAnsi="ＭＳ ゴシック;MS Gothic" w:eastAsia="ＭＳ ゴシック;MS Gothic"/>
              </w:rPr>
              <w:t>、舗装工○○○</w:t>
            </w:r>
            <w:r>
              <w:rPr>
                <w:rFonts w:eastAsia="ＭＳ ゴシック;MS Gothic" w:ascii="ＭＳ ゴシック;MS Gothic" w:hAnsi="ＭＳ ゴシック;MS Gothic"/>
              </w:rPr>
              <w:t>m2</w:t>
            </w:r>
            <w:r>
              <w:rPr>
                <w:rFonts w:ascii="ＭＳ ゴシック;MS Gothic" w:hAnsi="ＭＳ ゴシック;MS Gothic" w:eastAsia="ＭＳ ゴシック;MS Gothic"/>
              </w:rPr>
              <w:t>、法面工○○○</w:t>
            </w:r>
            <w:r>
              <w:rPr>
                <w:rFonts w:eastAsia="ＭＳ ゴシック;MS Gothic" w:ascii="ＭＳ ゴシック;MS Gothic" w:hAnsi="ＭＳ ゴシック;MS Gothic"/>
              </w:rPr>
              <w:t>m2</w:t>
            </w:r>
            <w:r>
              <w:rPr>
                <w:rFonts w:ascii="ＭＳ ゴシック;MS Gothic" w:hAnsi="ＭＳ ゴシック;MS Gothic" w:eastAsia="ＭＳ ゴシック;MS Gothic"/>
              </w:rPr>
              <w:t>、仮設工１式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搬出：発生土○○○</w:t>
            </w:r>
            <w:r>
              <w:rPr>
                <w:rFonts w:eastAsia="ＭＳ ゴシック;MS Gothic" w:ascii="ＭＳ ゴシック;MS Gothic" w:hAnsi="ＭＳ ゴシック;MS Gothic"/>
              </w:rPr>
              <w:t>m3</w:t>
            </w:r>
            <w:r>
              <w:rPr>
                <w:rFonts w:ascii="ＭＳ ゴシック;MS Gothic" w:hAnsi="ＭＳ ゴシック;MS Gothic" w:eastAsia="ＭＳ ゴシック;MS Gothic"/>
              </w:rPr>
              <w:t>、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搬入：ＡＳ合材○○○ﾄﾝ、砕石○○○</w:t>
            </w:r>
            <w:r>
              <w:rPr>
                <w:rFonts w:eastAsia="ＭＳ ゴシック;MS Gothic" w:ascii="ＭＳ ゴシック;MS Gothic" w:hAnsi="ＭＳ ゴシック;MS Gothic"/>
              </w:rPr>
              <w:t>m3</w:t>
            </w:r>
            <w:r>
              <w:rPr>
                <w:rFonts w:ascii="ＭＳ ゴシック;MS Gothic" w:hAnsi="ＭＳ ゴシック;MS Gothic" w:eastAsia="ＭＳ ゴシック;MS Gothic"/>
              </w:rPr>
              <w:t>、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pacing w:val="89"/>
              </w:rPr>
              <w:t>工事発注機関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名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監督職員又は担当者名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  <w:spacing w:val="23"/>
              </w:rPr>
              <w:t>連絡先機関・電話番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号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国土交通省　関東地方整備局　○○事務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任監督員○○○○○、監督員○○○○○、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</w:rPr>
              <w:t>事務所○○出張所　ＴＥＬ：○○○○</w:t>
            </w:r>
            <w:r>
              <w:rPr>
                <w:rFonts w:ascii="ＭＳ ゴシック;MS Gothic" w:hAnsi="ＭＳ ゴシック;MS Gothic" w:eastAsia="ＭＳ ゴシック;MS Gothic"/>
                <w:w w:val="50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w w:val="50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</w:rPr>
              <w:t>○○○○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pacing w:val="89"/>
              </w:rPr>
              <w:t>工事受注業者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名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  <w:spacing w:val="39"/>
              </w:rPr>
              <w:t>担当者名・電話番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>号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○○○○</w:t>
            </w:r>
            <w:r>
              <w:rPr>
                <w:rFonts w:ascii="ＭＳ ゴシック;MS Gothic" w:hAnsi="ＭＳ ゴシック;MS Gothic" w:eastAsia="ＭＳ ゴシック;MS Gothic"/>
              </w:rPr>
              <w:t>建設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氏名：○○○○○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ＴＥＬ：○○○○</w:t>
            </w:r>
            <w:r>
              <w:rPr>
                <w:rFonts w:ascii="ＭＳ ゴシック;MS Gothic" w:hAnsi="ＭＳ ゴシック;MS Gothic" w:eastAsia="ＭＳ ゴシック;MS Gothic"/>
                <w:w w:val="50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w w:val="50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</w:rPr>
              <w:t>○○○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  <w:spacing w:val="23"/>
              </w:rPr>
              <w:t>建設発生土の運搬業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者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○○○○</w:t>
            </w:r>
            <w:r>
              <w:rPr>
                <w:rFonts w:ascii="ＭＳ ゴシック;MS Gothic" w:hAnsi="ＭＳ ゴシック;MS Gothic" w:eastAsia="ＭＳ ゴシック;MS Gothic"/>
              </w:rPr>
              <w:t>興業㈱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pacing w:val="9"/>
              </w:rPr>
              <w:t>建設発生土の受入先名</w:t>
            </w:r>
            <w:r>
              <w:rPr>
                <w:rFonts w:ascii="ＭＳ ゴシック;MS Gothic" w:hAnsi="ＭＳ ゴシック;MS Gothic" w:eastAsia="ＭＳ ゴシック;MS Gothic"/>
                <w:spacing w:val="6"/>
              </w:rPr>
              <w:t>等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　　　　　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○○○○</w:t>
            </w:r>
            <w:r>
              <w:rPr>
                <w:rFonts w:ascii="ＭＳ ゴシック;MS Gothic" w:hAnsi="ＭＳ ゴシック;MS Gothic" w:eastAsia="ＭＳ ゴシック;MS Gothic"/>
              </w:rPr>
              <w:t>土地改良事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</w:rPr>
              <w:t>県○○市○○番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  <w:spacing w:val="23"/>
              </w:rPr>
              <w:t>建設発生土の運搬経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路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別添図面の通り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  <w:spacing w:val="23"/>
              </w:rPr>
              <w:t>建設発生土の搬出時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期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○○月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○○日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○○月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  <w:spacing w:val="9"/>
              </w:rPr>
              <w:t>建設発生土の土質、土</w:t>
            </w:r>
            <w:r>
              <w:rPr>
                <w:rFonts w:ascii="ＭＳ ゴシック;MS Gothic" w:hAnsi="ＭＳ ゴシック;MS Gothic" w:eastAsia="ＭＳ ゴシック;MS Gothic"/>
                <w:spacing w:val="6"/>
              </w:rPr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土質：砂質土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</w:rPr>
              <w:t>搬出量：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</w:rPr>
              <w:t>○○○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m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417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11:00Z</dcterms:created>
  <dc:creator/>
  <dc:description/>
  <cp:keywords/>
  <dc:language>en-US</dc:language>
  <cp:lastModifiedBy/>
  <cp:lastPrinted>2011-04-03T16:21:00Z</cp:lastPrinted>
  <dcterms:modified xsi:type="dcterms:W3CDTF">2022-08-22T06:21:00Z</dcterms:modified>
  <cp:revision>61</cp:revision>
  <dc:subject/>
  <dc:title/>
</cp:coreProperties>
</file>