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－６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20"/>
        <w:gridCol w:w="1200"/>
        <w:gridCol w:w="42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ＩＳＯ９００１認証取得活用監督業務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総括監督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関東地方整備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○○○○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○○○○建設工事について、ＩＳＯ９００１認証取得を活用した監督業務等の取扱いを受けたく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．工　事　名　　○○地区改良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．契約締結日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．工　　　期　　自：平成○○年○月○日　至：平成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添付書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①　ＩＳＯ９００１認証の取得に係る登録証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②　ＩＳＯ９００１の審査に係る直近の審査報告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③　②の審査における合否判定結果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④　本工事を担当する内部組織がＩＳＯ９００１認証を取得してい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を示す書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⑤　ＩＳＯ９００１認証の範囲が、本工事の内容に一致していることを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す書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⑥　平成○○年度及び平成○○年度に完成した地方整備局の所掌す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全ての土木工事（又は営繕工事）の工事成績評定通知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⑦　⑥に該当工事が無い場合は、ＩＳＯ９００１認証の取得以降におけ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地方整備局の所掌する直近の工事成績評定通知書の写し</w:t>
            </w:r>
          </w:p>
        </w:tc>
      </w:tr>
      <w:tr>
        <w:trPr>
          <w:trHeight w:val="348" w:hRule="atLeast"/>
        </w:trPr>
        <w:tc>
          <w:tcPr>
            <w:tcW w:w="86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Sylfaen" w:hAnsi="Sylfaen" w:eastAsia="ＭＳ ゴシック;MS Gothic" w:cs="Sylfae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11:00Z</dcterms:created>
  <dc:creator/>
  <dc:description/>
  <cp:keywords/>
  <dc:language>en-US</dc:language>
  <cp:lastModifiedBy/>
  <cp:lastPrinted>2011-04-03T16:22:00Z</cp:lastPrinted>
  <dcterms:modified xsi:type="dcterms:W3CDTF">2022-08-16T00:16:00Z</dcterms:modified>
  <cp:revision>66</cp:revision>
  <dc:subject/>
  <dc:title/>
</cp:coreProperties>
</file>