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完　成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関東地方整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利根川下流河川事務所長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令和　　年　　月　　日付け利下占許第　　　号で許可を受けました（　　　　　　　　　　　　　　　　　　　　　　　　　　　　　　　　　　　）について、下記のとおり工事が完成しました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成年月日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709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4:00Z</dcterms:created>
  <dc:creator>PC012</dc:creator>
  <dc:description/>
  <cp:keywords/>
  <dc:language>en-US</dc:language>
  <cp:lastModifiedBy>朝日　薫</cp:lastModifiedBy>
  <cp:lastPrinted>2008-02-07T18:09:00Z</cp:lastPrinted>
  <dcterms:modified xsi:type="dcterms:W3CDTF">2021-10-21T01:34:00Z</dcterms:modified>
  <cp:revision>2</cp:revision>
  <dc:subject/>
  <dc:title>工　事　完　成　届</dc:title>
</cp:coreProperties>
</file>