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関東地方整備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８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9065</wp:posOffset>
                </wp:positionV>
                <wp:extent cx="5429885" cy="421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1043"/>
                              <w:gridCol w:w="533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指定番号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予定年月日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する事項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法人等の名称　　　□住所　　　□事務所の所在地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該当する□に、レ印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の内容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変更の理由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331.8pt;mso-wrap-distance-left:7.1pt;mso-wrap-distance-right:7.1pt;mso-wrap-distance-top:0pt;mso-wrap-distance-bottom:0pt;margin-top:10.9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1043"/>
                        <w:gridCol w:w="533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指定番号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　　　第　　　　　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予定年月日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firstLine="7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する事項</w:t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法人等の名称　　　□住所　　　□事務所の所在地</w:t>
                            </w:r>
                          </w:p>
                          <w:p>
                            <w:pPr>
                              <w:pStyle w:val="Style21"/>
                              <w:ind w:first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該当する□に、レ印を記入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の内容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変更の理由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9:00Z</dcterms:created>
  <dc:creator/>
  <dc:description/>
  <cp:keywords/>
  <dc:language>en-US</dc:language>
  <cp:lastModifiedBy/>
  <dcterms:modified xsi:type="dcterms:W3CDTF">2021-04-12T09:38:00Z</dcterms:modified>
  <cp:revision>1</cp:revision>
  <dc:subject/>
  <dc:title/>
</cp:coreProperties>
</file>