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76"/>
        <w:gridCol w:w="5451"/>
      </w:tblGrid>
      <w:tr>
        <w:trPr>
          <w:trHeight w:val="11897" w:hRule="atLeast"/>
        </w:trPr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40"/>
                <w:szCs w:val="40"/>
              </w:rPr>
              <w:t>完　　成　　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</w:t>
            </w:r>
            <w:r>
              <w:rPr/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  <w:t>　国土交通省関東地方整備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24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江戸川河川事務所長　　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　　　　　　　　　　　　　　　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  <w:t>　令和　　年　　月　　日付け江占許第　　　号で許可（同意）を受けました　　　　　　　　　　　　　については、下記のとおり工事が完成したので、許可（同意）条件第　　条の規定に基づき、工事完成検査をお願い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１．河川の名称　　利根川水系　　　　　川　　　　　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２．目　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３．場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４．工期（許可された工期）　　自　　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　　　　　　　　　　　至　　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５．完成年月日　　　　　　　　　　　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６．その他（特記事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95605</wp:posOffset>
                      </wp:positionV>
                      <wp:extent cx="2337435" cy="1063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7435" cy="1063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【添付書類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位置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完成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現況写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許可書写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05pt;height:83.75pt;mso-wrap-distance-left:9.05pt;mso-wrap-distance-right:9.05pt;mso-wrap-distance-top:0pt;mso-wrap-distance-bottom:0pt;margin-top:31.15pt;mso-position-vertical-relative:text;margin-left:-0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添付書類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位置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完成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現況写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許可書写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13" w:hRule="atLeast"/>
        </w:trPr>
        <w:tc>
          <w:tcPr>
            <w:tcW w:w="3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（連絡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住所又は担当課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氏名又は担当者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電　　　　　話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68" w:right="1168" w:gutter="0" w:header="0" w:top="1701" w:footer="0" w:bottom="1418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34:00Z</dcterms:created>
  <dc:creator/>
  <dc:description/>
  <cp:keywords/>
  <dc:language>en-US</dc:language>
  <cp:lastModifiedBy/>
  <dcterms:modified xsi:type="dcterms:W3CDTF">2021-02-19T08:06:00Z</dcterms:modified>
  <cp:revision>1</cp:revision>
  <dc:subject/>
  <dc:title/>
</cp:coreProperties>
</file>