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様式－１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 定 参 加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　関東地方整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浜河川事務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○○○－○○○○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番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○○建設株式会社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</w:p>
    <w:p>
      <w:pPr>
        <w:pStyle w:val="Normal"/>
        <w:ind w:left="4200"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○　○　○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災害時における河川災害応急復旧業務に関する協定（通信設備）」に参加したく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　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様式－２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　月　日現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>
          <w:trHeight w:val="5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を保有している技術者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社：　　　　　人</w:t>
            </w:r>
          </w:p>
        </w:tc>
      </w:tr>
    </w:tbl>
    <w:p>
      <w:pPr>
        <w:pStyle w:val="Normal"/>
        <w:ind w:left="640" w:right="21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協力会社との協定、又は契約等の写し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保守業務」「点検業務」又は</w:t>
      </w:r>
      <w:r>
        <w:rPr>
          <w:rFonts w:ascii="ＭＳ ゴシック;MS Gothic" w:hAnsi="ＭＳ ゴシック;MS Gothic" w:cs="ＭＳ ゴシック;MS Gothic" w:eastAsia="ＭＳ ゴシック;MS Gothic"/>
        </w:rPr>
        <w:t>「工事」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施工実績は、最新のものを記載して下さい。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した業務又は工事の施工内容がわかるもの（仕様書等）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様式－３　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可能な設備調査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：○○建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  <w:gridCol w:w="1276"/>
        <w:gridCol w:w="1364"/>
      </w:tblGrid>
      <w:tr>
        <w:trPr/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例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装置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応不可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多重無線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多重無線通信装置、ＦＷＡ無線装置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光ファイバネットワーク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情報コンセント装置、線路監視装置、　ＬＡＮスイッチ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光ファイバー線路、クロージャー、成端箱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レメータ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テレメータ装置、放流警報装置、雨量計、水位計、パンザマスト、空中線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ﾃﾚﾒｰﾀ装置と放流警報装置を除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動電話交換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動電話交換装置、電話機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ＣＴＶ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ＣＴＶカメラ、画像符号化装置、カメラポール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420" w:righ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設備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」を記入して下さい。　なお、「主な装置名」に記載された全ての装置でなく、一部の装置で結構です。</w:t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9:00Z</dcterms:created>
  <dc:creator/>
  <dc:description/>
  <cp:keywords/>
  <dc:language>en-US</dc:language>
  <cp:lastModifiedBy/>
  <dcterms:modified xsi:type="dcterms:W3CDTF">2021-01-18T06:20:00Z</dcterms:modified>
  <cp:revision>1</cp:revision>
  <dc:subject/>
  <dc:title/>
</cp:coreProperties>
</file>