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様式－１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 定 参 加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　関東地方整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浜河川事務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○○○－○○○○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番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○○建設株式会社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</w:p>
    <w:p>
      <w:pPr>
        <w:pStyle w:val="Normal"/>
        <w:ind w:left="4200"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○　○　○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災害時における河川災害応急復旧業務に関する協定（電気設備）」に参加したく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　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様式－２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年  月  日現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>
          <w:trHeight w:val="5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を保有している技術者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ind w:left="640" w:right="21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技術者に関して、自社社員であること及び保有資格を証する書面の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社：　　　　　人</w:t>
            </w:r>
          </w:p>
        </w:tc>
      </w:tr>
    </w:tbl>
    <w:p>
      <w:pPr>
        <w:pStyle w:val="Normal"/>
        <w:ind w:left="640" w:right="21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協力会社との協定、又は契約等の写し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「保守業務」「点検業務」又は「工事」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施工実績は、最新のものを記載して下さい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した業務又は工事の施工内容がわかるもの（仕様書等）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様式－３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可能な設備調査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○○建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1134"/>
        <w:gridCol w:w="1223"/>
      </w:tblGrid>
      <w:tr>
        <w:trPr/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例）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装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不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ＡＳ、受変電盤、高圧電力ケーブル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受変電盤を除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電盤、低圧電力ケーブル、照明器具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型予備発電設備、移動型小型発動発電機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移動型のみ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停電電源設備、直流電源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流器盤、インバータ盤、蓄電池盤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</w:tr>
    </w:tbl>
    <w:p>
      <w:pPr>
        <w:pStyle w:val="Normal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各設備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」を記入して下さい。　なお、「主な装置名」に記載された全ての装置でなく、一部の装置で結構です。</w:t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00Z</dcterms:created>
  <dc:creator/>
  <dc:description/>
  <cp:keywords/>
  <dc:language>en-US</dc:language>
  <cp:lastModifiedBy/>
  <dcterms:modified xsi:type="dcterms:W3CDTF">2021-01-18T06:20:00Z</dcterms:modified>
  <cp:revision>1</cp:revision>
  <dc:subject/>
  <dc:title/>
</cp:coreProperties>
</file>