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5522"/>
        <w:gridCol w:w="2309"/>
      </w:tblGrid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「利根川水系砂防事務所の災害時応急対策業務に関する協定書」に基づく出動要請書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会　社　名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代表者氏名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国土交通省関東地方整備局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100" w:right="100" w:firstLine="200"/>
              <w:jc w:val="left"/>
              <w:rPr/>
            </w:pPr>
            <w:r>
              <w:rPr/>
              <w:t>令和　年　月　日をもって御社と利根川水系砂防事務所の間で締結した「利根川水系砂防事務所の災害時応急対策業務に関する協定書」第５条（業務の実施体制第１項に基づき、下記の通り出動を要請します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　　動　　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　　年　　月　　日から別途指示がある日まで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　　動　　先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都・道・府・県　　　　　市・区・町・村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動要請の内容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180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．協定書第３条の①応急復旧対策の実施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．協定書第３条の②災害対策機器等の稼動に対する支援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．協定書第３条の③建設資機材等の提供・運搬</w:t>
            </w:r>
          </w:p>
        </w:tc>
        <w:tc>
          <w:tcPr>
            <w:tcW w:w="2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該当する番号に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○</w:t>
            </w:r>
            <w:r>
              <w:rPr/>
              <w:t>を付す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200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200" w:right="100" w:hanging="0"/>
              <w:jc w:val="left"/>
              <w:rPr/>
            </w:pPr>
            <w:r>
              <w:rPr/>
              <w:t>出動要請の内容について、具体的に記載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本件の監督及び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出張所　　　　　出張所長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>：　　　　（　　）　　　　　</w:t>
            </w:r>
            <w:r>
              <w:rPr/>
              <w:t>FAX</w:t>
            </w:r>
            <w:r>
              <w:rPr/>
              <w:t>：　　　　（　　）　　　　　　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課・班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>：　　　　（　　）　　　　　</w:t>
            </w:r>
            <w:r>
              <w:rPr/>
              <w:t>FAX</w:t>
            </w:r>
            <w:r>
              <w:rPr/>
              <w:t>：　　　　（　　）　　　　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（備考欄）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6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40"/>
      <w:ind w:left="0" w:right="0" w:hanging="0"/>
      <w:jc w:val="right"/>
      <w:rPr/>
    </w:pPr>
    <w:r>
      <w:rPr>
        <w:sz w:val="30"/>
        <w:szCs w:val="30"/>
      </w:rPr>
      <w:t>別記様式－２</w:t>
    </w:r>
  </w:p>
</w:hdr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6</Words>
  <Characters>849</Characters>
  <CharactersWithSpaces>724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渡良瀬川工事事務所</dc:creator>
  <dc:description/>
  <dc:language>en-US</dc:language>
  <cp:lastModifiedBy/>
  <cp:lastPrinted>2015-01-05T16:13:00Z</cp:lastPrinted>
  <dcterms:modified xsi:type="dcterms:W3CDTF">2020-10-16T14:33:00Z</dcterms:modified>
  <cp:revision>34</cp:revision>
  <dc:subject/>
  <dc:title>旧協定の解除及び新協定書類（誓約書・連絡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克宏</vt:lpwstr>
  </property>
</Properties>
</file>