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spacing w:val="2"/>
          <w:sz w:val="40"/>
          <w:szCs w:val="40"/>
          <w:u w:val="single"/>
        </w:rPr>
        <w:t>緊 急 連 絡 体 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04" w:right="306" w:firstLine="204"/>
        <w:rPr/>
      </w:pPr>
      <w:r>
        <w:rPr/>
        <w:t>協定書第４条（緊急連絡体制）に基づき、「協定に関する連絡窓口担当者及び緊急時の出動要請連絡先」を下記のとおり定めたので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30"/>
          <w:szCs w:val="30"/>
        </w:rPr>
        <w:t>連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絡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窓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口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担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当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者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平常時の各種連絡窓口）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948"/>
        <w:gridCol w:w="1436"/>
        <w:gridCol w:w="1436"/>
        <w:gridCol w:w="266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所属部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メールアドレ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30"/>
          <w:szCs w:val="30"/>
        </w:rPr>
        <w:t>緊急時の出動要請連絡先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出動要請時の連絡窓口）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743"/>
        <w:gridCol w:w="2564"/>
        <w:gridCol w:w="389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　　　　　　　　　 </w:t>
            </w:r>
            <w:r>
              <w:rPr>
                <w:spacing w:val="-2"/>
                <w:w w:val="50"/>
              </w:rPr>
              <w:t>上段</w:t>
            </w:r>
            <w:r>
              <w:rPr/>
              <w:t>:</w:t>
            </w:r>
            <w:r>
              <w:rPr>
                <w:spacing w:val="-2"/>
                <w:w w:val="50"/>
              </w:rPr>
              <w:t>固定電話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　　　連絡先　 　</w:t>
            </w:r>
            <w:r>
              <w:rPr>
                <w:spacing w:val="-2"/>
                <w:w w:val="50"/>
              </w:rPr>
              <w:t>中段</w:t>
            </w:r>
            <w:r>
              <w:rPr/>
              <w:t>:</w:t>
            </w:r>
            <w:r>
              <w:rPr>
                <w:spacing w:val="-2"/>
                <w:w w:val="50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　　　　　　　　　　　　　　　　　　　下段</w:t>
            </w:r>
            <w:r>
              <w:rPr/>
              <w:t>:</w:t>
            </w:r>
            <w:r>
              <w:rPr>
                <w:spacing w:val="-2"/>
                <w:w w:val="50"/>
              </w:rPr>
              <w:t>メールアドレ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第１連絡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固定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携帯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メールアドレ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第２連絡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固定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携帯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メールアドレ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第３連絡者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固定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携帯電話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メールアドレス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※</w:t>
      </w:r>
      <w:r>
        <w:rPr/>
        <w:t>上記２つの表内は、楷書にて明瞭に記入して下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　　　　　　　　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国土交通省関東地方整備局</w:t>
      </w:r>
    </w:p>
    <w:p>
      <w:pPr>
        <w:pStyle w:val="Normal"/>
        <w:bidi w:val="0"/>
        <w:ind w:left="0" w:right="0" w:hanging="0"/>
        <w:rPr/>
      </w:pPr>
      <w:r>
        <w:rPr/>
        <w:t>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住　　　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2450</wp:posOffset>
                </wp:positionH>
                <wp:positionV relativeFrom="paragraph">
                  <wp:posOffset>144780</wp:posOffset>
                </wp:positionV>
                <wp:extent cx="215900" cy="217170"/>
                <wp:effectExtent l="7620" t="762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3.5pt;margin-top:11.4pt;width:16.95pt;height:1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</w:t>
      </w:r>
      <w:r>
        <w:rPr/>
        <w:t>会　社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代　表　者                                         印</w:t>
      </w:r>
    </w:p>
    <w:sectPr>
      <w:headerReference w:type="default" r:id="rId2"/>
      <w:type w:val="nextPage"/>
      <w:pgSz w:w="11906" w:h="16838"/>
      <w:pgMar w:left="1134" w:right="1134" w:gutter="0" w:header="566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40"/>
      <w:ind w:left="0" w:right="0" w:hanging="0"/>
      <w:jc w:val="right"/>
      <w:rPr/>
    </w:pPr>
    <w:r>
      <w:rPr>
        <w:spacing w:val="2"/>
        <w:sz w:val="30"/>
        <w:szCs w:val="30"/>
      </w:rPr>
      <w:t>別記様式－１</w:t>
    </w:r>
  </w:p>
</w:hdr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4</Words>
  <Characters>765</Characters>
  <CharactersWithSpaces>652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渡良瀬川工事事務所</dc:creator>
  <dc:description/>
  <dc:language>en-US</dc:language>
  <cp:lastModifiedBy/>
  <cp:lastPrinted>2018-03-08T17:28:00Z</cp:lastPrinted>
  <dcterms:modified xsi:type="dcterms:W3CDTF">2020-10-16T14:32:00Z</dcterms:modified>
  <cp:revision>33</cp:revision>
  <dc:subject/>
  <dc:title>旧協定の解除及び新協定書類（誓約書・連絡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克宏</vt:lpwstr>
  </property>
</Properties>
</file>