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建築設備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建築設備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関東地方整備局長　　殿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1272" w:firstLine="530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この申請書は、団体（省庁、都道府県、市町村の単位）向けのものですので、資格者証は団体に対して交付されています（あなた個人には、資格者証は交付されていません）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この申請書は、あなたから関東地方整備局に提出するものではありません。あなたが勤務している団体内において、取り扱いをご確認ください。</w:t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Times New Roman"/>
          <w:spacing w:val="2"/>
        </w:rPr>
        <w:t>・　４及び５の記入内容は、あなたが勤務している団体内において確認のうえ、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8:00Z</dcterms:created>
  <dc:creator/>
  <dc:description/>
  <cp:keywords/>
  <dc:language>en-US</dc:language>
  <cp:lastModifiedBy/>
  <dcterms:modified xsi:type="dcterms:W3CDTF">2021-01-08T04:39:00Z</dcterms:modified>
  <cp:revision>1</cp:revision>
  <dc:subject/>
  <dc:title/>
</cp:coreProperties>
</file>