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jc w:val="right"/>
        <w:rPr>
          <w:sz w:val="24"/>
        </w:rPr>
      </w:pPr>
      <w:r>
        <w:rPr>
          <w:sz w:val="24"/>
        </w:rPr>
        <w:t>（別紙－２）</w:t>
      </w:r>
    </w:p>
    <w:p>
      <w:pPr>
        <w:pStyle w:val="Normal"/>
        <w:widowControl w:val="false"/>
        <w:spacing w:lineRule="exact" w:line="414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sz w:val="24"/>
        </w:rPr>
      </w:pPr>
      <w:r>
        <w:rPr>
          <w:sz w:val="24"/>
        </w:rPr>
        <w:t>関東地方整備局　企画部　企画部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　関東地方整備局において実習を受けるに当たり、関東地方整備局実習生実施要領（令和５年７月５日付け国関整企画第７７号）（以下「実施要領」という。）等を理解し、実習生として下記のとおり遵守する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１　実習期間中は専ら所定の実習に従事し、実習目的の達成に努めること。</w:t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２　実習期間中、関東地方整備局職員が遵守すべき法令、条例等を遵守するとともに、　指導員及び実習担当者の指導、指示等に従い、実習期間中は実習に専念し、公務の信　用を傷つけ、又は公務員全体の不名誉となるような行為を行わないこと。</w:t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３　関東地方整備局における実習活動中に知り得た情報（公開されているものを除く。）　を漏らさないこと。実習終了後においても、同様とすること。</w:t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４　実習終了後２週間以内に、実習内容に関する報告書（Ａ４判３枚程度）を作成し、　教育機関を経由して関東地方整備局に提出すること。</w:t>
      </w:r>
    </w:p>
    <w:p>
      <w:pPr>
        <w:pStyle w:val="Normal"/>
        <w:widowControl w:val="false"/>
        <w:spacing w:lineRule="exact" w:line="374"/>
        <w:rPr>
          <w:color w:val="000000"/>
          <w:sz w:val="24"/>
        </w:rPr>
      </w:pPr>
      <w:r>
        <w:rPr>
          <w:color w:val="000000"/>
          <w:sz w:val="24"/>
        </w:rPr>
        <w:t>５　実習の成果を論文等により外部へ発表する場合には、事前に実習生受入事務所長の　承認を受けること。</w:t>
      </w:r>
    </w:p>
    <w:p>
      <w:pPr>
        <w:pStyle w:val="Normal"/>
        <w:widowControl w:val="false"/>
        <w:spacing w:lineRule="exact" w:line="374"/>
        <w:rPr>
          <w:sz w:val="24"/>
        </w:rPr>
      </w:pPr>
      <w:r>
        <w:rPr>
          <w:sz w:val="24"/>
        </w:rPr>
        <w:t>６　実習期間中における傷害、損害等に関しては、教育機関と共に誠意をもって問題解　決にあた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4"/>
        <w:rPr>
          <w:sz w:val="24"/>
        </w:rPr>
      </w:pPr>
      <w:r>
        <w:rPr>
          <w:sz w:val="24"/>
        </w:rPr>
        <w:t>　　　　　　　　　　　　教育機関名　</w:t>
      </w:r>
    </w:p>
    <w:p>
      <w:pPr>
        <w:pStyle w:val="Normal"/>
        <w:widowControl w:val="false"/>
        <w:spacing w:lineRule="exact" w:line="374"/>
        <w:rPr/>
      </w:pPr>
      <w:r>
        <w:rPr>
          <w:sz w:val="24"/>
        </w:rPr>
        <w:t>　　　　　　　　　　　　　学生氏名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</w:t>
      </w:r>
    </w:p>
    <w:sectPr>
      <w:type w:val="nextPage"/>
      <w:pgSz w:orient="landscape"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