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79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電気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様式－１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                           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Cs w:val="20"/>
        </w:rPr>
        <w:t>（用紙は</w:t>
      </w:r>
      <w:r>
        <w:rPr>
          <w:rFonts w:eastAsia="ＭＳ Ｐゴシック" w:cs="ＭＳ ゴシック;MS Gothic" w:ascii="ＭＳ Ｐゴシック" w:hAnsi="ＭＳ Ｐゴシック"/>
          <w:kern w:val="0"/>
          <w:szCs w:val="20"/>
        </w:rPr>
        <w:t>A4</w:t>
      </w:r>
      <w:r>
        <w:rPr>
          <w:rFonts w:ascii="ＭＳ Ｐゴシック" w:hAnsi="ＭＳ Ｐゴシック" w:cs="ＭＳ ゴシック;MS Gothic" w:eastAsia="ＭＳ Ｐゴシック"/>
          <w:kern w:val="0"/>
          <w:szCs w:val="20"/>
        </w:rPr>
        <w:t>とする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459"/>
        <w:jc w:val="center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協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定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参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加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申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請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jc w:val="right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平成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年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月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国土交通省関東地方整備局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69"/>
          <w:kern w:val="0"/>
          <w:sz w:val="24"/>
          <w:szCs w:val="20"/>
        </w:rPr>
        <w:t>下館河川事務所</w:t>
      </w:r>
      <w:r>
        <w:rPr>
          <w:rFonts w:ascii="ＭＳ Ｐゴシック" w:hAnsi="ＭＳ Ｐゴシック" w:cs="ＭＳ ゴシック;MS Gothic" w:eastAsia="ＭＳ Ｐゴシック"/>
          <w:spacing w:val="3"/>
          <w:kern w:val="0"/>
          <w:sz w:val="24"/>
          <w:szCs w:val="20"/>
        </w:rPr>
        <w:t>長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     　里　村　　真　吾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 xml:space="preserve">　 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様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住所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〒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                                      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代表者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                      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　　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                 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「災害時における河川災害応急復旧業務に関する協定【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電気設備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】」に参加したく申請いた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 xml:space="preserve">　　　　　　　　　　　　　 </w:t>
      </w:r>
      <w:r>
        <w:rPr>
          <w:rFonts w:ascii="ＭＳ Ｐゴシック" w:hAnsi="ＭＳ Ｐゴシック" w:cs="ＭＳ ゴシック;MS Gothic" w:eastAsia="ＭＳ Ｐゴシック"/>
          <w:spacing w:val="72"/>
          <w:kern w:val="0"/>
          <w:sz w:val="24"/>
          <w:szCs w:val="20"/>
        </w:rPr>
        <w:t>担当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者：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　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</w:t>
      </w:r>
      <w:r>
        <w:rPr>
          <w:rFonts w:ascii="ＭＳ Ｐゴシック" w:hAnsi="ＭＳ Ｐゴシック" w:cs="ＭＳ ゴシック;MS Gothic" w:eastAsia="ＭＳ Ｐゴシック"/>
          <w:spacing w:val="247"/>
          <w:kern w:val="0"/>
          <w:sz w:val="24"/>
          <w:szCs w:val="20"/>
        </w:rPr>
        <w:t>部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署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　　　　　　　　　　　　　　　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                                 </w:t>
      </w: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電話番号：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</w:t>
      </w:r>
    </w:p>
    <w:p>
      <w:pPr>
        <w:pStyle w:val="Normal"/>
        <w:tabs>
          <w:tab w:val="clear" w:pos="840"/>
          <w:tab w:val="left" w:pos="7530" w:leader="none"/>
        </w:tabs>
        <w:overflowPunct w:val="false"/>
        <w:spacing w:lineRule="exact" w:line="379"/>
        <w:textAlignment w:val="baseline"/>
        <w:rPr/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                                            </w:t>
      </w: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内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Cs w:val="20"/>
        </w:rPr>
        <w:t>　　　　　　　　　　　　　　　　　　　　　　　　ＦＡＸ</w:t>
      </w: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番号：</w:t>
      </w:r>
    </w:p>
    <w:p>
      <w:pPr>
        <w:pStyle w:val="Normal"/>
        <w:overflowPunct w:val="false"/>
        <w:ind w:firstLine="3330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メールアドレス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電気様式－２　　　　　　　　　　　　　　　　　　　　　　　　　　　　　　　　（用紙はＡ４とす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河川災害応急復旧業務に関する調査票（１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会社名：○○建設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株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)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３０年  月  日現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１．協定に基づく出動要請を行った場合の技術者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843"/>
        <w:gridCol w:w="1275"/>
        <w:gridCol w:w="34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○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資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電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施工管理技士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実務経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○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資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実務経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設備修繕工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CORI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番号：○○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協定に基づく出動要請を行った場合の作業員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業員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　　社：　　　　　人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会社：　　　　　人</w:t>
            </w:r>
          </w:p>
        </w:tc>
      </w:tr>
    </w:tbl>
    <w:p>
      <w:pPr>
        <w:pStyle w:val="Normal"/>
        <w:ind w:left="660" w:right="210" w:hanging="24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作業員の配備に関して、自社社員であることを証する書面の写し、又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力会社との協定、又は契約等の写しを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「保守業務」「点検業務」又は「工事」の施工実績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2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者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施工実績は、最新のものを記載して下さい。</w:t>
      </w:r>
    </w:p>
    <w:p>
      <w:pPr>
        <w:pStyle w:val="Normal"/>
        <w:ind w:left="42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載した業務又は工事の施工内容がわかるもの（仕様書等）を添付して下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電気様式－３　　　　　　　　　　　　　　　　　　　　　　　　　　　　　　　　（用紙はＡ４とす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河川災害応急復旧業務に関する調査票（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対応可能な設備調査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会社名：○○建設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株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685"/>
        <w:gridCol w:w="1134"/>
        <w:gridCol w:w="1223"/>
      </w:tblGrid>
      <w:tr>
        <w:trPr/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記入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例）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備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装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対応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対応不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高圧電気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ＰＡＳ、受変電盤、高圧電力ケーブル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変電盤を除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低圧電気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分電盤、低圧電力ケーブル、照明器具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電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固定型予備発電設備、移動型小型発動発電機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移動型のみ対応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停電電源設備、直流電源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整流器盤、インバータ盤、蓄電池盤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</w:p>
        </w:tc>
      </w:tr>
    </w:tbl>
    <w:p>
      <w:pPr>
        <w:pStyle w:val="Normal"/>
        <w:ind w:left="690" w:hanging="48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各設備毎に記入欄の該当項目に「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を記入して下さい。　なお、「主な装置名」に記載された全ての装置でなく、一部の装置で結構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8:00Z</dcterms:created>
  <dc:creator>関東地方整備局</dc:creator>
  <dc:description/>
  <cp:keywords/>
  <dc:language>en-US</dc:language>
  <cp:lastModifiedBy>関東地方整備局</cp:lastModifiedBy>
  <cp:lastPrinted>2015-01-22T17:30:00Z</cp:lastPrinted>
  <dcterms:modified xsi:type="dcterms:W3CDTF">2018-01-31T02:37:00Z</dcterms:modified>
  <cp:revision>7</cp:revision>
  <dc:subject/>
  <dc:title/>
</cp:coreProperties>
</file>