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ゲート様式－１　　　　　　　　　　　　　　　　　　　　　　　　（用紙はＡ４とす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協 定 参 加 申 請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３０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国土交通省　関東地方整備局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京浜河川事務所長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2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：〒○○○－○○○○</w:t>
      </w:r>
    </w:p>
    <w:p>
      <w:pPr>
        <w:pStyle w:val="Normal"/>
        <w:ind w:left="4200"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県○○市○○番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2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：○○建設株式会社</w:t>
      </w:r>
    </w:p>
    <w:p>
      <w:pPr>
        <w:pStyle w:val="Normal"/>
        <w:ind w:left="4200"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取締役社長</w:t>
      </w:r>
    </w:p>
    <w:p>
      <w:pPr>
        <w:pStyle w:val="Normal"/>
        <w:ind w:left="4200" w:firstLine="23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○　○　○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災害時における河川災害応急復旧業務に関する協定（ゲート設備）」に参加したく、申請書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57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 当 者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57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部　　署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57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：</w:t>
      </w:r>
    </w:p>
    <w:p>
      <w:pPr>
        <w:pStyle w:val="Normal"/>
        <w:ind w:left="52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内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ゲート様式－２　　　　　　　　　　　　　　　　　　　　　　　　（用紙はＡ４とす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河川災害応急復旧業務に関する調査票（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会社名：○○建設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３０年  月  日現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協定に基づく出動要請を行った場合の技術者出動の可否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402"/>
      </w:tblGrid>
      <w:tr>
        <w:trPr>
          <w:trHeight w:val="59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を保有している技術者の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協定に基づく出動要請を行った場合の作業員出動の可否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402"/>
      </w:tblGrid>
      <w:tr>
        <w:trPr/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業員の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　　社：　　　　　人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力会社：　　　　　人</w:t>
            </w:r>
          </w:p>
        </w:tc>
      </w:tr>
    </w:tbl>
    <w:p>
      <w:pPr>
        <w:pStyle w:val="Normal"/>
        <w:ind w:left="640" w:right="210" w:hanging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　作業員の配備に関して、自社社員であることを証する書面の写し、又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協力会社との協定、又は契約等の写しを添付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工事の施工実績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32"/>
        <w:gridCol w:w="28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者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施工実績は、最新のものを記載して下さい。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載した工事の施工内容がわかるもの（仕様書等）を添付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ゲート様式－３　　　　　　　　　　　　　　　　　　　　　　　　（用紙はＡ４とす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河川災害応急復旧業務に関する調査票（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対応可能な設備調査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会社名：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○○建設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89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2693"/>
        <w:gridCol w:w="2268"/>
        <w:gridCol w:w="1134"/>
        <w:gridCol w:w="1173"/>
      </w:tblGrid>
      <w:tr>
        <w:trPr/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欄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※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（例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備区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形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装置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応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応不可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ゲート設備（堰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シェル構造鋼製ローラゲート（電動ワイヤロープウインチ式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魚腹構造鋼製起伏ゲート（電動油圧シリンダ式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扉体、戸当り、開閉装置、操作制御設備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※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操作橋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ゲート設備（水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鋼製ローラゲート（電動ワイヤロープウインチ式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扉体、戸当り、開閉装置、操作制御設備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※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操作橋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開閉装置除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ゲート設備（樋管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鋼製ローラゲート（電動ラック式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鋼製スライドゲート（電動ラック式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鋼製フラップゲート（手動油圧シリンダ式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扉体、戸当り、開閉装置、操作制御設備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※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操作橋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、②の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ゲート設備（陸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ルミ合金製片開式ゲート（電動ボールスクリュージャッキ式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ルミ合金製横引式ゲート（電動車輪走行式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扉体、戸当り、開閉装置、操作制御設備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※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○</w:t>
            </w:r>
          </w:p>
        </w:tc>
      </w:tr>
    </w:tbl>
    <w:p>
      <w:pPr>
        <w:pStyle w:val="Normal"/>
        <w:ind w:left="840" w:hanging="63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１　設備区分毎に記入欄の該当項目に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」を記入して下さい。　なお、「形式」や「主な装置名」に記載された全ての装置でなく、一部の装置でも結構です。</w:t>
      </w:r>
    </w:p>
    <w:p>
      <w:pPr>
        <w:pStyle w:val="Normal"/>
        <w:ind w:left="840" w:hanging="63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２　操作制御設備とは、操作台に設置された機側操作盤等、ゲートの操作、制御に直接関わるものとし、遠方監視操作制御設備は含まな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/>
        <w:b/>
        <w:b/>
        <w:sz w:val="24"/>
      </w:rPr>
    </w:pPr>
    <w:r>
      <w:rPr>
        <w:rFonts w:ascii="ＭＳ ゴシック;MS Gothic" w:hAnsi="ＭＳ ゴシック;MS Gothic" w:eastAsia="ＭＳ ゴシック;MS Gothic"/>
        <w:b/>
        <w:sz w:val="24"/>
      </w:rPr>
      <w:t>ゲート設備－</w:t>
    </w:r>
    <w:r>
      <w:rPr>
        <w:rFonts w:ascii="ＭＳ ゴシック;MS Gothic" w:hAnsi="ＭＳ ゴシック;MS Gothic" w:eastAsia="ＭＳ ゴシック;MS Gothic"/>
        <w:b/>
        <w:sz w:val="24"/>
      </w:rPr>
      <w:fldChar w:fldCharType="begin"/>
    </w:r>
    <w:r>
      <w:rPr>
        <w:sz w:val="24"/>
        <w:b/>
        <w:rFonts w:ascii="ＭＳ ゴシック;MS Gothic" w:hAnsi="ＭＳ ゴシック;MS Gothic" w:eastAsia="ＭＳ ゴシック;MS Gothic"/>
      </w:rPr>
      <w:instrText xml:space="preserve"> PAGE </w:instrText>
    </w:r>
    <w:r>
      <w:rPr>
        <w:sz w:val="24"/>
        <w:b/>
        <w:rFonts w:ascii="ＭＳ ゴシック;MS Gothic" w:hAnsi="ＭＳ ゴシック;MS Gothic" w:eastAsia="ＭＳ ゴシック;MS Gothic"/>
      </w:rPr>
      <w:fldChar w:fldCharType="separate"/>
    </w:r>
    <w:r>
      <w:rPr>
        <w:sz w:val="24"/>
        <w:b/>
        <w:rFonts w:ascii="ＭＳ ゴシック;MS Gothic" w:hAnsi="ＭＳ ゴシック;MS Gothic" w:eastAsia="ＭＳ ゴシック;MS Gothic"/>
      </w:rPr>
      <w:t>9</w:t>
    </w:r>
    <w:r>
      <w:rPr>
        <w:sz w:val="24"/>
        <w:b/>
        <w:rFonts w:ascii="ＭＳ ゴシック;MS Gothic" w:hAnsi="ＭＳ ゴシック;MS Gothic" w:eastAsia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/>
        <w:b/>
        <w:b/>
        <w:sz w:val="24"/>
      </w:rPr>
    </w:pPr>
    <w:r>
      <w:rPr>
        <w:rFonts w:eastAsia="ＭＳ ゴシック;MS Gothic" w:ascii="ＭＳ ゴシック;MS Gothic" w:hAnsi="ＭＳ ゴシック;MS Gothic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55:00Z</dcterms:created>
  <dc:creator>関東地方整備局</dc:creator>
  <dc:description/>
  <cp:keywords/>
  <dc:language>en-US</dc:language>
  <cp:lastModifiedBy>関東地方整備局</cp:lastModifiedBy>
  <cp:lastPrinted>2015-01-22T16:10:00Z</cp:lastPrinted>
  <dcterms:modified xsi:type="dcterms:W3CDTF">2018-01-09T04:26:00Z</dcterms:modified>
  <cp:revision>5</cp:revision>
  <dc:subject/>
  <dc:title/>
</cp:coreProperties>
</file>