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様式－１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 定 参 加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０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　関東地方整備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浜河川事務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〒○○○－○○○○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番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○○建設株式会社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</w:t>
      </w:r>
    </w:p>
    <w:p>
      <w:pPr>
        <w:pStyle w:val="Normal"/>
        <w:ind w:left="4200"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○　○　○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災害時における河川災害応急復旧業務に関する協定（通信設備）」に参加したく、申請書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 当 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　　署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様式－２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○○建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  月  日現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協定に基づく出動要請を行った場合の技術者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>
          <w:trHeight w:val="5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を保有している技術者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協定に基づく出動要請を行った場合の作業員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員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社：　　　　　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会社：　　　　　人</w:t>
            </w:r>
          </w:p>
        </w:tc>
      </w:tr>
    </w:tbl>
    <w:p>
      <w:pPr>
        <w:pStyle w:val="Normal"/>
        <w:ind w:left="640" w:right="21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作業員の配備に関して、自社社員であることを証する書面の写し、又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協力会社との協定、又は契約等の写し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「保守業務」「点検業務」又は「工事」の施工実績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施工実績は、最新のものを記載して下さい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した業務又は工事の施工内容がわかるもの（仕様書等）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通信様式－３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応可能な設備調査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○○建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276"/>
        <w:gridCol w:w="1364"/>
      </w:tblGrid>
      <w:tr>
        <w:trPr/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（例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装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不可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重無線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重無線通信装置、ＦＷＡ無線装置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ファイバネットワーク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コンセント装置、線路監視装置、　ＬＡＮスイッチ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ファイバー線路、クロージャー、成端箱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レメータ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レメータ装置、放流警報装置、雨量計、水位計、パンザマスト、空中線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ﾃﾚﾒｰﾀ装置と放流警報装置を除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電話交換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電話交換装置、電話機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ＣＴＶ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ＣＴＶカメラ、画像符号化装置、カメラポール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ind w:left="420" w:righ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設備毎に記入欄の該当項目に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」を記入して下さい。　なお、「主な装置名」に記載された全ての装置でなく、一部の装置で結構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通信設備－</w:t>
    </w:r>
    <w:r>
      <w:rPr>
        <w:rFonts w:ascii="ＭＳ ゴシック;MS Gothic" w:hAnsi="ＭＳ ゴシック;MS Gothic" w:cs="ＭＳ ゴシック;MS Gothic" w:eastAsia="ＭＳ ゴシック;MS Gothic"/>
      </w:rPr>
      <w:fldChar w:fldCharType="begin"/>
    </w:r>
    <w:r>
      <w:rPr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Fonts w:ascii="ＭＳ ゴシック;MS Gothic" w:hAnsi="ＭＳ ゴシック;MS Gothic" w:cs="ＭＳ ゴシック;MS Gothic" w:eastAsia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0:00Z</dcterms:created>
  <dc:creator>関東地方整備局</dc:creator>
  <dc:description/>
  <cp:keywords/>
  <dc:language>en-US</dc:language>
  <cp:lastModifiedBy>関東地方整備局</cp:lastModifiedBy>
  <cp:lastPrinted>2015-01-22T20:10:00Z</cp:lastPrinted>
  <dcterms:modified xsi:type="dcterms:W3CDTF">2018-01-09T02:52:00Z</dcterms:modified>
  <cp:revision>5</cp:revision>
  <dc:subject/>
  <dc:title/>
</cp:coreProperties>
</file>