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１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 定 参 加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　関東地方整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浜河川事務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○○○－○○○○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番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○○建設株式会社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Normal"/>
        <w:ind w:left="420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○　○　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災害時における河川災害応急復旧業務に関する協定（電気設備）」に参加したく、申請書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２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０年  月  日現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>
          <w:trHeight w:val="5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を保有している技術者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：　　　　　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「保守業務」「点検業務」又は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工実績は、最新のものを記載して下さい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た業務又は工事の施工内容がわかるもの（仕様書等）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様式－３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1134"/>
        <w:gridCol w:w="1223"/>
      </w:tblGrid>
      <w:tr>
        <w:trPr/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例）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装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不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ＡＳ、受変電盤、高圧電力ケーブル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受変電盤を除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電盤、低圧電力ケーブル、照明器具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型予備発電設備、移動型小型発動発電機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移動型のみ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停電電源設備、直流電源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流器盤、インバータ盤、蓄電池盤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</w:tr>
    </w:tbl>
    <w:p>
      <w:pPr>
        <w:pStyle w:val="Normal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各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」を記入して下さい。　なお、「主な装置名」に記載された全ての装置でなく、一部の装置で結構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電気設備－</w:t>
    </w:r>
    <w:r>
      <w:rPr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Fonts w:ascii="ＭＳ ゴシック;MS Gothic" w:hAnsi="ＭＳ ゴシック;MS Gothic" w:cs="ＭＳ ゴシック;MS Gothic" w:eastAsia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0:00Z</dcterms:created>
  <dc:creator>関東地方整備局</dc:creator>
  <dc:description/>
  <cp:keywords/>
  <dc:language>en-US</dc:language>
  <cp:lastModifiedBy>関東地方整備局</cp:lastModifiedBy>
  <cp:lastPrinted>2015-01-22T17:30:00Z</cp:lastPrinted>
  <dcterms:modified xsi:type="dcterms:W3CDTF">2018-01-09T02:51:00Z</dcterms:modified>
  <cp:revision>8</cp:revision>
  <dc:subject/>
  <dc:title/>
</cp:coreProperties>
</file>