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0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9065</wp:posOffset>
                </wp:positionV>
                <wp:extent cx="5429885" cy="472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1112"/>
                              <w:gridCol w:w="526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指定番号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報告事項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活動内容の報告　　　　□活動実施計画書の変更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河川協力団体の代表者の変更　□河川協力団体の解散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その他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※該当する□に、レ印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報告内容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371.7pt;mso-wrap-distance-left:7.1pt;mso-wrap-distance-right:7.1pt;mso-wrap-distance-top:0pt;mso-wrap-distance-bottom:0pt;margin-top:10.9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1112"/>
                        <w:gridCol w:w="526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指定番号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第　　　　　号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報告事項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活動内容の報告　　　　□活動実施計画書の変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河川協力団体の代表者の変更　□河川協力団体の解散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その他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※該当する□に、レ印を記入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報告内容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3:00Z</dcterms:created>
  <dc:creator/>
  <dc:description/>
  <dc:language>en-US</dc:language>
  <cp:lastModifiedBy/>
  <dcterms:modified xsi:type="dcterms:W3CDTF">2017-06-30T11:03:00Z</dcterms:modified>
  <cp:revision>1</cp:revision>
  <dc:subject/>
  <dc:title/>
</cp:coreProperties>
</file>