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0" w:type="dxa"/>
        <w:tblLayout w:type="fixed"/>
        <w:tblCellMar>
          <w:top w:w="78" w:type="dxa"/>
          <w:left w:w="144" w:type="dxa"/>
          <w:bottom w:w="78" w:type="dxa"/>
          <w:right w:w="144" w:type="dxa"/>
        </w:tblCellMar>
      </w:tblPr>
      <w:tblGrid>
        <w:gridCol w:w="2412"/>
        <w:gridCol w:w="6719"/>
      </w:tblGrid>
      <w:tr>
        <w:trPr>
          <w:trHeight w:val="46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お名前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郵便番号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住所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電話番号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メールアドレス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写真の枚数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おおよその撮影日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明治・大正・昭和　　　　　　　　　　年　　　　　　月 ころ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撮影場所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36"/>
              </w:rPr>
            </w:r>
          </w:p>
        </w:tc>
      </w:tr>
      <w:tr>
        <w:trPr>
          <w:trHeight w:val="1802" w:hRule="atLeast"/>
        </w:trPr>
        <w:tc>
          <w:tcPr>
            <w:tcW w:w="9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コメント</w:t>
            </w:r>
          </w:p>
        </w:tc>
      </w:tr>
      <w:tr>
        <w:trPr>
          <w:trHeight w:val="50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使用許可及び許諾</w:t>
            </w:r>
          </w:p>
        </w:tc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27940</wp:posOffset>
                      </wp:positionV>
                      <wp:extent cx="215900" cy="233680"/>
                      <wp:effectExtent l="12700" t="12700" r="13335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>
                                    <a:alpha val="34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293.95pt;margin-top:-2.2pt;width:16.95pt;height:18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教科書体" w:hAnsi="HGS教科書体" w:cs="Arial" w:eastAsia="HGS教科書体"/>
                <w:color w:val="000000"/>
                <w:kern w:val="2"/>
                <w:sz w:val="22"/>
                <w:szCs w:val="26"/>
              </w:rPr>
              <w:t>お名前　　　　　　　　　　　　　　　　　　　　　　　　</w:t>
            </w:r>
            <w:r>
              <w:rPr>
                <w:rFonts w:ascii="HGS教科書体" w:hAnsi="HGS教科書体" w:cs="Arial" w:eastAsia="HGS教科書体"/>
                <w:b/>
                <w:bCs/>
                <w:color w:val="A6A6A6"/>
                <w:kern w:val="2"/>
                <w:sz w:val="22"/>
                <w:szCs w:val="26"/>
              </w:rPr>
              <w:t>印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-407035</wp:posOffset>
                </wp:positionV>
                <wp:extent cx="756031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S教科書体" w:hAnsi="HGS教科書体" w:eastAsia="HGS教科書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rFonts w:ascii="HGS教科書体" w:hAnsi="HGS教科書体" w:cs="Times New Roman" w:eastAsia="HGS教科書体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80"/>
                              </w:rPr>
                              <w:t>応募票・使用許可及び許諾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1.15pt;mso-wrap-distance-left:9.05pt;mso-wrap-distance-right:9.05pt;mso-wrap-distance-top:0pt;mso-wrap-distance-bottom:0pt;margin-top:-32.05pt;mso-position-vertical-relative:text;margin-left:-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HGS教科書体" w:hAnsi="HGS教科書体" w:eastAsia="HGS教科書体" w:cs="Times New Roman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80"/>
                        </w:rPr>
                      </w:pPr>
                      <w:r>
                        <w:rPr>
                          <w:rFonts w:ascii="HGS教科書体" w:hAnsi="HGS教科書体" w:cs="Times New Roman" w:eastAsia="HGS教科書体"/>
                          <w:b/>
                          <w:bCs/>
                          <w:color w:val="000000"/>
                          <w:kern w:val="2"/>
                          <w:sz w:val="56"/>
                          <w:szCs w:val="80"/>
                        </w:rPr>
                        <w:t>応募票・使用許可及び許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</w:t>
      </w:r>
      <w:r>
        <w:rPr/>
        <w:t>下記の「応募票」に撮影年月日、コメント（どんな様子を写したのか等）応募者の氏名、住所、電話番号（撮影した方が応募者と異なる場合は、撮影者の氏名、住所、電話番号も添えてください）を添えて下記までご郵送頂くか、荒川上流河川事務所ほか（別紙参照）へご持参ください。送って頂いた写真は保存のためデジタルデータ化するとともに、データを出力し、ラミネート加工の上贈呈いたします。また、送って頂いた写真もともにご返送いたしますが、メールアドレスを頂いた方にはデジタルデータもお送りします。</w:t>
      </w:r>
    </w:p>
    <w:p>
      <w:pPr>
        <w:pStyle w:val="Normal"/>
        <w:rPr/>
      </w:pPr>
      <w:r>
        <w:rPr/>
        <w:t>　皆様の写真は、国土交通省のパンフレットや広報誌等の印刷物、ウェブや新聞広告、パネルなどの広報物に使用させていただきます。写真掲載にあたっては、撮影者のお名前と市町村名等をご紹介しますので、ご了承ください。</w:t>
      </w:r>
    </w:p>
    <w:p>
      <w:pPr>
        <w:pStyle w:val="Normal"/>
        <w:rPr/>
      </w:pPr>
      <w:r>
        <w:rPr/>
        <w:t>　このことに同意していただけましたら以下の項目をご記入の上、本紙を写真と同封してお送り頂くか、荒川上流河川事務所および各出張所（別紙参照）までご持参下さい。</w:t>
      </w:r>
    </w:p>
    <w:p>
      <w:pPr>
        <w:pStyle w:val="Normal"/>
        <w:rPr/>
      </w:pPr>
      <w:r>
        <w:rPr/>
        <w:t>尚、応募者から使用停止の申し出があった場合は、直ちに使用を停止いたします。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0.1pt" to="443.5pt,0.1pt" ID="直線コネク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条件により写真の使用を承諾します。尚、該当写真画像につき、著作者人格権を行使しません。</w:t>
      </w:r>
    </w:p>
    <w:p>
      <w:pPr>
        <w:pStyle w:val="Normal"/>
        <w:jc w:val="right"/>
        <w:rPr/>
      </w:pPr>
      <w:r>
        <w:rPr/>
        <w:t>（お送りいただく日にち）　　平成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4:00Z</dcterms:created>
  <dc:creator>関東地方整備局</dc:creator>
  <dc:description/>
  <dc:language>en-US</dc:language>
  <cp:lastModifiedBy>藤田　祐介</cp:lastModifiedBy>
  <dcterms:modified xsi:type="dcterms:W3CDTF">2016-11-02T11:44:00Z</dcterms:modified>
  <cp:revision>2</cp:revision>
  <dc:subject/>
  <dc:title/>
</cp:coreProperties>
</file>