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法人番号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定款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  <w:t>所属等　　　　　　　　　　　　　　　　　　　　　　　氏名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電話番号　　　　　　　　　　　　　　　　　　　　　　ＦＡＸ番号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6:00Z</dcterms:created>
  <dc:creator/>
  <dc:description/>
  <cp:keywords/>
  <dc:language>en-US</dc:language>
  <cp:lastModifiedBy/>
  <dcterms:modified xsi:type="dcterms:W3CDTF">2021-01-27T05:06:00Z</dcterms:modified>
  <cp:revision>1</cp:revision>
  <dc:subject/>
  <dc:title/>
</cp:coreProperties>
</file>