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河川法第</w:t>
      </w:r>
      <w:r>
        <w:rPr>
          <w:sz w:val="36"/>
        </w:rPr>
        <w:t>58</w:t>
      </w:r>
      <w:r>
        <w:rPr>
          <w:sz w:val="36"/>
        </w:rPr>
        <w:t>条の</w:t>
      </w:r>
      <w:r>
        <w:rPr>
          <w:sz w:val="36"/>
        </w:rPr>
        <w:t>10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河川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9065</wp:posOffset>
                </wp:positionV>
                <wp:extent cx="5429885" cy="472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472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5"/>
                              <w:gridCol w:w="1112"/>
                              <w:gridCol w:w="526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指定年月日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指定番号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　　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報告事項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活動内容の報告　　　　□活動実施計画書の変更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河川協力団体の代表者の変更　□河川協力団体の解散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その他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  <w:t>※該当する□に、レ印を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8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報告内容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変更後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371.7pt;mso-wrap-distance-left:7.1pt;mso-wrap-distance-right:7.1pt;mso-wrap-distance-top:0pt;mso-wrap-distance-bottom:0pt;margin-top:10.9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85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5"/>
                        <w:gridCol w:w="1112"/>
                        <w:gridCol w:w="526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指定年月日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指定番号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　　　第　　　　　号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報告事項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活動内容の報告　　　　□活動実施計画書の変更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河川協力団体の代表者の変更　□河川協力団体の解散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その他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0"/>
                                <w:szCs w:val="20"/>
                              </w:rPr>
                              <w:t>※該当する□に、レ印を記入</w:t>
                            </w:r>
                          </w:p>
                        </w:tc>
                      </w:tr>
                      <w:tr>
                        <w:trPr>
                          <w:trHeight w:val="2188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報告内容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21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変更内容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21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変更後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3:00Z</dcterms:created>
  <dc:creator/>
  <dc:description/>
  <dc:language>en-US</dc:language>
  <cp:lastModifiedBy/>
  <dcterms:modified xsi:type="dcterms:W3CDTF">2016-07-13T12:03:00Z</dcterms:modified>
  <cp:revision>1</cp:revision>
  <dc:subject/>
  <dc:title/>
</cp:coreProperties>
</file>