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autoSpaceDE w:val="false"/>
        <w:spacing w:before="0" w:after="328"/>
        <w:ind w:left="1680" w:right="1680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岸保全区域占用廃止届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3850" w:leader="none"/>
        </w:tabs>
        <w:autoSpaceDE w:val="false"/>
        <w:spacing w:before="328" w:after="328"/>
        <w:ind w:right="5179" w:hanging="0"/>
        <w:jc w:val="distribute"/>
        <w:rPr>
          <w:sz w:val="24"/>
        </w:rPr>
      </w:pPr>
      <w:r>
        <w:rPr>
          <w:sz w:val="24"/>
        </w:rPr>
        <w:t>関東地方整備局長　殿</w:t>
      </w:r>
    </w:p>
    <w:p>
      <w:pPr>
        <w:pStyle w:val="Normal"/>
        <w:autoSpaceDE w:val="false"/>
        <w:ind w:left="4200" w:right="48" w:hanging="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autoSpaceDE w:val="false"/>
        <w:ind w:left="4200" w:right="48" w:hanging="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ind w:left="4200" w:right="48" w:hanging="0"/>
        <w:rPr>
          <w:sz w:val="24"/>
        </w:rPr>
      </w:pPr>
      <w:r>
        <w:rPr>
          <w:sz w:val="24"/>
        </w:rPr>
        <w:t>氏　　名　　　　　　　　　　㊞</w:t>
      </w:r>
    </w:p>
    <w:p>
      <w:pPr>
        <w:pStyle w:val="Normal"/>
        <w:autoSpaceDE w:val="false"/>
        <w:ind w:left="4515" w:right="48" w:hanging="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autoSpaceDE w:val="false"/>
        <w:spacing w:before="0" w:after="328"/>
        <w:ind w:left="4515" w:right="48" w:hanging="0"/>
        <w:rPr>
          <w:rFonts w:ascii="?l?r ??fc;Courier New" w:hAnsi="?l?r ??fc;Courier New"/>
          <w:sz w:val="24"/>
        </w:rPr>
      </w:pPr>
      <w:r>
        <w:rPr>
          <w:sz w:val="24"/>
        </w:rPr>
        <w:t>電話番号</w:t>
      </w:r>
    </w:p>
    <w:p>
      <w:pPr>
        <w:pStyle w:val="Normal"/>
        <w:autoSpaceDE w:val="false"/>
        <w:spacing w:before="0" w:after="328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付け神奈川県平土第　　　号・神奈川県指令西土小第　　　号・京海許第　　　号で許可を受けた海岸保全区域占用許可について、次のとおり廃止したので届け出ます。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80"/>
      </w:tblGrid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岸名（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番地</w:t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作物等の名称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4"/>
              </w:rPr>
              <w:t>又は種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期間満了又は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4"/>
              </w:rPr>
              <w:t>廃止した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した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原状回復等の措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328"/>
        <w:ind w:right="168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許可書の写し及び現況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4:00Z</dcterms:created>
  <dc:creator>user</dc:creator>
  <dc:description/>
  <dc:language>en-US</dc:language>
  <cp:lastModifiedBy>関東地方整備局</cp:lastModifiedBy>
  <dcterms:modified xsi:type="dcterms:W3CDTF">2016-03-04T06:34:00Z</dcterms:modified>
  <cp:revision>2</cp:revision>
  <dc:subject/>
  <dc:title>海岸保全区域（一般公共海岸区域）占用廃止届</dc:title>
</cp:coreProperties>
</file>