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あて先：関東地方整備局　障害者差別解消法相談窓口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ＦＡＸ：０４８－６００－１９１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75"/>
          <w:kern w:val="0"/>
          <w:sz w:val="28"/>
          <w:szCs w:val="28"/>
        </w:rPr>
        <w:t>相談シー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ト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"/>
        <w:gridCol w:w="1260"/>
        <w:gridCol w:w="540"/>
        <w:gridCol w:w="4140"/>
        <w:gridCol w:w="18"/>
      </w:tblGrid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　談　日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平成　　　　年　　　　　月　　　　　日（　　　　　曜日）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答の要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答を「要」とした場合、「お名前」「連絡先」を記入して下さい。記入のない場合、回答することができない場合があります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　名　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　　　　　　　　　　　）</w:t>
            </w:r>
          </w:p>
        </w:tc>
      </w:tr>
      <w:tr>
        <w:trPr>
          <w:trHeight w:val="4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匿名希望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者の立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者（本人、障害者団体、家族・親戚、友人・知人、</w: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伴者・介護者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体（　　　　　　　　　　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　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女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以上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者団体名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者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いずれかをご記入ください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Ｅメール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誹謗中傷等についてのご意見には、回答できない場合があ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相談内容が、複数枚の時は次ページの「相談シート（その２）」をご利用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78"/>
          <w:kern w:val="0"/>
          <w:sz w:val="28"/>
          <w:szCs w:val="28"/>
        </w:rPr>
        <w:t>相談シート（その２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8"/>
          <w:szCs w:val="28"/>
        </w:rPr>
        <w:t>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内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誹謗中傷等についてのご意見には、回答できない場合があります。</w:t>
      </w:r>
    </w:p>
    <w:sectPr>
      <w:headerReference w:type="default" r:id="rId2"/>
      <w:type w:val="nextPage"/>
      <w:pgSz w:w="11906" w:h="16838"/>
      <w:pgMar w:left="1474" w:right="1418" w:gutter="0" w:header="851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1:00Z</dcterms:created>
  <dc:creator/>
  <dc:description/>
  <dc:language>en-US</dc:language>
  <cp:lastModifiedBy/>
  <cp:lastPrinted>2016-03-28T14:30:00Z</cp:lastPrinted>
  <dcterms:modified xsi:type="dcterms:W3CDTF">2016-03-28T05:46:00Z</dcterms:modified>
  <cp:revision>2</cp:revision>
  <dc:subject/>
  <dc:title/>
</cp:coreProperties>
</file>