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Default"/>
        <w:rPr>
          <w:lang w:val="ja-JP"/>
        </w:rPr>
      </w:pPr>
      <w:r>
        <w:rPr>
          <w:lang w:val="ja-JP"/>
        </w:rPr>
      </w:r>
    </w:p>
    <w:p>
      <w:pPr>
        <w:pStyle w:val="Default"/>
        <w:jc w:val="center"/>
        <w:rPr>
          <w:sz w:val="48"/>
          <w:szCs w:val="48"/>
        </w:rPr>
      </w:pPr>
      <w:r>
        <w:rPr>
          <w:sz w:val="48"/>
          <w:szCs w:val="48"/>
        </w:rPr>
        <w:t>首都圏広域地方計画に関する</w:t>
      </w:r>
    </w:p>
    <w:p>
      <w:pPr>
        <w:pStyle w:val="Default"/>
        <w:jc w:val="center"/>
        <w:rPr>
          <w:sz w:val="48"/>
          <w:szCs w:val="48"/>
        </w:rPr>
      </w:pPr>
      <w:r>
        <w:rPr>
          <w:sz w:val="48"/>
          <w:szCs w:val="48"/>
        </w:rPr>
        <w:t>プロジェクト検討参考資料</w:t>
      </w:r>
    </w:p>
    <w:p>
      <w:pPr>
        <w:pStyle w:val="Default"/>
        <w:jc w:val="center"/>
        <w:rPr>
          <w:sz w:val="48"/>
          <w:szCs w:val="48"/>
        </w:rPr>
      </w:pPr>
      <w:r>
        <w:rPr>
          <w:sz w:val="48"/>
          <w:szCs w:val="48"/>
        </w:rPr>
      </w:r>
    </w:p>
    <w:p>
      <w:pPr>
        <w:pStyle w:val="Normal"/>
        <w:jc w:val="center"/>
        <w:rPr>
          <w:lang w:val="ja-JP"/>
        </w:rPr>
      </w:pPr>
      <w:r>
        <w:rPr>
          <w:sz w:val="48"/>
          <w:szCs w:val="48"/>
        </w:rPr>
        <w:t>プロジェクト骨子（イメージ）</w:t>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Default"/>
        <w:rPr>
          <w:lang w:val="ja-JP"/>
        </w:rPr>
      </w:pPr>
      <w:r>
        <w:rPr>
          <w:lang w:val="ja-JP"/>
        </w:rPr>
      </w:r>
    </w:p>
    <w:p>
      <w:pPr>
        <w:pStyle w:val="Default"/>
        <w:jc w:val="center"/>
        <w:rPr>
          <w:sz w:val="40"/>
          <w:szCs w:val="40"/>
        </w:rPr>
      </w:pPr>
      <w:r>
        <w:rPr>
          <w:sz w:val="40"/>
          <w:szCs w:val="40"/>
        </w:rPr>
        <w:t>平成</w:t>
      </w:r>
      <w:r>
        <w:rPr>
          <w:sz w:val="40"/>
          <w:szCs w:val="40"/>
        </w:rPr>
        <w:t>27</w:t>
      </w:r>
      <w:r>
        <w:rPr>
          <w:sz w:val="40"/>
          <w:szCs w:val="40"/>
        </w:rPr>
        <w:t>年</w:t>
      </w:r>
      <w:r>
        <w:rPr>
          <w:sz w:val="40"/>
          <w:szCs w:val="40"/>
        </w:rPr>
        <w:t>10</w:t>
      </w:r>
      <w:r>
        <w:rPr>
          <w:sz w:val="40"/>
          <w:szCs w:val="40"/>
        </w:rPr>
        <w:t>月</w:t>
      </w:r>
    </w:p>
    <w:p>
      <w:pPr>
        <w:pStyle w:val="Normal"/>
        <w:jc w:val="center"/>
        <w:rPr>
          <w:sz w:val="40"/>
          <w:szCs w:val="40"/>
        </w:rPr>
      </w:pPr>
      <w:r>
        <w:rPr>
          <w:sz w:val="40"/>
          <w:szCs w:val="40"/>
        </w:rPr>
        <w:t>首都圏広域地方計画協議会</w:t>
      </w:r>
    </w:p>
    <w:p>
      <w:pPr>
        <w:pStyle w:val="Normal"/>
        <w:jc w:val="center"/>
        <w:rPr>
          <w:sz w:val="40"/>
          <w:szCs w:val="40"/>
        </w:rPr>
      </w:pPr>
      <w:r>
        <w:rPr>
          <w:sz w:val="40"/>
          <w:szCs w:val="40"/>
        </w:rPr>
      </w:r>
    </w:p>
    <w:p>
      <w:pPr>
        <w:pStyle w:val="Normal"/>
        <w:ind w:firstLine="240"/>
        <w:jc w:val="left"/>
        <w:rPr/>
      </w:pPr>
      <w:r>
        <w:rPr>
          <w:sz w:val="24"/>
        </w:rPr>
        <w:t>本資料は、広域地方計画に位置づけるプロジェクトに関する首都圏広域地方計画協議会構成機関による平成</w:t>
      </w:r>
      <w:r>
        <w:rPr>
          <w:sz w:val="24"/>
        </w:rPr>
        <w:t>27</w:t>
      </w:r>
      <w:r>
        <w:rPr>
          <w:sz w:val="24"/>
        </w:rPr>
        <w:t>年</w:t>
      </w:r>
      <w:r>
        <w:rPr>
          <w:sz w:val="24"/>
        </w:rPr>
        <w:t>10</w:t>
      </w:r>
      <w:r>
        <w:rPr>
          <w:sz w:val="24"/>
        </w:rPr>
        <w:t>月時点での検討の概要を骨子及び説明図表として整理したものであり、今後これを基礎として、更なる検討を加え、プロジェクトに関する記述内容を中間整理に加えていくものである。</w:t>
      </w:r>
    </w:p>
    <w:p>
      <w:pPr>
        <w:sectPr>
          <w:type w:val="nextPage"/>
          <w:pgSz w:w="11906" w:h="16838"/>
          <w:pgMar w:left="1418" w:right="1418" w:gutter="0" w:header="0" w:top="1701" w:footer="0" w:bottom="1418"/>
          <w:pgNumType w:fmt="decimal"/>
          <w:formProt w:val="false"/>
          <w:titlePg/>
          <w:textDirection w:val="lrTb"/>
          <w:docGrid w:type="lines" w:linePitch="375" w:charSpace="0"/>
        </w:sectPr>
        <w:pStyle w:val="Normal"/>
        <w:jc w:val="center"/>
        <w:rPr>
          <w:sz w:val="24"/>
        </w:rPr>
      </w:pPr>
      <w:r>
        <w:rPr>
          <w:sz w:val="24"/>
        </w:rPr>
      </w:r>
    </w:p>
    <w:p>
      <w:pPr>
        <w:pStyle w:val="Style10"/>
        <w:spacing w:before="0" w:after="0"/>
        <w:jc w:val="center"/>
        <w:rPr>
          <w:color w:val="000000"/>
        </w:rPr>
      </w:pPr>
      <w:r>
        <w:rPr>
          <w:color w:val="000000"/>
          <w:lang w:val="ja-JP"/>
        </w:rPr>
        <w:t>目</w:t>
      </w:r>
      <w:r>
        <w:rPr>
          <w:color w:val="000000"/>
          <w:lang w:val="ja-JP"/>
        </w:rPr>
        <w:t>　</w:t>
      </w:r>
      <w:r>
        <w:rPr>
          <w:color w:val="000000"/>
          <w:lang w:val="ja-JP"/>
        </w:rPr>
        <w:t>次</w:t>
      </w:r>
    </w:p>
    <w:sdt>
      <w:sdtPr>
        <w:docPartObj>
          <w:docPartGallery w:val="Table of Contents"/>
          <w:docPartUnique w:val="true"/>
        </w:docPartObj>
      </w:sdtPr>
      <w:sdtContent>
        <w:p>
          <w:pPr>
            <w:pStyle w:val="Contents1"/>
            <w:ind w:left="708" w:hanging="708"/>
            <w:rPr>
              <w:rFonts w:ascii="Century" w:hAnsi="Century" w:eastAsia="ＭＳ 明朝;MS Mincho" w:cs="Century"/>
              <w:szCs w:val="22"/>
            </w:rPr>
          </w:pPr>
          <w:r>
            <w:fldChar w:fldCharType="begin"/>
          </w:r>
          <w:r>
            <w:rPr>
              <w:rStyle w:val="IndexLink"/>
              <w:rFonts w:ascii="ＭＳ Ｐ明朝" w:hAnsi="ＭＳ Ｐ明朝" w:cs="ＭＳ Ｐ明朝"/>
              <w:lang w:val="en-US" w:eastAsia="en-US"/>
            </w:rPr>
            <w:instrText xml:space="preserve"> TOC \o "1-3" \h \z \u </w:instrText>
          </w:r>
          <w:r>
            <w:rPr>
              <w:rStyle w:val="IndexLink"/>
              <w:rFonts w:ascii="ＭＳ Ｐ明朝" w:hAnsi="ＭＳ Ｐ明朝" w:cs="ＭＳ Ｐ明朝"/>
              <w:lang w:val="en-US" w:eastAsia="en-US"/>
            </w:rPr>
            <w:fldChar w:fldCharType="separate"/>
          </w:r>
          <w:hyperlink w:anchor="__RefHeading___Toc432767016">
            <w:r>
              <w:rPr>
                <w:rStyle w:val="IndexLink"/>
                <w:rFonts w:ascii="ＭＳ Ｐ明朝" w:hAnsi="ＭＳ Ｐ明朝" w:cs="ＭＳ Ｐ明朝"/>
                <w:lang w:val="en-US" w:eastAsia="en-US"/>
              </w:rPr>
              <w:t>第１章</w:t>
            </w:r>
            <w:r>
              <w:rPr>
                <w:rStyle w:val="IndexLink"/>
                <w:rFonts w:eastAsia="ＭＳ 明朝;MS Mincho" w:cs="Century" w:ascii="Century" w:hAnsi="Century"/>
                <w:szCs w:val="22"/>
                <w:lang w:val="en-US" w:eastAsia="en-US"/>
              </w:rPr>
              <w:tab/>
            </w:r>
            <w:r>
              <w:rPr>
                <w:rStyle w:val="IndexLink"/>
                <w:rFonts w:ascii="ＭＳ Ｐ明朝" w:hAnsi="ＭＳ Ｐ明朝" w:cs="ＭＳ Ｐ明朝"/>
                <w:lang w:val="en-US" w:eastAsia="en-US"/>
              </w:rPr>
              <w:t>首都圏からはじめる確固としたデータ蓄積と高度な</w:t>
            </w:r>
            <w:r>
              <w:rPr>
                <w:rStyle w:val="IndexLink"/>
                <w:rFonts w:ascii="ＭＳ Ｐ明朝" w:hAnsi="ＭＳ Ｐ明朝" w:cs="ＭＳ Ｐ明朝"/>
                <w:lang w:val="en-US" w:eastAsia="en-US"/>
              </w:rPr>
              <w:t xml:space="preserve"> </w:t>
            </w:r>
            <w:r>
              <w:rPr>
                <w:rStyle w:val="IndexLink"/>
                <w:rFonts w:ascii="ＭＳ Ｐ明朝" w:hAnsi="ＭＳ Ｐ明朝" w:cs="ＭＳ Ｐ明朝"/>
                <w:lang w:val="en-US" w:eastAsia="en-US"/>
              </w:rPr>
              <w:t>ＩＣＴに基づく科学的な国土管理・国土活用</w:t>
            </w:r>
            <w:r>
              <w:rPr>
                <w:rStyle w:val="IndexLink"/>
                <w:rFonts w:eastAsia="ＭＳ Ｐ明朝" w:cs="ＭＳ Ｐ明朝"/>
                <w:lang w:val="en-US" w:eastAsia="en-US"/>
              </w:rPr>
              <w:tab/>
              <w:t>1</w:t>
            </w:r>
          </w:hyperlink>
        </w:p>
        <w:p>
          <w:pPr>
            <w:pStyle w:val="Contents2"/>
            <w:rPr>
              <w:rFonts w:ascii="Century" w:hAnsi="Century" w:eastAsia="ＭＳ 明朝;MS Mincho" w:cs="Century"/>
              <w:szCs w:val="22"/>
            </w:rPr>
          </w:pPr>
          <w:hyperlink w:anchor="__RefHeading___Toc432767017">
            <w:r>
              <w:rPr>
                <w:rStyle w:val="IndexLink"/>
                <w:rFonts w:eastAsia="HG丸ｺﾞｼｯｸM-PRO" w:ascii="HG丸ｺﾞｼｯｸM-PRO" w:hAnsi="HG丸ｺﾞｼｯｸM-PRO"/>
              </w:rPr>
              <w:t>(1)</w:t>
            </w:r>
            <w:r>
              <w:rPr>
                <w:rStyle w:val="IndexLink"/>
                <w:rFonts w:eastAsia="ＭＳ 明朝;MS Mincho" w:cs="Century" w:ascii="Century" w:hAnsi="Century"/>
                <w:szCs w:val="22"/>
              </w:rPr>
              <w:tab/>
            </w:r>
            <w:r>
              <w:rPr>
                <w:rStyle w:val="IndexLink"/>
              </w:rPr>
              <w:t>大規模災害に備えた地籍調査の促進プロジェクト</w:t>
            </w:r>
            <w:r>
              <w:rPr>
                <w:rStyle w:val="IndexLink"/>
              </w:rPr>
              <w:t xml:space="preserve"> </w:t>
            </w:r>
            <w:r>
              <w:rPr>
                <w:rStyle w:val="IndexLink"/>
              </w:rPr>
              <w:t>～先端</w:t>
            </w:r>
            <w:r>
              <w:rPr>
                <w:rStyle w:val="IndexLink"/>
              </w:rPr>
              <w:t>ICT</w:t>
            </w:r>
            <w:r>
              <w:rPr>
                <w:rStyle w:val="IndexLink"/>
              </w:rPr>
              <w:t>技術の積極的活用～</w:t>
            </w:r>
            <w:r>
              <w:rPr>
                <w:rStyle w:val="IndexLink"/>
              </w:rPr>
              <w:tab/>
              <w:t>1</w:t>
            </w:r>
          </w:hyperlink>
        </w:p>
        <w:p>
          <w:pPr>
            <w:pStyle w:val="Contents2"/>
            <w:rPr>
              <w:rFonts w:ascii="Century" w:hAnsi="Century" w:eastAsia="ＭＳ 明朝;MS Mincho" w:cs="Century"/>
              <w:szCs w:val="22"/>
            </w:rPr>
          </w:pPr>
          <w:hyperlink w:anchor="__RefHeading___Toc432767018">
            <w:r>
              <w:rPr>
                <w:rStyle w:val="IndexLink"/>
                <w:rFonts w:eastAsia="HG丸ｺﾞｼｯｸM-PRO" w:ascii="HG丸ｺﾞｼｯｸM-PRO" w:hAnsi="HG丸ｺﾞｼｯｸM-PRO"/>
              </w:rPr>
              <w:t>(2)</w:t>
            </w:r>
            <w:r>
              <w:rPr>
                <w:rStyle w:val="IndexLink"/>
                <w:rFonts w:eastAsia="ＭＳ 明朝;MS Mincho" w:cs="Century" w:ascii="Century" w:hAnsi="Century"/>
                <w:szCs w:val="22"/>
              </w:rPr>
              <w:tab/>
            </w:r>
            <w:r>
              <w:rPr>
                <w:rStyle w:val="IndexLink"/>
              </w:rPr>
              <w:t>次世代ワイヤレスコリドー形成プロジェクト～高精度測位社会の実現に向けて～</w:t>
            </w:r>
            <w:r>
              <w:rPr>
                <w:rStyle w:val="IndexLink"/>
              </w:rPr>
              <w:tab/>
              <w:t>2</w:t>
            </w:r>
          </w:hyperlink>
        </w:p>
        <w:p>
          <w:pPr>
            <w:pStyle w:val="Contents2"/>
            <w:rPr>
              <w:rFonts w:ascii="Century" w:hAnsi="Century" w:eastAsia="ＭＳ 明朝;MS Mincho" w:cs="Century"/>
              <w:szCs w:val="22"/>
            </w:rPr>
          </w:pPr>
          <w:hyperlink w:anchor="__RefHeading___Toc432767019">
            <w:r>
              <w:rPr>
                <w:rStyle w:val="IndexLink"/>
                <w:rFonts w:eastAsia="HG丸ｺﾞｼｯｸM-PRO" w:ascii="HG丸ｺﾞｼｯｸM-PRO" w:hAnsi="HG丸ｺﾞｼｯｸM-PRO"/>
              </w:rPr>
              <w:t>(3)</w:t>
            </w:r>
            <w:r>
              <w:rPr>
                <w:rStyle w:val="IndexLink"/>
                <w:rFonts w:eastAsia="ＭＳ 明朝;MS Mincho" w:cs="Century" w:ascii="Century" w:hAnsi="Century"/>
                <w:szCs w:val="22"/>
              </w:rPr>
              <w:tab/>
            </w:r>
            <w:r>
              <w:rPr>
                <w:rStyle w:val="IndexLink"/>
              </w:rPr>
              <w:t>ビッグデータ及び</w:t>
            </w:r>
            <w:r>
              <w:rPr>
                <w:rStyle w:val="IndexLink"/>
              </w:rPr>
              <w:t>ICT</w:t>
            </w:r>
            <w:r>
              <w:rPr>
                <w:rStyle w:val="IndexLink"/>
              </w:rPr>
              <w:t>を活用した地域の安全安心確保プロジェクト</w:t>
            </w:r>
            <w:r>
              <w:rPr>
                <w:rStyle w:val="IndexLink"/>
              </w:rPr>
              <w:tab/>
              <w:t>3</w:t>
            </w:r>
          </w:hyperlink>
        </w:p>
        <w:p>
          <w:pPr>
            <w:pStyle w:val="Contents1"/>
            <w:rPr>
              <w:rFonts w:ascii="Century" w:hAnsi="Century" w:eastAsia="ＭＳ 明朝;MS Mincho" w:cs="Century"/>
              <w:szCs w:val="22"/>
            </w:rPr>
          </w:pPr>
          <w:hyperlink w:anchor="__RefHeading___Toc432767020">
            <w:r>
              <w:rPr>
                <w:rStyle w:val="IndexLink"/>
              </w:rPr>
              <w:t>第２章</w:t>
            </w:r>
            <w:r>
              <w:rPr>
                <w:rStyle w:val="IndexLink"/>
                <w:rFonts w:eastAsia="ＭＳ 明朝;MS Mincho" w:cs="Century" w:ascii="Century" w:hAnsi="Century"/>
                <w:szCs w:val="22"/>
              </w:rPr>
              <w:tab/>
            </w:r>
            <w:r>
              <w:rPr>
                <w:rStyle w:val="IndexLink"/>
              </w:rPr>
              <w:t>巨大災害にも対応できるレジリエンス首都圏の構築</w:t>
            </w:r>
            <w:r>
              <w:rPr>
                <w:rStyle w:val="IndexLink"/>
              </w:rPr>
              <w:tab/>
              <w:t>4</w:t>
            </w:r>
          </w:hyperlink>
        </w:p>
        <w:p>
          <w:pPr>
            <w:pStyle w:val="Contents2"/>
            <w:rPr>
              <w:rFonts w:ascii="Century" w:hAnsi="Century" w:eastAsia="ＭＳ 明朝;MS Mincho" w:cs="Century"/>
              <w:szCs w:val="22"/>
            </w:rPr>
          </w:pPr>
          <w:hyperlink w:anchor="__RefHeading___Toc432767021">
            <w:r>
              <w:rPr>
                <w:rStyle w:val="IndexLink"/>
                <w:rFonts w:eastAsia="HG丸ｺﾞｼｯｸM-PRO" w:ascii="HG丸ｺﾞｼｯｸM-PRO" w:hAnsi="HG丸ｺﾞｼｯｸM-PRO"/>
              </w:rPr>
              <w:t>(1)</w:t>
            </w:r>
            <w:r>
              <w:rPr>
                <w:rStyle w:val="IndexLink"/>
                <w:rFonts w:eastAsia="ＭＳ 明朝;MS Mincho" w:cs="Century" w:ascii="Century" w:hAnsi="Century"/>
                <w:szCs w:val="22"/>
              </w:rPr>
              <w:tab/>
            </w:r>
            <w:r>
              <w:rPr>
                <w:rStyle w:val="IndexLink"/>
              </w:rPr>
              <w:t>首都中枢機能の継続性確保・バックアップ機能強化プロジェクト</w:t>
            </w:r>
            <w:r>
              <w:rPr>
                <w:rStyle w:val="IndexLink"/>
              </w:rPr>
              <w:tab/>
              <w:t>4</w:t>
            </w:r>
          </w:hyperlink>
        </w:p>
        <w:p>
          <w:pPr>
            <w:pStyle w:val="Contents2"/>
            <w:rPr>
              <w:rFonts w:ascii="Century" w:hAnsi="Century" w:eastAsia="ＭＳ 明朝;MS Mincho" w:cs="Century"/>
              <w:szCs w:val="22"/>
            </w:rPr>
          </w:pPr>
          <w:hyperlink w:anchor="__RefHeading___Toc432767022">
            <w:r>
              <w:rPr>
                <w:rStyle w:val="IndexLink"/>
                <w:rFonts w:eastAsia="HG丸ｺﾞｼｯｸM-PRO" w:ascii="HG丸ｺﾞｼｯｸM-PRO" w:hAnsi="HG丸ｺﾞｼｯｸM-PRO"/>
              </w:rPr>
              <w:t>(2)</w:t>
            </w:r>
            <w:r>
              <w:rPr>
                <w:rStyle w:val="IndexLink"/>
                <w:rFonts w:eastAsia="ＭＳ 明朝;MS Mincho" w:cs="Century" w:ascii="Century" w:hAnsi="Century"/>
                <w:szCs w:val="22"/>
              </w:rPr>
              <w:tab/>
            </w:r>
            <w:r>
              <w:rPr>
                <w:rStyle w:val="IndexLink"/>
              </w:rPr>
              <w:t>災害対応力強化プロジェクト～地震、水害（洪水、内水、高潮）、土砂災害、渇水被害、火山噴火等の多様な災害への対応～</w:t>
            </w:r>
            <w:r>
              <w:rPr>
                <w:rStyle w:val="IndexLink"/>
              </w:rPr>
              <w:tab/>
              <w:t>5</w:t>
            </w:r>
          </w:hyperlink>
        </w:p>
        <w:p>
          <w:pPr>
            <w:pStyle w:val="Contents2"/>
            <w:rPr>
              <w:rFonts w:ascii="Century" w:hAnsi="Century" w:eastAsia="ＭＳ 明朝;MS Mincho" w:cs="Century"/>
              <w:szCs w:val="22"/>
            </w:rPr>
          </w:pPr>
          <w:hyperlink w:anchor="__RefHeading___Toc432767023">
            <w:r>
              <w:rPr>
                <w:rStyle w:val="IndexLink"/>
                <w:rFonts w:eastAsia="HG丸ｺﾞｼｯｸM-PRO" w:ascii="HG丸ｺﾞｼｯｸM-PRO" w:hAnsi="HG丸ｺﾞｼｯｸM-PRO"/>
              </w:rPr>
              <w:t>(3)</w:t>
            </w:r>
            <w:r>
              <w:rPr>
                <w:rStyle w:val="IndexLink"/>
                <w:rFonts w:eastAsia="ＭＳ 明朝;MS Mincho" w:cs="Century" w:ascii="Century" w:hAnsi="Century"/>
                <w:szCs w:val="22"/>
              </w:rPr>
              <w:tab/>
            </w:r>
            <w:r>
              <w:rPr>
                <w:rStyle w:val="IndexLink"/>
              </w:rPr>
              <w:t>災害への備えの充実プロジェクト</w:t>
            </w:r>
            <w:r>
              <w:rPr>
                <w:rStyle w:val="IndexLink"/>
              </w:rPr>
              <w:tab/>
              <w:t>7</w:t>
            </w:r>
          </w:hyperlink>
        </w:p>
        <w:p>
          <w:pPr>
            <w:pStyle w:val="Contents2"/>
            <w:rPr>
              <w:rFonts w:ascii="Century" w:hAnsi="Century" w:eastAsia="ＭＳ 明朝;MS Mincho" w:cs="Century"/>
              <w:szCs w:val="22"/>
            </w:rPr>
          </w:pPr>
          <w:hyperlink w:anchor="__RefHeading___Toc432767024">
            <w:r>
              <w:rPr>
                <w:rStyle w:val="IndexLink"/>
                <w:rFonts w:eastAsia="HG丸ｺﾞｼｯｸM-PRO" w:ascii="HG丸ｺﾞｼｯｸM-PRO" w:hAnsi="HG丸ｺﾞｼｯｸM-PRO"/>
              </w:rPr>
              <w:t>(4)</w:t>
            </w:r>
            <w:r>
              <w:rPr>
                <w:rStyle w:val="IndexLink"/>
                <w:rFonts w:eastAsia="ＭＳ 明朝;MS Mincho" w:cs="Century" w:ascii="Century" w:hAnsi="Century"/>
                <w:szCs w:val="22"/>
              </w:rPr>
              <w:tab/>
            </w:r>
            <w:r>
              <w:rPr>
                <w:rStyle w:val="IndexLink"/>
              </w:rPr>
              <w:t>四路啓開プロジェクト～道路、水路、航路、空路を総合啓開し、緊急輸送ルートを確保～</w:t>
            </w:r>
            <w:r>
              <w:rPr>
                <w:rStyle w:val="IndexLink"/>
              </w:rPr>
              <w:tab/>
              <w:t>9</w:t>
            </w:r>
          </w:hyperlink>
        </w:p>
        <w:p>
          <w:pPr>
            <w:pStyle w:val="Contents2"/>
            <w:rPr>
              <w:rFonts w:ascii="Century" w:hAnsi="Century" w:eastAsia="ＭＳ 明朝;MS Mincho" w:cs="Century"/>
              <w:szCs w:val="22"/>
            </w:rPr>
          </w:pPr>
          <w:hyperlink w:anchor="__RefHeading___Toc432767025">
            <w:r>
              <w:rPr>
                <w:rStyle w:val="IndexLink"/>
                <w:rFonts w:eastAsia="HG丸ｺﾞｼｯｸM-PRO" w:ascii="HG丸ｺﾞｼｯｸM-PRO" w:hAnsi="HG丸ｺﾞｼｯｸM-PRO"/>
              </w:rPr>
              <w:t>(5)</w:t>
            </w:r>
            <w:r>
              <w:rPr>
                <w:rStyle w:val="IndexLink"/>
                <w:rFonts w:eastAsia="ＭＳ 明朝;MS Mincho" w:cs="Century" w:ascii="Century" w:hAnsi="Century"/>
                <w:szCs w:val="22"/>
              </w:rPr>
              <w:tab/>
            </w:r>
            <w:r>
              <w:rPr>
                <w:rStyle w:val="IndexLink"/>
              </w:rPr>
              <w:t>大規模災害時のエネルギー輸送確保プロジェクト</w:t>
            </w:r>
            <w:r>
              <w:rPr>
                <w:rStyle w:val="IndexLink"/>
              </w:rPr>
              <w:tab/>
              <w:t>10</w:t>
            </w:r>
          </w:hyperlink>
        </w:p>
        <w:p>
          <w:pPr>
            <w:pStyle w:val="Contents2"/>
            <w:rPr>
              <w:rFonts w:ascii="Century" w:hAnsi="Century" w:eastAsia="ＭＳ 明朝;MS Mincho" w:cs="Century"/>
              <w:szCs w:val="22"/>
            </w:rPr>
          </w:pPr>
          <w:hyperlink w:anchor="__RefHeading___Toc432767026">
            <w:r>
              <w:rPr>
                <w:rStyle w:val="IndexLink"/>
                <w:rFonts w:eastAsia="HG丸ｺﾞｼｯｸM-PRO" w:ascii="HG丸ｺﾞｼｯｸM-PRO" w:hAnsi="HG丸ｺﾞｼｯｸM-PRO"/>
              </w:rPr>
              <w:t>(6)</w:t>
            </w:r>
            <w:r>
              <w:rPr>
                <w:rStyle w:val="IndexLink"/>
                <w:rFonts w:eastAsia="ＭＳ 明朝;MS Mincho" w:cs="Century" w:ascii="Century" w:hAnsi="Century"/>
                <w:szCs w:val="22"/>
              </w:rPr>
              <w:tab/>
            </w:r>
            <w:r>
              <w:rPr>
                <w:rStyle w:val="IndexLink"/>
              </w:rPr>
              <w:t>広域連携による応急住宅提供体制の構築プロジェクト～首都直下地震発生時に迅速に応急住宅を提供～</w:t>
            </w:r>
            <w:r>
              <w:rPr>
                <w:rStyle w:val="IndexLink"/>
              </w:rPr>
              <w:tab/>
              <w:t>11</w:t>
            </w:r>
          </w:hyperlink>
        </w:p>
        <w:p>
          <w:pPr>
            <w:pStyle w:val="Contents2"/>
            <w:rPr>
              <w:rFonts w:ascii="Century" w:hAnsi="Century" w:eastAsia="ＭＳ 明朝;MS Mincho" w:cs="Century"/>
              <w:szCs w:val="22"/>
            </w:rPr>
          </w:pPr>
          <w:hyperlink w:anchor="__RefHeading___Toc432767027">
            <w:r>
              <w:rPr>
                <w:rStyle w:val="IndexLink"/>
                <w:rFonts w:eastAsia="HG丸ｺﾞｼｯｸM-PRO" w:ascii="HG丸ｺﾞｼｯｸM-PRO" w:hAnsi="HG丸ｺﾞｼｯｸM-PRO"/>
              </w:rPr>
              <w:t>(7)</w:t>
            </w:r>
            <w:r>
              <w:rPr>
                <w:rStyle w:val="IndexLink"/>
                <w:rFonts w:eastAsia="ＭＳ 明朝;MS Mincho" w:cs="Century" w:ascii="Century" w:hAnsi="Century"/>
                <w:szCs w:val="22"/>
              </w:rPr>
              <w:tab/>
            </w:r>
            <w:r>
              <w:rPr>
                <w:rStyle w:val="IndexLink"/>
              </w:rPr>
              <w:t>インフラ老朽化対策とマネジメントプロジェクト</w:t>
            </w:r>
            <w:r>
              <w:rPr>
                <w:rStyle w:val="IndexLink"/>
              </w:rPr>
              <w:tab/>
              <w:t>12</w:t>
            </w:r>
          </w:hyperlink>
        </w:p>
        <w:p>
          <w:pPr>
            <w:pStyle w:val="Contents1"/>
            <w:rPr>
              <w:rFonts w:ascii="Century" w:hAnsi="Century" w:eastAsia="ＭＳ 明朝;MS Mincho" w:cs="Century"/>
              <w:szCs w:val="22"/>
            </w:rPr>
          </w:pPr>
          <w:hyperlink w:anchor="__RefHeading___Toc432767028">
            <w:r>
              <w:rPr>
                <w:rStyle w:val="IndexLink"/>
              </w:rPr>
              <w:t>第３章</w:t>
            </w:r>
            <w:r>
              <w:rPr>
                <w:rStyle w:val="IndexLink"/>
                <w:rFonts w:eastAsia="ＭＳ 明朝;MS Mincho" w:cs="Century" w:ascii="Century" w:hAnsi="Century"/>
                <w:szCs w:val="22"/>
              </w:rPr>
              <w:tab/>
            </w:r>
            <w:r>
              <w:rPr>
                <w:rStyle w:val="IndexLink"/>
              </w:rPr>
              <w:t>世界最大の経済集積圏としてのスーパー・メガリージョンの形成と国際競争力の強化</w:t>
            </w:r>
            <w:r>
              <w:rPr>
                <w:rStyle w:val="IndexLink"/>
              </w:rPr>
              <w:tab/>
              <w:t>13</w:t>
            </w:r>
          </w:hyperlink>
        </w:p>
        <w:p>
          <w:pPr>
            <w:pStyle w:val="Contents2"/>
            <w:rPr>
              <w:rFonts w:ascii="Century" w:hAnsi="Century" w:eastAsia="ＭＳ 明朝;MS Mincho" w:cs="Century"/>
              <w:szCs w:val="22"/>
            </w:rPr>
          </w:pPr>
          <w:hyperlink w:anchor="__RefHeading___Toc432767029">
            <w:r>
              <w:rPr>
                <w:rStyle w:val="IndexLink"/>
                <w:rFonts w:eastAsia="HG丸ｺﾞｼｯｸM-PRO" w:ascii="HG丸ｺﾞｼｯｸM-PRO" w:hAnsi="HG丸ｺﾞｼｯｸM-PRO"/>
              </w:rPr>
              <w:t>(1)</w:t>
            </w:r>
            <w:r>
              <w:rPr>
                <w:rStyle w:val="IndexLink"/>
                <w:rFonts w:eastAsia="ＭＳ 明朝;MS Mincho" w:cs="Century" w:ascii="Century" w:hAnsi="Century"/>
                <w:szCs w:val="22"/>
              </w:rPr>
              <w:tab/>
            </w:r>
            <w:r>
              <w:rPr>
                <w:rStyle w:val="IndexLink"/>
              </w:rPr>
              <w:t>スーパー・メガリージョンの形成プロジェクト～リニア中央新幹線の整備を契機とした世界最大の経済集積圏～</w:t>
            </w:r>
            <w:r>
              <w:rPr>
                <w:rStyle w:val="IndexLink"/>
              </w:rPr>
              <w:tab/>
              <w:t>13</w:t>
            </w:r>
          </w:hyperlink>
        </w:p>
        <w:p>
          <w:pPr>
            <w:pStyle w:val="Contents2"/>
            <w:rPr>
              <w:rFonts w:ascii="Century" w:hAnsi="Century" w:eastAsia="ＭＳ 明朝;MS Mincho" w:cs="Century"/>
              <w:szCs w:val="22"/>
            </w:rPr>
          </w:pPr>
          <w:hyperlink w:anchor="__RefHeading___Toc432767030">
            <w:r>
              <w:rPr>
                <w:rStyle w:val="IndexLink"/>
                <w:rFonts w:eastAsia="HG丸ｺﾞｼｯｸM-PRO" w:ascii="HG丸ｺﾞｼｯｸM-PRO" w:hAnsi="HG丸ｺﾞｼｯｸM-PRO"/>
              </w:rPr>
              <w:t>(2)</w:t>
            </w:r>
            <w:r>
              <w:rPr>
                <w:rStyle w:val="IndexLink"/>
                <w:rFonts w:eastAsia="ＭＳ 明朝;MS Mincho" w:cs="Century" w:ascii="Century" w:hAnsi="Century"/>
                <w:szCs w:val="22"/>
              </w:rPr>
              <w:tab/>
            </w:r>
            <w:r>
              <w:rPr>
                <w:rStyle w:val="IndexLink"/>
              </w:rPr>
              <w:t>次世代成長産業の育成プロジェクト</w:t>
            </w:r>
            <w:r>
              <w:rPr>
                <w:rStyle w:val="IndexLink"/>
              </w:rPr>
              <w:tab/>
              <w:t>15</w:t>
            </w:r>
          </w:hyperlink>
        </w:p>
        <w:p>
          <w:pPr>
            <w:pStyle w:val="Contents2"/>
            <w:rPr>
              <w:rFonts w:ascii="Century" w:hAnsi="Century" w:eastAsia="ＭＳ 明朝;MS Mincho" w:cs="Century"/>
              <w:szCs w:val="22"/>
            </w:rPr>
          </w:pPr>
          <w:hyperlink w:anchor="__RefHeading___Toc432767031">
            <w:r>
              <w:rPr>
                <w:rStyle w:val="IndexLink"/>
                <w:rFonts w:eastAsia="HG丸ｺﾞｼｯｸM-PRO" w:cs="ＭＳ ゴシック;MS Gothic" w:ascii="HG丸ｺﾞｼｯｸM-PRO" w:hAnsi="HG丸ｺﾞｼｯｸM-PRO"/>
              </w:rPr>
              <w:t>(3)</w:t>
            </w:r>
            <w:r>
              <w:rPr>
                <w:rStyle w:val="IndexLink"/>
                <w:rFonts w:eastAsia="ＭＳ 明朝;MS Mincho" w:cs="Century" w:ascii="Century" w:hAnsi="Century"/>
                <w:szCs w:val="22"/>
              </w:rPr>
              <w:tab/>
            </w:r>
            <w:r>
              <w:rPr>
                <w:rStyle w:val="IndexLink"/>
              </w:rPr>
              <w:t>水素社会プロジェクト</w:t>
            </w:r>
            <w:r>
              <w:rPr>
                <w:rStyle w:val="IndexLink"/>
              </w:rPr>
              <w:tab/>
              <w:t>17</w:t>
            </w:r>
          </w:hyperlink>
        </w:p>
        <w:p>
          <w:pPr>
            <w:pStyle w:val="Contents2"/>
            <w:rPr>
              <w:rFonts w:ascii="Century" w:hAnsi="Century" w:eastAsia="ＭＳ 明朝;MS Mincho" w:cs="Century"/>
              <w:szCs w:val="22"/>
            </w:rPr>
          </w:pPr>
          <w:hyperlink w:anchor="__RefHeading___Toc432767032">
            <w:r>
              <w:rPr>
                <w:rStyle w:val="IndexLink"/>
                <w:rFonts w:eastAsia="HG丸ｺﾞｼｯｸM-PRO" w:cs="ＭＳ ゴシック;MS Gothic" w:ascii="HG丸ｺﾞｼｯｸM-PRO" w:hAnsi="HG丸ｺﾞｼｯｸM-PRO"/>
              </w:rPr>
              <w:t>(4)</w:t>
            </w:r>
            <w:r>
              <w:rPr>
                <w:rStyle w:val="IndexLink"/>
                <w:rFonts w:eastAsia="ＭＳ 明朝;MS Mincho" w:cs="Century" w:ascii="Century" w:hAnsi="Century"/>
                <w:szCs w:val="22"/>
              </w:rPr>
              <w:tab/>
            </w:r>
            <w:r>
              <w:rPr>
                <w:rStyle w:val="IndexLink"/>
              </w:rPr>
              <w:t>大観光時代に対応した基礎的観光力向上プロジェクト</w:t>
            </w:r>
            <w:r>
              <w:rPr>
                <w:rStyle w:val="IndexLink"/>
              </w:rPr>
              <w:tab/>
              <w:t>18</w:t>
            </w:r>
          </w:hyperlink>
        </w:p>
        <w:p>
          <w:pPr>
            <w:pStyle w:val="Contents1"/>
            <w:rPr>
              <w:rFonts w:ascii="Century" w:hAnsi="Century" w:eastAsia="ＭＳ 明朝;MS Mincho" w:cs="Century"/>
              <w:szCs w:val="22"/>
            </w:rPr>
          </w:pPr>
          <w:hyperlink w:anchor="__RefHeading___Toc432767033">
            <w:r>
              <w:rPr>
                <w:rStyle w:val="IndexLink"/>
              </w:rPr>
              <w:t>第４章</w:t>
            </w:r>
            <w:r>
              <w:rPr>
                <w:rStyle w:val="IndexLink"/>
                <w:rFonts w:eastAsia="ＭＳ 明朝;MS Mincho" w:cs="Century" w:ascii="Century" w:hAnsi="Century"/>
                <w:szCs w:val="22"/>
              </w:rPr>
              <w:tab/>
            </w:r>
            <w:r>
              <w:rPr>
                <w:rStyle w:val="IndexLink"/>
              </w:rPr>
              <w:t>対流型首都圏の構築</w:t>
            </w:r>
            <w:r>
              <w:rPr>
                <w:rStyle w:val="IndexLink"/>
              </w:rPr>
              <w:tab/>
              <w:t>20</w:t>
            </w:r>
          </w:hyperlink>
        </w:p>
        <w:p>
          <w:pPr>
            <w:pStyle w:val="Contents2"/>
            <w:rPr>
              <w:rFonts w:ascii="Century" w:hAnsi="Century" w:eastAsia="ＭＳ 明朝;MS Mincho" w:cs="Century"/>
              <w:szCs w:val="22"/>
            </w:rPr>
          </w:pPr>
          <w:hyperlink w:anchor="__RefHeading___Toc432767034">
            <w:r>
              <w:rPr>
                <w:rStyle w:val="IndexLink"/>
                <w:rFonts w:eastAsia="HG丸ｺﾞｼｯｸM-PRO" w:ascii="HG丸ｺﾞｼｯｸM-PRO" w:hAnsi="HG丸ｺﾞｼｯｸM-PRO"/>
              </w:rPr>
              <w:t>(1)</w:t>
            </w:r>
            <w:r>
              <w:rPr>
                <w:rStyle w:val="IndexLink"/>
                <w:rFonts w:eastAsia="ＭＳ 明朝;MS Mincho" w:cs="Century" w:ascii="Century" w:hAnsi="Century"/>
                <w:szCs w:val="22"/>
              </w:rPr>
              <w:tab/>
            </w:r>
            <w:r>
              <w:rPr>
                <w:rStyle w:val="IndexLink"/>
              </w:rPr>
              <w:t>北関東新産業東西軸の創出プロジェクト</w:t>
            </w:r>
            <w:r>
              <w:rPr>
                <w:rStyle w:val="IndexLink"/>
              </w:rPr>
              <w:tab/>
              <w:t>20</w:t>
            </w:r>
          </w:hyperlink>
        </w:p>
        <w:p>
          <w:pPr>
            <w:pStyle w:val="Contents2"/>
            <w:rPr>
              <w:rFonts w:ascii="Century" w:hAnsi="Century" w:eastAsia="ＭＳ 明朝;MS Mincho" w:cs="Century"/>
              <w:szCs w:val="22"/>
            </w:rPr>
          </w:pPr>
          <w:hyperlink w:anchor="__RefHeading___Toc432767035">
            <w:r>
              <w:rPr>
                <w:rStyle w:val="IndexLink"/>
                <w:rFonts w:eastAsia="HG丸ｺﾞｼｯｸM-PRO" w:ascii="HG丸ｺﾞｼｯｸM-PRO" w:hAnsi="HG丸ｺﾞｼｯｸM-PRO"/>
              </w:rPr>
              <w:t>(2)</w:t>
            </w:r>
            <w:r>
              <w:rPr>
                <w:rStyle w:val="IndexLink"/>
                <w:rFonts w:eastAsia="ＭＳ 明朝;MS Mincho" w:cs="Century" w:ascii="Century" w:hAnsi="Century"/>
                <w:szCs w:val="22"/>
              </w:rPr>
              <w:tab/>
            </w:r>
            <w:r>
              <w:rPr>
                <w:rStyle w:val="IndexLink"/>
              </w:rPr>
              <w:t>海洋国家未来軸の創出プロジェクト</w:t>
            </w:r>
            <w:r>
              <w:rPr>
                <w:rStyle w:val="IndexLink"/>
              </w:rPr>
              <w:tab/>
              <w:t>22</w:t>
            </w:r>
          </w:hyperlink>
        </w:p>
        <w:p>
          <w:pPr>
            <w:pStyle w:val="Contents2"/>
            <w:rPr>
              <w:rFonts w:ascii="Century" w:hAnsi="Century" w:eastAsia="ＭＳ 明朝;MS Mincho" w:cs="Century"/>
              <w:szCs w:val="22"/>
            </w:rPr>
          </w:pPr>
          <w:hyperlink w:anchor="__RefHeading___Toc432767036">
            <w:r>
              <w:rPr>
                <w:rStyle w:val="IndexLink"/>
                <w:rFonts w:eastAsia="HG丸ｺﾞｼｯｸM-PRO" w:ascii="HG丸ｺﾞｼｯｸM-PRO" w:hAnsi="HG丸ｺﾞｼｯｸM-PRO"/>
              </w:rPr>
              <w:t>(3)</w:t>
            </w:r>
            <w:r>
              <w:rPr>
                <w:rStyle w:val="IndexLink"/>
                <w:rFonts w:eastAsia="ＭＳ 明朝;MS Mincho" w:cs="Century" w:ascii="Century" w:hAnsi="Century"/>
                <w:szCs w:val="22"/>
              </w:rPr>
              <w:tab/>
            </w:r>
            <w:r>
              <w:rPr>
                <w:rStyle w:val="IndexLink"/>
              </w:rPr>
              <w:t>首都圏による日本海・太平洋二面活用プロジェクト</w:t>
            </w:r>
            <w:r>
              <w:rPr>
                <w:rStyle w:val="IndexLink"/>
              </w:rPr>
              <w:tab/>
              <w:t>23</w:t>
            </w:r>
          </w:hyperlink>
        </w:p>
        <w:p>
          <w:pPr>
            <w:pStyle w:val="Contents2"/>
            <w:rPr>
              <w:rFonts w:ascii="Century" w:hAnsi="Century" w:eastAsia="ＭＳ 明朝;MS Mincho" w:cs="Century"/>
              <w:szCs w:val="22"/>
            </w:rPr>
          </w:pPr>
          <w:hyperlink w:anchor="__RefHeading___Toc432767037">
            <w:r>
              <w:rPr>
                <w:rStyle w:val="IndexLink"/>
                <w:rFonts w:eastAsia="HG丸ｺﾞｼｯｸM-PRO" w:ascii="HG丸ｺﾞｼｯｸM-PRO" w:hAnsi="HG丸ｺﾞｼｯｸM-PRO"/>
              </w:rPr>
              <w:t>(4)</w:t>
            </w:r>
            <w:r>
              <w:rPr>
                <w:rStyle w:val="IndexLink"/>
                <w:rFonts w:eastAsia="ＭＳ 明朝;MS Mincho" w:cs="Century" w:ascii="Century" w:hAnsi="Century"/>
                <w:szCs w:val="22"/>
              </w:rPr>
              <w:tab/>
            </w:r>
            <w:r>
              <w:rPr>
                <w:rStyle w:val="IndexLink"/>
              </w:rPr>
              <w:t>富士山・南アルプス・八ヶ岳対流圏の創出プロジェクト</w:t>
            </w:r>
            <w:r>
              <w:rPr>
                <w:rStyle w:val="IndexLink"/>
              </w:rPr>
              <w:tab/>
              <w:t>24</w:t>
            </w:r>
          </w:hyperlink>
        </w:p>
        <w:p>
          <w:pPr>
            <w:pStyle w:val="Contents2"/>
            <w:rPr>
              <w:rFonts w:ascii="Century" w:hAnsi="Century" w:eastAsia="ＭＳ 明朝;MS Mincho" w:cs="Century"/>
              <w:szCs w:val="22"/>
            </w:rPr>
          </w:pPr>
          <w:hyperlink w:anchor="__RefHeading___Toc432767038">
            <w:r>
              <w:rPr>
                <w:rStyle w:val="IndexLink"/>
                <w:rFonts w:eastAsia="HG丸ｺﾞｼｯｸM-PRO" w:ascii="HG丸ｺﾞｼｯｸM-PRO" w:hAnsi="HG丸ｺﾞｼｯｸM-PRO"/>
              </w:rPr>
              <w:t>(5)</w:t>
            </w:r>
            <w:r>
              <w:rPr>
                <w:rStyle w:val="IndexLink"/>
                <w:rFonts w:eastAsia="ＭＳ 明朝;MS Mincho" w:cs="Century" w:ascii="Century" w:hAnsi="Century"/>
                <w:szCs w:val="22"/>
              </w:rPr>
              <w:tab/>
            </w:r>
            <w:r>
              <w:rPr>
                <w:rStyle w:val="IndexLink"/>
                <w:rFonts w:ascii="ＭＳ ゴシック;MS Gothic" w:hAnsi="ＭＳ ゴシック;MS Gothic" w:cs="ＭＳ Ｐゴシック"/>
                <w:kern w:val="0"/>
              </w:rPr>
              <w:t>海洋文化都市圏の創出プロジェクト</w:t>
            </w:r>
            <w:r>
              <w:rPr>
                <w:rStyle w:val="IndexLink"/>
              </w:rPr>
              <w:tab/>
              <w:t>26</w:t>
            </w:r>
          </w:hyperlink>
        </w:p>
        <w:p>
          <w:pPr>
            <w:pStyle w:val="Contents2"/>
            <w:rPr>
              <w:rFonts w:ascii="Century" w:hAnsi="Century" w:eastAsia="ＭＳ 明朝;MS Mincho" w:cs="Century"/>
              <w:szCs w:val="22"/>
            </w:rPr>
          </w:pPr>
          <w:hyperlink w:anchor="__RefHeading___Toc432767039">
            <w:r>
              <w:rPr>
                <w:rStyle w:val="IndexLink"/>
                <w:rFonts w:eastAsia="HG丸ｺﾞｼｯｸM-PRO" w:ascii="HG丸ｺﾞｼｯｸM-PRO" w:hAnsi="HG丸ｺﾞｼｯｸM-PRO"/>
              </w:rPr>
              <w:t>(6)</w:t>
            </w:r>
            <w:r>
              <w:rPr>
                <w:rStyle w:val="IndexLink"/>
                <w:rFonts w:eastAsia="ＭＳ 明朝;MS Mincho" w:cs="Century" w:ascii="Century" w:hAnsi="Century"/>
                <w:szCs w:val="22"/>
              </w:rPr>
              <w:tab/>
            </w:r>
            <w:r>
              <w:rPr>
                <w:rStyle w:val="IndexLink"/>
              </w:rPr>
              <w:t>ＦＩＴ広域対流圏の強化プロジェクト</w:t>
            </w:r>
            <w:r>
              <w:rPr>
                <w:rStyle w:val="IndexLink"/>
              </w:rPr>
              <w:tab/>
              <w:t>27</w:t>
            </w:r>
          </w:hyperlink>
        </w:p>
        <w:p>
          <w:pPr>
            <w:pStyle w:val="Contents2"/>
            <w:rPr>
              <w:rFonts w:ascii="Century" w:hAnsi="Century" w:eastAsia="ＭＳ 明朝;MS Mincho" w:cs="Century"/>
              <w:szCs w:val="22"/>
            </w:rPr>
          </w:pPr>
          <w:hyperlink w:anchor="__RefHeading___Toc432767040">
            <w:r>
              <w:rPr>
                <w:rStyle w:val="IndexLink"/>
                <w:rFonts w:eastAsia="HG丸ｺﾞｼｯｸM-PRO" w:ascii="HG丸ｺﾞｼｯｸM-PRO" w:hAnsi="HG丸ｺﾞｼｯｸM-PRO"/>
              </w:rPr>
              <w:t>(7)</w:t>
            </w:r>
            <w:r>
              <w:rPr>
                <w:rStyle w:val="IndexLink"/>
                <w:rFonts w:eastAsia="ＭＳ 明朝;MS Mincho" w:cs="Century" w:ascii="Century" w:hAnsi="Century"/>
                <w:szCs w:val="22"/>
              </w:rPr>
              <w:tab/>
            </w:r>
            <w:r>
              <w:rPr>
                <w:rStyle w:val="IndexLink"/>
              </w:rPr>
              <w:t>首都圏南西部国際都市群の創出プロジェクト</w:t>
            </w:r>
            <w:r>
              <w:rPr>
                <w:rStyle w:val="IndexLink"/>
              </w:rPr>
              <w:tab/>
              <w:t>28</w:t>
            </w:r>
          </w:hyperlink>
        </w:p>
        <w:p>
          <w:pPr>
            <w:pStyle w:val="Contents2"/>
            <w:rPr>
              <w:rFonts w:ascii="Century" w:hAnsi="Century" w:eastAsia="ＭＳ 明朝;MS Mincho" w:cs="Century"/>
              <w:szCs w:val="22"/>
            </w:rPr>
          </w:pPr>
          <w:hyperlink w:anchor="__RefHeading___Toc432767041">
            <w:r>
              <w:rPr>
                <w:rStyle w:val="IndexLink"/>
                <w:rFonts w:eastAsia="HG丸ｺﾞｼｯｸM-PRO" w:ascii="HG丸ｺﾞｼｯｸM-PRO" w:hAnsi="HG丸ｺﾞｼｯｸM-PRO"/>
              </w:rPr>
              <w:t>(8)</w:t>
            </w:r>
            <w:r>
              <w:rPr>
                <w:rStyle w:val="IndexLink"/>
                <w:rFonts w:eastAsia="ＭＳ 明朝;MS Mincho" w:cs="Century" w:ascii="Century" w:hAnsi="Century"/>
                <w:szCs w:val="22"/>
              </w:rPr>
              <w:tab/>
            </w:r>
            <w:r>
              <w:rPr>
                <w:rStyle w:val="IndexLink"/>
              </w:rPr>
              <w:t>多摩川国際臨空拠点群の創出プロジェクト</w:t>
            </w:r>
            <w:r>
              <w:rPr>
                <w:rStyle w:val="IndexLink"/>
              </w:rPr>
              <w:tab/>
              <w:t>30</w:t>
            </w:r>
          </w:hyperlink>
        </w:p>
        <w:p>
          <w:pPr>
            <w:pStyle w:val="Contents2"/>
            <w:rPr>
              <w:rFonts w:ascii="Century" w:hAnsi="Century" w:eastAsia="ＭＳ 明朝;MS Mincho" w:cs="Century"/>
              <w:szCs w:val="22"/>
            </w:rPr>
          </w:pPr>
          <w:hyperlink w:anchor="__RefHeading___Toc432767042">
            <w:r>
              <w:rPr>
                <w:rStyle w:val="IndexLink"/>
                <w:rFonts w:eastAsia="HG丸ｺﾞｼｯｸM-PRO" w:ascii="HG丸ｺﾞｼｯｸM-PRO" w:hAnsi="HG丸ｺﾞｼｯｸM-PRO"/>
              </w:rPr>
              <w:t>(9)</w:t>
            </w:r>
            <w:r>
              <w:rPr>
                <w:rStyle w:val="IndexLink"/>
                <w:rFonts w:eastAsia="ＭＳ 明朝;MS Mincho" w:cs="Century" w:ascii="Century" w:hAnsi="Century"/>
                <w:szCs w:val="22"/>
              </w:rPr>
              <w:tab/>
            </w:r>
            <w:r>
              <w:rPr>
                <w:rStyle w:val="IndexLink"/>
              </w:rPr>
              <w:t>東北圏・北陸圏・北海道連結首都圏対流拠点の創出プロジェクト～スーパーメガリージョンを支える東日本との玄関口となる対流拠点の創出～</w:t>
            </w:r>
            <w:r>
              <w:rPr>
                <w:rStyle w:val="IndexLink"/>
              </w:rPr>
              <w:tab/>
              <w:t>31</w:t>
            </w:r>
          </w:hyperlink>
        </w:p>
        <w:p>
          <w:pPr>
            <w:pStyle w:val="Contents2"/>
            <w:tabs>
              <w:tab w:val="left" w:pos="567" w:leader="none"/>
              <w:tab w:val="left" w:pos="1050" w:leader="none"/>
              <w:tab w:val="right" w:pos="9060" w:leader="dot"/>
            </w:tabs>
            <w:rPr>
              <w:rFonts w:ascii="Century" w:hAnsi="Century" w:eastAsia="ＭＳ 明朝;MS Mincho" w:cs="Century"/>
              <w:szCs w:val="22"/>
            </w:rPr>
          </w:pPr>
          <w:hyperlink w:anchor="__RefHeading___Toc432767043">
            <w:r>
              <w:rPr>
                <w:rStyle w:val="IndexLink"/>
                <w:rFonts w:eastAsia="HG丸ｺﾞｼｯｸM-PRO" w:ascii="HG丸ｺﾞｼｯｸM-PRO" w:hAnsi="HG丸ｺﾞｼｯｸM-PRO"/>
              </w:rPr>
              <w:t>(10)</w:t>
            </w:r>
            <w:r>
              <w:rPr>
                <w:rStyle w:val="IndexLink"/>
                <w:rFonts w:eastAsia="ＭＳ 明朝;MS Mincho" w:cs="Century" w:ascii="Century" w:hAnsi="Century"/>
                <w:szCs w:val="22"/>
              </w:rPr>
              <w:tab/>
            </w:r>
            <w:r>
              <w:rPr>
                <w:rStyle w:val="IndexLink"/>
              </w:rPr>
              <w:t>つくばを中心とした知的対流拠点の創出プロジェクト</w:t>
            </w:r>
            <w:r>
              <w:rPr>
                <w:rStyle w:val="IndexLink"/>
              </w:rPr>
              <w:tab/>
              <w:t>33</w:t>
            </w:r>
          </w:hyperlink>
        </w:p>
        <w:p>
          <w:pPr>
            <w:pStyle w:val="Contents2"/>
            <w:tabs>
              <w:tab w:val="left" w:pos="567" w:leader="none"/>
              <w:tab w:val="left" w:pos="1050" w:leader="none"/>
              <w:tab w:val="right" w:pos="9060" w:leader="dot"/>
            </w:tabs>
            <w:rPr>
              <w:rFonts w:ascii="Century" w:hAnsi="Century" w:eastAsia="ＭＳ 明朝;MS Mincho" w:cs="Century"/>
              <w:szCs w:val="22"/>
            </w:rPr>
          </w:pPr>
          <w:hyperlink w:anchor="__RefHeading___Toc432767044">
            <w:r>
              <w:rPr>
                <w:rStyle w:val="IndexLink"/>
                <w:rFonts w:eastAsia="HG丸ｺﾞｼｯｸM-PRO" w:ascii="HG丸ｺﾞｼｯｸM-PRO" w:hAnsi="HG丸ｺﾞｼｯｸM-PRO"/>
              </w:rPr>
              <w:t>(11)</w:t>
            </w:r>
            <w:r>
              <w:rPr>
                <w:rStyle w:val="IndexLink"/>
                <w:rFonts w:eastAsia="ＭＳ 明朝;MS Mincho" w:cs="Century" w:ascii="Century" w:hAnsi="Century"/>
                <w:szCs w:val="22"/>
              </w:rPr>
              <w:tab/>
            </w:r>
            <w:r>
              <w:rPr>
                <w:rStyle w:val="IndexLink"/>
              </w:rPr>
              <w:t>国際空港近辺の卸売市場の輸出拠点化プロジェクト</w:t>
            </w:r>
            <w:r>
              <w:rPr>
                <w:rStyle w:val="IndexLink"/>
              </w:rPr>
              <w:tab/>
              <w:t>35</w:t>
            </w:r>
          </w:hyperlink>
        </w:p>
        <w:p>
          <w:pPr>
            <w:pStyle w:val="Contents2"/>
            <w:tabs>
              <w:tab w:val="left" w:pos="567" w:leader="none"/>
              <w:tab w:val="left" w:pos="1050" w:leader="none"/>
              <w:tab w:val="right" w:pos="9060" w:leader="dot"/>
            </w:tabs>
            <w:rPr>
              <w:rFonts w:ascii="Century" w:hAnsi="Century" w:eastAsia="ＭＳ 明朝;MS Mincho" w:cs="Century"/>
              <w:szCs w:val="22"/>
            </w:rPr>
          </w:pPr>
          <w:hyperlink w:anchor="__RefHeading___Toc432767045">
            <w:r>
              <w:rPr>
                <w:rStyle w:val="IndexLink"/>
                <w:rFonts w:eastAsia="HG丸ｺﾞｼｯｸM-PRO" w:ascii="HG丸ｺﾞｼｯｸM-PRO" w:hAnsi="HG丸ｺﾞｼｯｸM-PRO"/>
              </w:rPr>
              <w:t>(12)</w:t>
            </w:r>
            <w:r>
              <w:rPr>
                <w:rStyle w:val="IndexLink"/>
                <w:rFonts w:eastAsia="ＭＳ 明朝;MS Mincho" w:cs="Century" w:ascii="Century" w:hAnsi="Century"/>
                <w:szCs w:val="22"/>
              </w:rPr>
              <w:tab/>
            </w:r>
            <w:r>
              <w:rPr>
                <w:rStyle w:val="IndexLink"/>
              </w:rPr>
              <w:t>急増するインバウンドに対応した総合的な広域首都圏の空港の利用拡大と宿泊施設等観光基盤の整備プロジェクト</w:t>
            </w:r>
            <w:r>
              <w:rPr>
                <w:rStyle w:val="IndexLink"/>
              </w:rPr>
              <w:tab/>
              <w:t>36</w:t>
            </w:r>
          </w:hyperlink>
        </w:p>
        <w:p>
          <w:pPr>
            <w:pStyle w:val="Contents2"/>
            <w:tabs>
              <w:tab w:val="left" w:pos="567" w:leader="none"/>
              <w:tab w:val="left" w:pos="1050" w:leader="none"/>
              <w:tab w:val="right" w:pos="9060" w:leader="dot"/>
            </w:tabs>
            <w:rPr>
              <w:rFonts w:ascii="Century" w:hAnsi="Century" w:eastAsia="ＭＳ 明朝;MS Mincho" w:cs="Century"/>
              <w:szCs w:val="22"/>
            </w:rPr>
          </w:pPr>
          <w:hyperlink w:anchor="__RefHeading___Toc432767046">
            <w:r>
              <w:rPr>
                <w:rStyle w:val="IndexLink"/>
                <w:rFonts w:eastAsia="HG丸ｺﾞｼｯｸM-PRO" w:ascii="HG丸ｺﾞｼｯｸM-PRO" w:hAnsi="HG丸ｺﾞｼｯｸM-PRO"/>
              </w:rPr>
              <w:t>(13)</w:t>
            </w:r>
            <w:r>
              <w:rPr>
                <w:rStyle w:val="IndexLink"/>
                <w:rFonts w:eastAsia="ＭＳ 明朝;MS Mincho" w:cs="Century" w:ascii="Century" w:hAnsi="Century"/>
                <w:szCs w:val="22"/>
              </w:rPr>
              <w:tab/>
            </w:r>
            <w:r>
              <w:rPr>
                <w:rStyle w:val="IndexLink"/>
              </w:rPr>
              <w:t>首都圏版コンパクト＋ネットワーク推進プロジェクト</w:t>
            </w:r>
            <w:r>
              <w:rPr>
                <w:rStyle w:val="IndexLink"/>
              </w:rPr>
              <w:tab/>
              <w:t>37</w:t>
            </w:r>
          </w:hyperlink>
        </w:p>
        <w:p>
          <w:pPr>
            <w:pStyle w:val="Contents2"/>
            <w:tabs>
              <w:tab w:val="left" w:pos="567" w:leader="none"/>
              <w:tab w:val="left" w:pos="1050" w:leader="none"/>
              <w:tab w:val="right" w:pos="9060" w:leader="dot"/>
            </w:tabs>
            <w:rPr>
              <w:rFonts w:ascii="Century" w:hAnsi="Century" w:eastAsia="ＭＳ 明朝;MS Mincho" w:cs="Century"/>
              <w:szCs w:val="22"/>
            </w:rPr>
          </w:pPr>
          <w:hyperlink w:anchor="__RefHeading___Toc432767047">
            <w:r>
              <w:rPr>
                <w:rStyle w:val="IndexLink"/>
                <w:rFonts w:eastAsia="HG丸ｺﾞｼｯｸM-PRO" w:ascii="HG丸ｺﾞｼｯｸM-PRO" w:hAnsi="HG丸ｺﾞｼｯｸM-PRO"/>
              </w:rPr>
              <w:t>(14)</w:t>
            </w:r>
            <w:r>
              <w:rPr>
                <w:rStyle w:val="IndexLink"/>
                <w:rFonts w:eastAsia="ＭＳ 明朝;MS Mincho" w:cs="Century" w:ascii="Century" w:hAnsi="Century"/>
                <w:szCs w:val="22"/>
              </w:rPr>
              <w:tab/>
            </w:r>
            <w:r>
              <w:rPr>
                <w:rStyle w:val="IndexLink"/>
              </w:rPr>
              <w:t>国際的な港湾・空港機能の拡大・強化プロジェクト～面的拡大の更なる向上のための拠点とネットワークの強化～</w:t>
            </w:r>
            <w:r>
              <w:rPr>
                <w:rStyle w:val="IndexLink"/>
              </w:rPr>
              <w:tab/>
              <w:t>39</w:t>
            </w:r>
          </w:hyperlink>
        </w:p>
        <w:p>
          <w:pPr>
            <w:pStyle w:val="Contents1"/>
            <w:rPr>
              <w:rFonts w:ascii="Century" w:hAnsi="Century" w:eastAsia="ＭＳ 明朝;MS Mincho" w:cs="Century"/>
              <w:szCs w:val="22"/>
            </w:rPr>
          </w:pPr>
          <w:hyperlink w:anchor="__RefHeading___Toc432767048">
            <w:r>
              <w:rPr>
                <w:rStyle w:val="IndexLink"/>
              </w:rPr>
              <w:t>第５章</w:t>
            </w:r>
            <w:r>
              <w:rPr>
                <w:rStyle w:val="IndexLink"/>
                <w:rFonts w:eastAsia="ＭＳ 明朝;MS Mincho" w:cs="Century" w:ascii="Century" w:hAnsi="Century"/>
                <w:szCs w:val="22"/>
              </w:rPr>
              <w:tab/>
            </w:r>
            <w:r>
              <w:rPr>
                <w:rStyle w:val="IndexLink"/>
              </w:rPr>
              <w:t>共生首都圏の形成と都市農山漁村対流</w:t>
            </w:r>
            <w:r>
              <w:rPr>
                <w:rStyle w:val="IndexLink"/>
              </w:rPr>
              <w:tab/>
              <w:t>40</w:t>
            </w:r>
          </w:hyperlink>
        </w:p>
        <w:p>
          <w:pPr>
            <w:pStyle w:val="Contents2"/>
            <w:rPr>
              <w:rFonts w:ascii="Century" w:hAnsi="Century" w:eastAsia="ＭＳ 明朝;MS Mincho" w:cs="Century"/>
              <w:szCs w:val="22"/>
            </w:rPr>
          </w:pPr>
          <w:hyperlink w:anchor="__RefHeading___Toc432767049">
            <w:r>
              <w:rPr>
                <w:rStyle w:val="IndexLink"/>
                <w:rFonts w:eastAsia="HG丸ｺﾞｼｯｸM-PRO" w:ascii="HG丸ｺﾞｼｯｸM-PRO" w:hAnsi="HG丸ｺﾞｼｯｸM-PRO"/>
              </w:rPr>
              <w:t>(1)</w:t>
            </w:r>
            <w:r>
              <w:rPr>
                <w:rStyle w:val="IndexLink"/>
                <w:rFonts w:eastAsia="ＭＳ 明朝;MS Mincho" w:cs="Century" w:ascii="Century" w:hAnsi="Century"/>
                <w:szCs w:val="22"/>
              </w:rPr>
              <w:tab/>
            </w:r>
            <w:r>
              <w:rPr>
                <w:rStyle w:val="IndexLink"/>
              </w:rPr>
              <w:t>健康長寿プロジェクト</w:t>
            </w:r>
            <w:r>
              <w:rPr>
                <w:rStyle w:val="IndexLink"/>
              </w:rPr>
              <w:tab/>
              <w:t>40</w:t>
            </w:r>
          </w:hyperlink>
        </w:p>
        <w:p>
          <w:pPr>
            <w:pStyle w:val="Contents2"/>
            <w:rPr>
              <w:rFonts w:ascii="Century" w:hAnsi="Century" w:eastAsia="ＭＳ 明朝;MS Mincho" w:cs="Century"/>
              <w:szCs w:val="22"/>
            </w:rPr>
          </w:pPr>
          <w:hyperlink w:anchor="__RefHeading___Toc432767050">
            <w:r>
              <w:rPr>
                <w:rStyle w:val="IndexLink"/>
                <w:rFonts w:eastAsia="HG丸ｺﾞｼｯｸM-PRO" w:ascii="HG丸ｺﾞｼｯｸM-PRO" w:hAnsi="HG丸ｺﾞｼｯｸM-PRO"/>
              </w:rPr>
              <w:t>(2)</w:t>
            </w:r>
            <w:r>
              <w:rPr>
                <w:rStyle w:val="IndexLink"/>
                <w:rFonts w:eastAsia="ＭＳ 明朝;MS Mincho" w:cs="Century" w:ascii="Century" w:hAnsi="Century"/>
                <w:szCs w:val="22"/>
              </w:rPr>
              <w:tab/>
            </w:r>
            <w:r>
              <w:rPr>
                <w:rStyle w:val="IndexLink"/>
              </w:rPr>
              <w:t>若者・女性・高齢者・障害者活躍プロジェクト</w:t>
            </w:r>
            <w:r>
              <w:rPr>
                <w:rStyle w:val="IndexLink"/>
              </w:rPr>
              <w:tab/>
              <w:t>41</w:t>
            </w:r>
          </w:hyperlink>
        </w:p>
        <w:p>
          <w:pPr>
            <w:pStyle w:val="Contents2"/>
            <w:rPr>
              <w:rFonts w:ascii="Century" w:hAnsi="Century" w:eastAsia="ＭＳ 明朝;MS Mincho" w:cs="Century"/>
              <w:szCs w:val="22"/>
            </w:rPr>
          </w:pPr>
          <w:hyperlink w:anchor="__RefHeading___Toc432767051">
            <w:r>
              <w:rPr>
                <w:rStyle w:val="IndexLink"/>
                <w:rFonts w:eastAsia="HG丸ｺﾞｼｯｸM-PRO" w:ascii="HG丸ｺﾞｼｯｸM-PRO" w:hAnsi="HG丸ｺﾞｼｯｸM-PRO"/>
              </w:rPr>
              <w:t>(3)</w:t>
            </w:r>
            <w:r>
              <w:rPr>
                <w:rStyle w:val="IndexLink"/>
                <w:rFonts w:eastAsia="ＭＳ 明朝;MS Mincho" w:cs="Century" w:ascii="Century" w:hAnsi="Century"/>
                <w:szCs w:val="22"/>
              </w:rPr>
              <w:tab/>
            </w:r>
            <w:r>
              <w:rPr>
                <w:rStyle w:val="IndexLink"/>
              </w:rPr>
              <w:t>エコシステムサービス充実プロジェクト～生物多様性を取り込んだ共生首都圏の形成～</w:t>
            </w:r>
            <w:r>
              <w:rPr>
                <w:rStyle w:val="IndexLink"/>
              </w:rPr>
              <w:tab/>
              <w:t>42</w:t>
            </w:r>
          </w:hyperlink>
        </w:p>
        <w:p>
          <w:pPr>
            <w:pStyle w:val="Contents2"/>
            <w:rPr>
              <w:rFonts w:ascii="Century" w:hAnsi="Century" w:eastAsia="ＭＳ 明朝;MS Mincho" w:cs="Century"/>
              <w:szCs w:val="22"/>
            </w:rPr>
          </w:pPr>
          <w:hyperlink w:anchor="__RefHeading___Toc432767052">
            <w:r>
              <w:rPr>
                <w:rStyle w:val="IndexLink"/>
                <w:rFonts w:eastAsia="HG丸ｺﾞｼｯｸM-PRO" w:ascii="HG丸ｺﾞｼｯｸM-PRO" w:hAnsi="HG丸ｺﾞｼｯｸM-PRO"/>
              </w:rPr>
              <w:t>(4)</w:t>
            </w:r>
            <w:r>
              <w:rPr>
                <w:rStyle w:val="IndexLink"/>
                <w:rFonts w:eastAsia="ＭＳ 明朝;MS Mincho" w:cs="Century" w:ascii="Century" w:hAnsi="Century"/>
                <w:szCs w:val="22"/>
              </w:rPr>
              <w:tab/>
            </w:r>
            <w:r>
              <w:rPr>
                <w:rStyle w:val="IndexLink"/>
              </w:rPr>
              <w:t>首都圏の特性を活かした農林水産業の成長産業化の実現プロジェクト</w:t>
            </w:r>
            <w:r>
              <w:rPr>
                <w:rStyle w:val="IndexLink"/>
              </w:rPr>
              <w:tab/>
              <w:t>44</w:t>
            </w:r>
          </w:hyperlink>
        </w:p>
        <w:p>
          <w:pPr>
            <w:pStyle w:val="Contents2"/>
            <w:rPr>
              <w:rFonts w:ascii="Century" w:hAnsi="Century" w:eastAsia="ＭＳ 明朝;MS Mincho" w:cs="Century"/>
              <w:szCs w:val="22"/>
            </w:rPr>
          </w:pPr>
          <w:hyperlink w:anchor="__RefHeading___Toc432767053">
            <w:r>
              <w:rPr>
                <w:rStyle w:val="IndexLink"/>
                <w:rFonts w:eastAsia="HG丸ｺﾞｼｯｸM-PRO" w:ascii="HG丸ｺﾞｼｯｸM-PRO" w:hAnsi="HG丸ｺﾞｼｯｸM-PRO"/>
              </w:rPr>
              <w:t>(5)</w:t>
            </w:r>
            <w:r>
              <w:rPr>
                <w:rStyle w:val="IndexLink"/>
                <w:rFonts w:eastAsia="ＭＳ 明朝;MS Mincho" w:cs="Century" w:ascii="Century" w:hAnsi="Century"/>
                <w:szCs w:val="22"/>
              </w:rPr>
              <w:tab/>
            </w:r>
            <w:r>
              <w:rPr>
                <w:rStyle w:val="IndexLink"/>
              </w:rPr>
              <w:t>魅力ある農山漁村づくりプロジェクト</w:t>
            </w:r>
            <w:r>
              <w:rPr>
                <w:rStyle w:val="IndexLink"/>
              </w:rPr>
              <w:tab/>
              <w:t>45</w:t>
            </w:r>
          </w:hyperlink>
        </w:p>
        <w:p>
          <w:pPr>
            <w:pStyle w:val="Contents2"/>
            <w:rPr>
              <w:rFonts w:ascii="Century" w:hAnsi="Century" w:eastAsia="ＭＳ 明朝;MS Mincho" w:cs="Century"/>
              <w:szCs w:val="22"/>
            </w:rPr>
          </w:pPr>
          <w:hyperlink w:anchor="__RefHeading___Toc432767054">
            <w:r>
              <w:rPr>
                <w:rStyle w:val="IndexLink"/>
                <w:rFonts w:eastAsia="HG丸ｺﾞｼｯｸM-PRO" w:ascii="HG丸ｺﾞｼｯｸM-PRO" w:hAnsi="HG丸ｺﾞｼｯｸM-PRO"/>
              </w:rPr>
              <w:t>(6)</w:t>
            </w:r>
            <w:r>
              <w:rPr>
                <w:rStyle w:val="IndexLink"/>
                <w:rFonts w:eastAsia="ＭＳ 明朝;MS Mincho" w:cs="Century" w:ascii="Century" w:hAnsi="Century"/>
                <w:szCs w:val="22"/>
              </w:rPr>
              <w:tab/>
            </w:r>
            <w:r>
              <w:rPr>
                <w:rStyle w:val="IndexLink"/>
              </w:rPr>
              <w:t>住み替え支援による地方への人の流れの創出プロジェクト～『そうだ、地方で暮らそう！』の実現を目指して～</w:t>
            </w:r>
            <w:r>
              <w:rPr>
                <w:rStyle w:val="IndexLink"/>
              </w:rPr>
              <w:tab/>
              <w:t>46</w:t>
            </w:r>
          </w:hyperlink>
          <w:r>
            <w:rPr>
              <w:rStyle w:val="IndexLink"/>
            </w:rPr>
            <w:fldChar w:fldCharType="end"/>
          </w:r>
        </w:p>
      </w:sdtContent>
    </w:sdt>
    <w:p>
      <w:pPr>
        <w:sectPr>
          <w:type w:val="nextPage"/>
          <w:pgSz w:w="11906" w:h="16838"/>
          <w:pgMar w:left="1418" w:right="1418" w:gutter="0" w:header="0" w:top="1701" w:footer="0" w:bottom="1418"/>
          <w:pgNumType w:fmt="decimal"/>
          <w:formProt w:val="false"/>
          <w:titlePg/>
          <w:textDirection w:val="lrTb"/>
          <w:docGrid w:type="lines" w:linePitch="375" w:charSpace="0"/>
        </w:sectPr>
        <w:pStyle w:val="Normal"/>
        <w:rPr>
          <w:rFonts w:ascii="ＭＳ Ｐ明朝" w:hAnsi="ＭＳ Ｐ明朝" w:eastAsia="ＭＳ Ｐ明朝" w:cs="ＭＳ Ｐ明朝"/>
          <w:b/>
          <w:b/>
          <w:bCs/>
          <w:szCs w:val="22"/>
          <w:lang w:val="ja-JP"/>
        </w:rPr>
      </w:pPr>
      <w:r>
        <w:rPr>
          <w:rFonts w:eastAsia="ＭＳ Ｐ明朝" w:cs="ＭＳ Ｐ明朝" w:ascii="ＭＳ Ｐ明朝" w:hAnsi="ＭＳ Ｐ明朝"/>
          <w:b/>
          <w:bCs/>
          <w:szCs w:val="22"/>
          <w:lang w:val="ja-JP"/>
        </w:rPr>
      </w:r>
    </w:p>
    <w:p>
      <w:pPr>
        <w:pStyle w:val="Heading1"/>
        <w:rPr/>
      </w:pPr>
      <w:bookmarkStart w:id="0" w:name="__RefHeading___Toc432767016"/>
      <w:bookmarkEnd w:id="0"/>
      <w:r>
        <w:rPr/>
        <w:t>首都圏からはじめる確固としたデータ蓄積と高度な</w:t>
      </w:r>
      <w:r>
        <w:rPr>
          <w:rFonts w:cs="Arial" w:eastAsia="Arial"/>
        </w:rPr>
        <w:t xml:space="preserve"> </w:t>
      </w:r>
      <w:r>
        <w:rPr/>
        <w:t>ＩＣＴに基づく科学的な国土管理・国土活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2"/>
        <w:numPr>
          <w:ilvl w:val="0"/>
          <w:numId w:val="4"/>
        </w:numPr>
        <w:rPr/>
      </w:pPr>
      <w:bookmarkStart w:id="1" w:name="__RefHeading___Toc432767017"/>
      <w:bookmarkEnd w:id="1"/>
      <w:r>
        <w:rPr/>
        <w:t>大規模災害に備えた地籍調査の促進プロジェクト</w:t>
      </w:r>
      <w:r>
        <w:rPr>
          <w:rFonts w:cs="Arial" w:eastAsia="Arial"/>
        </w:rPr>
        <w:t xml:space="preserve"> </w:t>
      </w:r>
      <w:r>
        <w:rPr/>
        <w:t>～先端</w:t>
      </w:r>
      <w:r>
        <w:rPr/>
        <w:t>ICT</w:t>
      </w:r>
      <w:r>
        <w:rPr/>
        <w:t>技術の積極的活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人口や経済活動が集中する首都圏、中でも特に密集市街地では道路や宅地といった官民境界がほとんど確定していないため、多くの家屋で売却や建替えを円滑に行い難い状況にあり、耐震性が不足したままになっていたり、空家になっているケースが多い。このような地区では、首都直下地震等による被災後の迅速な復旧・復興が極めて困難となるおそれがある。これらの地域の安全性を高め、被災後の迅速な復旧・復興に貢献するため、地籍調査を一層促進する取組を実施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高精度な</w:t>
      </w:r>
      <w:r>
        <w:rPr>
          <w:rFonts w:eastAsia="ＭＳ ゴシック;MS Gothic" w:cs="ＭＳ ゴシック;MS Gothic" w:ascii="ＭＳ ゴシック;MS Gothic" w:hAnsi="ＭＳ ゴシック;MS Gothic"/>
          <w:szCs w:val="22"/>
        </w:rPr>
        <w:t>GPS</w:t>
      </w:r>
      <w:r>
        <w:rPr>
          <w:rFonts w:ascii="ＭＳ ゴシック;MS Gothic" w:hAnsi="ＭＳ ゴシック;MS Gothic" w:cs="ＭＳ ゴシック;MS Gothic" w:eastAsia="ＭＳ ゴシック;MS Gothic"/>
          <w:szCs w:val="22"/>
        </w:rPr>
        <w:t>等の活用</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籍調査が最も遅れている都市部の中でも特に密集市街地において、地籍調査の円滑な実施のための課題を整理した上で、高精度なＧＰＳ等を用いた調査手法等を検証する。その結果を踏まえ、促進方策の導入に向けて規程等を見直す。</w:t>
      </w:r>
    </w:p>
    <w:p>
      <w:pPr>
        <w:pStyle w:val="Normal"/>
        <w:ind w:left="2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国の役割のあり方の検討</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籍調査を一層促進する観点から国の役割のあり方等を検討し、それに伴う地方整備局内の効果的な実施体制の検討も行う。</w:t>
      </w:r>
    </w:p>
    <w:p>
      <w:pPr>
        <w:pStyle w:val="Normal"/>
        <w:ind w:left="210"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4"/>
        </w:numPr>
        <w:rPr/>
      </w:pPr>
      <w:bookmarkStart w:id="2" w:name="__RefHeading___Toc432767018"/>
      <w:bookmarkEnd w:id="2"/>
      <w:r>
        <w:rPr/>
        <w:t>次世代ワイヤレスコリドー形成プロジェクト～高精度測位社会の実現に向けて～</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外国人・障害者の方を含めた多くの人に共通して様々な情報サービスの提供をするためには①Ｗｉ</w:t>
      </w:r>
      <w:r>
        <w:rPr>
          <w:rFonts w:cs="ＭＳ 明朝;MS Mincho" w:ascii="ＭＳ 明朝;MS Mincho" w:hAnsi="ＭＳ 明朝;MS Mincho"/>
          <w:szCs w:val="22"/>
        </w:rPr>
        <w:t>-</w:t>
      </w:r>
      <w:r>
        <w:rPr>
          <w:rFonts w:ascii="ＭＳ 明朝;MS Mincho" w:hAnsi="ＭＳ 明朝;MS Mincho" w:cs="ＭＳ 明朝;MS Mincho"/>
          <w:szCs w:val="22"/>
        </w:rPr>
        <w:t>Ｆｉ等のネット環境②高度な位置情報③多言語対応の３つが同時に機能し、空港、駅、バスターミナル、地下街、観光地、道の駅等の拠点と目的地までシームレスな環境を構築し、平常時・災害時を通じて交通、防災、観光情報などの情報サービスの提供を実現する。これらユニバーサルデザインに配慮した空間づくりで、オリンピック・パラリンピックをひとつのターゲットにおき、「おもてなし」を実現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地下空間も含めた交通結節点への展開</w:t>
      </w:r>
    </w:p>
    <w:p>
      <w:pPr>
        <w:pStyle w:val="Normal"/>
        <w:rPr/>
      </w:pPr>
      <w:r>
        <w:rPr>
          <w:rFonts w:ascii="ＭＳ ゴシック;MS Gothic" w:hAnsi="ＭＳ ゴシック;MS Gothic" w:cs="ＭＳ ゴシック;MS Gothic" w:eastAsia="ＭＳ ゴシック;MS Gothic"/>
          <w:szCs w:val="22"/>
        </w:rPr>
        <w:t>　日本橋地下歩道や東京駅などにおいて、施設管理者と沿道事業者等が連携して、屋内測位環境の構築により、駅・地下歩道・商業施設等の空間利用者（歩行者）へ、高次元サービスを提供。</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空間情報インフラ整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平常時の経路案内・観光・エリアビジネス情報提供</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災害時の防災情報提供</w:t>
      </w:r>
    </w:p>
    <w:p>
      <w:pPr>
        <w:pStyle w:val="Normal"/>
        <w:ind w:left="2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観光地等への展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観光地や道の駅等の拠点において、官民が連携して、</w:t>
      </w:r>
      <w:r>
        <w:rPr>
          <w:rFonts w:eastAsia="ＭＳ ゴシック;MS Gothic" w:cs="ＭＳ ゴシック;MS Gothic" w:ascii="ＭＳ ゴシック;MS Gothic" w:hAnsi="ＭＳ ゴシック;MS Gothic"/>
          <w:szCs w:val="22"/>
        </w:rPr>
        <w:t>Wi-Fi</w:t>
      </w:r>
      <w:r>
        <w:rPr>
          <w:rFonts w:ascii="ＭＳ ゴシック;MS Gothic" w:hAnsi="ＭＳ ゴシック;MS Gothic" w:cs="ＭＳ ゴシック;MS Gothic" w:eastAsia="ＭＳ ゴシック;MS Gothic"/>
          <w:szCs w:val="22"/>
        </w:rPr>
        <w:t>等を整備することで、観光客・外国人旅行者等に対して、多言語による観光情報や地域情報を提供。</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4"/>
        </w:numPr>
        <w:rPr/>
      </w:pPr>
      <w:bookmarkStart w:id="3" w:name="__RefHeading___Toc432767019"/>
      <w:bookmarkEnd w:id="3"/>
      <w:r>
        <w:rPr/>
        <w:t>ビッグデータ及び</w:t>
      </w:r>
      <w:r>
        <w:rPr/>
        <w:t>ICT</w:t>
      </w:r>
      <w:r>
        <w:rPr/>
        <w:t>を活用した地域の安全安心確保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ビッグデータ及び</w:t>
      </w:r>
      <w:r>
        <w:rPr>
          <w:rFonts w:cs="ＭＳ 明朝;MS Mincho" w:ascii="ＭＳ 明朝;MS Mincho" w:hAnsi="ＭＳ 明朝;MS Mincho"/>
          <w:szCs w:val="22"/>
        </w:rPr>
        <w:t>ICT</w:t>
      </w:r>
      <w:r>
        <w:rPr>
          <w:rFonts w:ascii="ＭＳ 明朝;MS Mincho" w:hAnsi="ＭＳ 明朝;MS Mincho" w:cs="ＭＳ 明朝;MS Mincho"/>
          <w:szCs w:val="22"/>
        </w:rPr>
        <w:t>を活用し、高度な防災情報の提供や交通安全対策、地域医療情報の提供などを実施することにより、地域の安全安心を確保する。</w:t>
      </w:r>
    </w:p>
    <w:p>
      <w:pPr>
        <w:pStyle w:val="Normal"/>
        <w:ind w:left="210"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 ICT</w:t>
      </w:r>
      <w:r>
        <w:rPr>
          <w:rFonts w:ascii="ＭＳ ゴシック;MS Gothic" w:hAnsi="ＭＳ ゴシック;MS Gothic" w:cs="ＭＳ ゴシック;MS Gothic" w:eastAsia="ＭＳ ゴシック;MS Gothic"/>
          <w:szCs w:val="22"/>
        </w:rPr>
        <w:t>を活用した高度な防災情報提供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eastAsia="ＭＳ ゴシック;MS Gothic" w:cs="ＭＳ ゴシック;MS Gothic" w:ascii="ＭＳ ゴシック;MS Gothic" w:hAnsi="ＭＳ ゴシック;MS Gothic"/>
          <w:szCs w:val="22"/>
        </w:rPr>
        <w:t>GIS</w:t>
      </w:r>
      <w:r>
        <w:rPr>
          <w:rFonts w:ascii="ＭＳ ゴシック;MS Gothic" w:hAnsi="ＭＳ ゴシック;MS Gothic" w:cs="ＭＳ ゴシック;MS Gothic" w:eastAsia="ＭＳ ゴシック;MS Gothic"/>
          <w:szCs w:val="22"/>
        </w:rPr>
        <w:t>（地理情報システム）の地理的位置情報に様々な空間情報、都市計画情報や防災情報などを持たせた汎用性のある国土空間データ基盤を整備し、今後の災害に備えた防災・減災に活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高度化されたＧＩＳなどを活用した総合防災情報システムの充実・強化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Ｌアラート（災害情報共有システム）の整備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罹災証明や被災者台帳と社会保障･税番号（マイナンバー）との関係の明確化と、同番号の活用による住民負担の軽減。</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ビッグデータを活用した「暮らしの道」の交通安全対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ビックデータを活用し「暮らしの道」の危険度を見える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暮らしの道」の新標準様式の策定</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国による技術支援の仕組み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ICT</w:t>
      </w:r>
      <w:r>
        <w:rPr>
          <w:rFonts w:ascii="ＭＳ ゴシック;MS Gothic" w:hAnsi="ＭＳ ゴシック;MS Gothic" w:cs="ＭＳ ゴシック;MS Gothic" w:eastAsia="ＭＳ ゴシック;MS Gothic"/>
          <w:szCs w:val="22"/>
        </w:rPr>
        <w:t>を活用した地域医療情報等の充実</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病院、診療所、介護施設等で患者情報を共有するネットワークの構築等により、地域医療の効率化、高度化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幼児や児童を持つ世帯を対象に、過去の母子健康手帳の記録を電子化し、現在の健康記録と結びつけ、予防接種記録や医療機関、保健センター、小学校等における検診情報も記載することで、一貫した子供の健康情報を提供。</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1"/>
        <w:rPr/>
      </w:pPr>
      <w:bookmarkStart w:id="4" w:name="__RefHeading___Toc432767020"/>
      <w:bookmarkEnd w:id="4"/>
      <w:r>
        <w:rPr/>
        <w:t>巨大災害にも対応できるレジリエンス首都圏の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2"/>
        <w:numPr>
          <w:ilvl w:val="0"/>
          <w:numId w:val="3"/>
        </w:numPr>
        <w:rPr/>
      </w:pPr>
      <w:bookmarkStart w:id="5" w:name="__RefHeading___Toc432767021"/>
      <w:bookmarkEnd w:id="5"/>
      <w:r>
        <w:rPr/>
        <w:t>首都中枢機能の継続性確保・バックアップ機能強化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首都直下地震等の巨大災害が起きても、確実に業務が継続できるように備えを強化するとともに、エネルギーインフラや都市機能等を広域的にバックアップする仕組みを構築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首都中枢機能の継続性の確保</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首都中枢機能の業務継続体制の構築、首都中枢機能を支えるライフライン及びインフラの機能維持。</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自然災害に強く、日本海側と太平洋側の防災連携拠点となるさいたま市において、国の出先機関が集積する「さいたま新都心」付近を、国土交通省緊急災害対策派遣隊（</w:t>
      </w:r>
      <w:r>
        <w:rPr>
          <w:rFonts w:eastAsia="ＭＳ ゴシック;MS Gothic" w:cs="ＭＳ ゴシック;MS Gothic" w:ascii="ＭＳ ゴシック;MS Gothic" w:hAnsi="ＭＳ ゴシック;MS Gothic"/>
          <w:szCs w:val="22"/>
        </w:rPr>
        <w:t>TEC-FORCE)</w:t>
      </w:r>
      <w:r>
        <w:rPr>
          <w:rFonts w:ascii="ＭＳ ゴシック;MS Gothic" w:hAnsi="ＭＳ ゴシック;MS Gothic" w:cs="ＭＳ ゴシック;MS Gothic" w:eastAsia="ＭＳ ゴシック;MS Gothic"/>
          <w:szCs w:val="22"/>
        </w:rPr>
        <w:t>の進出拠点に位置づけ。</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台風による大雨・暴風など激しい気象現象が起きている中で規模の大きな地震が発生するなど、災害が同時に起こりうる最悪の事態も想定した対策を実施。</w:t>
      </w:r>
    </w:p>
    <w:p>
      <w:pPr>
        <w:pStyle w:val="Normal"/>
        <w:ind w:left="2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首都直下地震等発生時の首都圏などのバックアップ機能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災害発生時には、周辺県（埼玉・千葉・神奈川）に加えて、北関東等の各県（茨城、栃木、群馬、山梨、長野、新潟、静岡等）が広域防災拠点の設置や道路・鉄道等のアクセス改善等により、首都圏などのバックアップ機能を発揮。</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発災時の食料等の緊急物資輸送の体制・ルートの確立、エネルギー供給ラインやエネルギー供給設備の多重化・分散化、大規模ヘリポートを備えた医療センターの整備、石油のサプライチェーン強靭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エネルギー拠点施設と緊急輸送道路とのアクセス強化等を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都市機能のバックアップ</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新幹線駅を有する中枢都市（さいたま市、宇都宮市、高崎市、長野市、新潟市等）、リニア新駅立地予定都市（相模原市、甲府市、飯田市等）、連携中枢都市圏などで、都市機能の充実を図ることで、関東全域で都市機能のバックアップを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総務部門などの本社機能の広域首都圏や他圏域への移転を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3"/>
        </w:numPr>
        <w:rPr/>
      </w:pPr>
      <w:bookmarkStart w:id="6" w:name="__RefHeading___Toc432767022"/>
      <w:bookmarkEnd w:id="6"/>
      <w:r>
        <w:rPr/>
        <w:t>災害対応力強化プロジェクト～地震、水害（洪水、内水、高潮）、土砂災害、渇水被害、火山噴火等の多様な災害への対応～</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首都直下地震や大規模水害などにより中枢機能に被害が及んだ場合、日本全体の国民生活や経済活動に支障が生じるほか、海外にも影響が波及することが想定されるため、想定される災害に対する対応力を強化することで、国民の生命、財産、経済活動を守る。</w:t>
      </w:r>
    </w:p>
    <w:p>
      <w:pPr>
        <w:pStyle w:val="Normal"/>
        <w:ind w:left="210"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地震対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河川・道路・港湾・下水道施設等の耐震対策の実施</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臨海部の石油コンビナート等（エネルギー関連施設）の地震、津波、液状化対策（コンビナート港湾における護岸の耐震性確保を含む。）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木造密集市街地等の消防車両が進入できない地域において、道路と細街路等により防災環境軸〔緑の防火帯、延焼遮断帯〕の形成や、延焼遮断や避難、救助、救援に資する都市計画道路の整備による防災性の向上、感震ブレーカー等の設置による電気出火の防止、荒川、江戸川等を消火用水として活用〔川の消火基地〕などの火災対策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南海トラフ地震等の津波による減災対策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危機管理対応として、排水ポンプ車等の災害対策機器を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水害（洪水、内水、高潮）対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規模水害による首都圏中枢機能の麻痺を回避し、被害を最小化するため、治水施設や砂防施設等の整備を着実に推進するとともに、ハード・ソフトを組み合わせた治水対策の実施。</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ゼロメートル地帯等の浸水対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集中化・局地化・激甚化する豪雨対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ため池の安全性の向上</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高潮に対して堤防天端高の不足している箇所の嵩上げ及び砂浜の侵食対策。また、今後の台風の巨大化に関する検討状況や海面上昇の経過を注視し、堤防の嵩上げ等の対策を検討</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台風による大雨・暴雨など激しい気象現象が起きている中で規模の大きな地震が発生するなど、災害が同時に起こりうる最悪の事態も想定して、二次被害を回避する対策を実施。</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土砂災害対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被害を最小化するため、ハード・ソフトを組み合わせた土砂災害対策を実施。</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森林の整備及び保全等を通じた国土保全機能の維持・発揮</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総合的な土砂管理の取組の推進</w:t>
      </w:r>
      <w:r>
        <w:br w:type="page"/>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渇水対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渇水被害を防止・軽減するため、水資源開発施設を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異常渇水時などの対応について関係者の理解と合意形成につとめ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火山噴火対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富士山等の火山噴火から地域住民・観光客などの安全確保のため、火山活動の状況等の監視・情報伝達や平常時および緊急時に実施する施設整備、広域的な連携による災害訓練などの対策を実施</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火山噴火による電子機器はもとより、飛行機、新幹線、車両の運行などへの影響から社会経済活動の甚大な被害軽減に向けた対策の検討</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安全・安心な居住環境の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人々の生活の基盤となる住宅について、耐震性能や防火性能を確保するための建替えとともに耐震改修へも取組むことにより安全・安心な居住環境の整備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特に、地震時等に著しく危険な密集市街地については、最低限の安全性を早期に確保</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命をつなぐルートや命の拠点の確保</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主要な幹線道路及び河川・運河・航路における命をつなぐルートの形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国の出先機関の本局や事務所、小・中学校、公共施設、大規模公園等のうち、条件が整ったものについては、指定緊急避難場所（命の拠点）に位置付け、施設の耐震対策や津波対策等の推進、延焼防止のための緑（樹木）の整備、食料等の備蓄、非常用電源の確保、民間施設の管理者の参加等を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道の駅等の防災拠点化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3"/>
        </w:numPr>
        <w:rPr/>
      </w:pPr>
      <w:bookmarkStart w:id="7" w:name="__RefHeading___Toc432767023"/>
      <w:bookmarkEnd w:id="7"/>
      <w:r>
        <w:rPr/>
        <w:t>災害への備えの充実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災害発生後の各段階に応じた対処の仕方を事前に検討するとともに、官と民の協働による共助を充実させることで被害の軽減に向けた備えを実践すること等により、災害時の対応を強化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xml:space="preserve">大規模水害等に備えたタイムライン等の策定 </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水災害の激化、頻発化、大都市における地下空間の拡大等、都市構造の変化やゼロメートル地帯への人口、産業集積が進み、大規模水災害への発生の高まりに伴い、避難の円滑化・迅速化を図るため、平常時から地方自治体や関係機関が時間軸（タイムライン）に沿った防災行動計画を策定・実践。</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土砂災害警戒区域等の指定、各種ハザードマップの作成及び周知等の警戒避難体制の充実・強化。</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災害時のシームレスな対処を可能とするステージラインの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想定される災害に対し、被災後も速やかに復旧・復興を可能にするため、復旧・復興段階でスムーズな人・モノの迂回輸送計画などの広域的な事前復興計画の検討を進め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首都直下地震に備えて都市復興のプロセスを示した震災復興のマニュアル策定や、行政職員及び住民を対象とした復興模擬訓練などの取組の支援など、地方公共団体が事前復興に取り組む上で必要となる制度の充実等を図る。</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自助、共助とそれらを支える公助の強化 </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災害時に官と民の協働による「共助」を充実させ、「自助」「公助」とあわせ被害の軽減に向けた備えを実践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被災地外からのボランティア活動について、二次災害の防止や効率的な活動等の観点から、期待される役割、活動にあたり留意すべき事項等について、地域におけるボランティア組織や、地方公共団体等と調整が出来る体制を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広域での自治体間、官民間の支援協定等の締結促進</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大規模災害に備えた災害廃棄物対策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災害発生時においても災害廃棄物の適正処理を確保しつつ、円滑かつ迅速な処理を実施するため、災害廃棄物の仮置場の確保や施設整備等、平時からの備えの充実化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広く関係者の参画する「大規模災害時廃棄物対策関東地域ブロック協議会」（関東地域ブロック協議会）を設置し、国、都県、市町村等の連携・協力体制の構築に加え、各種業界の民間事業者との連携・協力体制の構築を図るとともに、資源の有効活用の観点から災害廃棄物の有効活用についても検討を進め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関東地域ブロック協議会において、災害時の廃棄物対策について情報共有を行うとともに、平時からの備えを含む大規模災害時の廃棄物対策に関する広域的な連携について、行動計画として具体化するための調査・検討を推進する。</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3"/>
        </w:numPr>
        <w:rPr/>
      </w:pPr>
      <w:bookmarkStart w:id="8" w:name="__RefHeading___Toc432767024"/>
      <w:bookmarkEnd w:id="8"/>
      <w:r>
        <w:rPr/>
        <w:t>四路啓開プロジェクト～道路、水路、航路、空路を総合啓開し、緊急輸送ルートを確保～</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人員・物資の緊急輸送ルート確保のために、深刻な道路交通麻痺に対応する道路の八方向作戦に加え、水路（河川、運河）及び航路も加えた総合啓開を行い、空路も含めた四路の連続性を確保する。</w:t>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四路の結節機能の強化</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復旧活動に必要な資機材等を運搬・輸送する中継基地として、緊急用船着場等を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緊急物資及び幹線貨物輸送用船舶の海上ルートの確保・誘導、橋梁・岸壁等の耐震化及び水路を含めた陸上ルートの確保</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東京湾内における港湾ＢＣＰの運用</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発保全航路、緊急確保航路及び港湾区域内のルートを確保</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岸壁及びエネルギー関連施設の耐震強化及び幹線道路とのアクセス確保</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水門及び堤防等の河川管理施設の耐震対策を実施</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緊急河川敷道路、緊急用船着場、河川防災ステーション等の整備</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橋梁の耐震補強の実施</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緊急輸送道路等における無電柱化の推進</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時の利活用の検討　等</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道路・水路・航路・空路が連携した総合啓開手法の充実】</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関係機関と連携した首都直下地震防災訓練（実働訓練）を実施し、スパイラルアップを図る</w:t>
      </w:r>
    </w:p>
    <w:p>
      <w:pPr>
        <w:pStyle w:val="Normal"/>
        <w:ind w:left="210" w:hanging="21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Cs w:val="22"/>
        </w:rPr>
        <w:t>・災害発生時における総合啓開の初動体制を整備</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3"/>
        </w:numPr>
        <w:rPr/>
      </w:pPr>
      <w:bookmarkStart w:id="9" w:name="__RefHeading___Toc432767025"/>
      <w:bookmarkEnd w:id="9"/>
      <w:r>
        <w:rPr/>
        <w:t>大規模災害時のエネルギー輸送確保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首都直下地震等を想定したガソリンを含む緊急支援物資の円滑な輸送体制の確保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検討体制の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既存の協議会を活用する等、検討の充実を図る。</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エネルギーに係る港湾</w:t>
      </w:r>
      <w:r>
        <w:rPr>
          <w:rFonts w:eastAsia="ＭＳ ゴシック;MS Gothic" w:cs="ＭＳ ゴシック;MS Gothic" w:ascii="ＭＳ ゴシック;MS Gothic" w:hAnsi="ＭＳ ゴシック;MS Gothic"/>
          <w:szCs w:val="22"/>
        </w:rPr>
        <w:t>BCP</w:t>
      </w:r>
      <w:r>
        <w:rPr>
          <w:rFonts w:ascii="ＭＳ ゴシック;MS Gothic" w:hAnsi="ＭＳ ゴシック;MS Gothic" w:cs="ＭＳ ゴシック;MS Gothic" w:eastAsia="ＭＳ ゴシック;MS Gothic"/>
          <w:szCs w:val="22"/>
        </w:rPr>
        <w:t>の検討</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港湾</w:t>
      </w:r>
      <w:r>
        <w:rPr>
          <w:rFonts w:eastAsia="ＭＳ ゴシック;MS Gothic" w:cs="ＭＳ ゴシック;MS Gothic" w:ascii="ＭＳ ゴシック;MS Gothic" w:hAnsi="ＭＳ ゴシック;MS Gothic"/>
          <w:szCs w:val="22"/>
        </w:rPr>
        <w:t>BCP</w:t>
      </w:r>
      <w:r>
        <w:rPr>
          <w:rFonts w:ascii="ＭＳ ゴシック;MS Gothic" w:hAnsi="ＭＳ ゴシック;MS Gothic" w:cs="ＭＳ ゴシック;MS Gothic" w:eastAsia="ＭＳ ゴシック;MS Gothic"/>
          <w:szCs w:val="22"/>
        </w:rPr>
        <w:t>協議会において、「緊急時に必要となるガソリン・灯油等石油製品の搬出入方法」、「原油・ＬＮＧ・石炭等の原料を積載した大型船舶の受入れ」について、企業内の実状（企業内</w:t>
      </w:r>
      <w:r>
        <w:rPr>
          <w:rFonts w:eastAsia="ＭＳ ゴシック;MS Gothic" w:cs="ＭＳ ゴシック;MS Gothic" w:ascii="ＭＳ ゴシック;MS Gothic" w:hAnsi="ＭＳ ゴシック;MS Gothic"/>
          <w:szCs w:val="22"/>
        </w:rPr>
        <w:t>BCP</w:t>
      </w:r>
      <w:r>
        <w:rPr>
          <w:rFonts w:ascii="ＭＳ ゴシック;MS Gothic" w:hAnsi="ＭＳ ゴシック;MS Gothic" w:cs="ＭＳ ゴシック;MS Gothic" w:eastAsia="ＭＳ ゴシック;MS Gothic"/>
          <w:szCs w:val="22"/>
        </w:rPr>
        <w:t>・制約・輸送パターン等）の把握、航路啓開の作業要領及び情報共有・連絡体制の構築に関する検討を行い、既往ＢＣＰに反映させる。</w:t>
      </w:r>
    </w:p>
    <w:p>
      <w:pPr>
        <w:pStyle w:val="Normal"/>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訓練等も実施し、各種作業要領等の実効性の維持及び向上についても取り組む。</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エネルギーに係る陸上輸送の検討</w:t>
      </w:r>
    </w:p>
    <w:p>
      <w:pPr>
        <w:pStyle w:val="Normal"/>
        <w:ind w:left="210" w:hanging="21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ガソリン等エネルギーの円滑な輸送に資する、啓開手法の検討</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3"/>
        </w:numPr>
        <w:rPr/>
      </w:pPr>
      <w:bookmarkStart w:id="10" w:name="__RefHeading___Toc432767026"/>
      <w:bookmarkEnd w:id="10"/>
      <w:r>
        <w:rPr/>
        <w:t>広域連携による応急住宅提供体制の構築プロジェクト～首都直下地震発生時に迅速に応急住宅を提供～</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首都直下地震等の広域災害発生時に、首都圏に多数存在する民間賃貸住宅の空室を活用すること等により、首都圏全体として速やかに被災者へ住まいを提供するための環境を整備する。</w:t>
      </w:r>
    </w:p>
    <w:p>
      <w:pPr>
        <w:pStyle w:val="Normal"/>
        <w:ind w:left="210"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関係機関による連携体制の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被災者の住宅確保に向けた国、地方公共団体、民間事業者等による連携体制を構築。</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災害発生時における空室情報の提供</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平常時に民間事業者等がインターネットを通じて提供している民間賃貸住宅の空室情報等を、災害発生時に活用することにより、被災者へ迅速に空室情報を提供。</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被災者に対する応急住宅の提供</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住家が全壊し自らの資力では住家を得ることができない被災者に対して、避難先の都県が民間賃貸住宅等の空室を応急住宅として提供。</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3"/>
        </w:numPr>
        <w:rPr/>
      </w:pPr>
      <w:bookmarkStart w:id="11" w:name="__RefHeading___Toc432767027"/>
      <w:bookmarkEnd w:id="11"/>
      <w:r>
        <w:rPr/>
        <w:t>インフラ老朽化対策とマネジメント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道路橋、トンネル、河川、下水道、港湾等について、今後２０年で建設後５０年以上経過する施設の割合が加速度的に高くなることから、時期や規模等で優先順位付けを行う等のオペレーションのあり方について検討する。</w:t>
      </w:r>
    </w:p>
    <w:p>
      <w:pPr>
        <w:pStyle w:val="Normal"/>
        <w:ind w:left="21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地域全体で取り組む長寿命化計画等にもとづく維持管理</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インフラ長寿命化計画の策定・実施。</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官民連携による公募型樹木等採取、地域や関係機関による刈草の飼料等への有効利用、ＮＰＯ等との連携によるクリーンアップ作戦を実施。</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地方公共団体の課題に対して国が各都道府県と連携して支援方策を検討するととともに、それらを活用・調整するための「道路メンテナンス会議」を設置。</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下水道におけるストックマネジメントや広域連携による維持管理の実施。</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少ないコストでインフラのストック効果の維持向上を図る取組</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既存の埠頭を再編することにより、人流・物流の増加及びｺﾝﾃﾅ船・自動車運搬船・ｸﾙｰｽﾞ船の大型化に対応し、我が国の産業競争力を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樋門・樋管におけるスピンドル式開閉装置のラック化、及び扉体のステンレス化等を実施。</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10" w:hanging="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Heading1"/>
        <w:rPr/>
      </w:pPr>
      <w:bookmarkStart w:id="12" w:name="__RefHeading___Toc432767028"/>
      <w:bookmarkEnd w:id="12"/>
      <w:r>
        <w:rPr/>
        <w:t>世界最大の経済集積圏としてのスーパー・メガリージョンの形成と国際競争力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2"/>
        <w:numPr>
          <w:ilvl w:val="0"/>
          <w:numId w:val="5"/>
        </w:numPr>
        <w:rPr/>
      </w:pPr>
      <w:bookmarkStart w:id="13" w:name="__RefHeading___Toc432767029"/>
      <w:bookmarkEnd w:id="13"/>
      <w:r>
        <w:rPr/>
        <w:t>スーパー・メガリージョンの形成プロジェクト～リニア中央新幹線の整備を契機とした世界最大の経済集積圏～</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リニア中央新幹線の整備を契機に、リニア新駅周辺への都市機能集積やアクセス改善、沿線地域における個性ある産業振興を図るとともに、国際空港の機能や他圏域との対流を促す結節機能の強化を図り、さらには対流拠点の整備促進を通して、世界最大の経済集積圏としてのスーパー・メガリージョンを形成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リニア中央新幹線駅周辺の都市機能集積の促進・アクセスの改善</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リニア中央新幹線の新駅周辺を広域交流拠点等として整備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南アルプスや八ヶ岳の別荘地等（例：飯田、小淵沢）を国際的な高原リゾートや田園地帯とするため、リニア中央新幹線駅への移動ルートの機能向上。</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世界都市機能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東京都、神奈川県及び千葉県成田市の国家戦略特別区域における取組を推進する。国際コンテナ戦略港湾や国際バルク戦略港湾の機能を強化し、交通網を一層充実させる。東京都の都心区や横浜駅・</w:t>
      </w:r>
      <w:r>
        <w:rPr>
          <w:rFonts w:eastAsia="ＭＳ ゴシック;MS Gothic" w:cs="ＭＳ ゴシック;MS Gothic" w:ascii="ＭＳ ゴシック;MS Gothic" w:hAnsi="ＭＳ ゴシック;MS Gothic"/>
          <w:szCs w:val="22"/>
        </w:rPr>
        <w:t>MM21</w:t>
      </w:r>
      <w:r>
        <w:rPr>
          <w:rFonts w:ascii="ＭＳ ゴシック;MS Gothic" w:hAnsi="ＭＳ ゴシック;MS Gothic" w:cs="ＭＳ ゴシック;MS Gothic" w:eastAsia="ＭＳ ゴシック;MS Gothic"/>
          <w:szCs w:val="22"/>
        </w:rPr>
        <w:t>など、首都圏の都心部におけるビジネスや賑わいの誘導に取組み、世界で一番ビジネスをしやすい首都圏と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科学技術のイノベーションを創出するつくばのまちづくりに加え、つくばと関西学研都市を結ぶナレッジ・リンク（知の集積）ができ，さらに，イノベーション・ディレクトリを組み込みことで，ナレッジ・リンクを面に拡大。</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リニア中央新幹線との役割分担のもと、既存の新幹線を積極的に活用した地域振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多様な地域資源の融合のための対流拠点の整備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ロボット技術のような日本の先端技術等を世界に発信できるように、国際展示会等（</w:t>
      </w:r>
      <w:r>
        <w:rPr>
          <w:rFonts w:eastAsia="ＭＳ ゴシック;MS Gothic" w:cs="ＭＳ ゴシック;MS Gothic" w:ascii="ＭＳ ゴシック;MS Gothic" w:hAnsi="ＭＳ ゴシック;MS Gothic"/>
          <w:szCs w:val="22"/>
        </w:rPr>
        <w:t>MICE)</w:t>
      </w:r>
      <w:r>
        <w:rPr>
          <w:rFonts w:ascii="ＭＳ ゴシック;MS Gothic" w:hAnsi="ＭＳ ゴシック;MS Gothic" w:cs="ＭＳ ゴシック;MS Gothic" w:eastAsia="ＭＳ ゴシック;MS Gothic"/>
          <w:szCs w:val="22"/>
        </w:rPr>
        <w:t>やコンベンションセンター等の環境整備の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学術・文化・芸術面でも世界の人々に感動や新たな発見などを与えることができるような環境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世界中の高度人材外国人や投資などを呼び込むため、居住しやすい住宅、医療、教育環境を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つくば国際戦略総合特区等で、分野、組織の垣根を越えた新しい産学官連携システムの仕組みを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東京圏はもとより、東京圏以外にも新たな産業・雇用など、イノベーションを創出する対流拠点を整備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地域資源の融合を図るため、対流拠点と周辺地域間を結ぶ、公共交通等の交通インフラを整備し、交通ネットワークを強化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他圏域との対流を促す結節機能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北関東地方、東北地方、上信越・北陸地方及び北海道からの人・モノの集結・交流機能を高めるため、「大宮」の機能向上などを含む交通機関相互の結節機能を高めることにより、東北、上越、北陸新幹線、つくばエクスプレスや各交通モード等との便利でシームレスな利用の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hanging="2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5"/>
        </w:numPr>
        <w:rPr/>
      </w:pPr>
      <w:bookmarkStart w:id="14" w:name="__RefHeading___Toc432767030"/>
      <w:bookmarkEnd w:id="14"/>
      <w:r>
        <w:rPr/>
        <w:t>次世代成長産業の育成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日本の国際産業競争力を維持していくために、医療、航空、クリエイティブ産業、ロボット産業などの次世代成長産業の育成、強化を図るとともに、研究開発機能の充実等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首都圏の強みを活かした成長産業の育成、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首都圏にある世界を先導できる様々な資源を広域的に活用し、他地域と連携しながら、成長産業の育成、強化を図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医療機器産業における連携</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首都圏地域に集積する医療機器メーカーと、各地域のものづくり企業との連携を推進することにより、地域ものづくり企業の医療機器産業への新規参入と新たな医療機器開発案件の創出を図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航空機産業における連携</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地域の中核企業を核とした周辺中小企業の技術力の底上げを図るとともに、こうした地域の産業集積間の連携強化を図ることで、国内外の航空機関連メーカーに対する関東地域全体としての受注力を高め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ウ．クリエイティブ産業</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首都圏に高密度に集積するクリエイティブ人材と地域資源との連携、地域や産業分野を越えた地域資源同士の広域連携等の実施により、地域資源の高付加価値化を図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エ．環境関連産業の推進</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環境産業の育成に注力している自治体、優れた公害防止・リサイクル等の技術を有する企業・大学等の有機的な連携により、グリーンイノベーションを推進する。また他地域との連携、海外展開も推進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特に、うつくしま次世代医療産業集積プロジェクトなど、圏域をも超えた広域的な連携を促進し、福島の復興にも寄与</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都県域を越えた戦略的産業集積（クラスター）ネットワークの形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つくば国際戦略総合特区」プロジェクトの推進（ロボット産業など）</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次世代産業を推進する首都圏内各地の特区の取組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研究開発機能の充実</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筑波研究学園都市等関東各地での研究開発（</w:t>
      </w:r>
      <w:r>
        <w:rPr>
          <w:rFonts w:eastAsia="ＭＳ ゴシック;MS Gothic" w:cs="ＭＳ ゴシック;MS Gothic" w:ascii="ＭＳ ゴシック;MS Gothic" w:hAnsi="ＭＳ ゴシック;MS Gothic"/>
          <w:szCs w:val="22"/>
        </w:rPr>
        <w:t>R&amp;D</w:t>
      </w:r>
      <w:r>
        <w:rPr>
          <w:rFonts w:ascii="ＭＳ ゴシック;MS Gothic" w:hAnsi="ＭＳ ゴシック;MS Gothic" w:cs="ＭＳ ゴシック;MS Gothic" w:eastAsia="ＭＳ ゴシック;MS Gothic"/>
          <w:szCs w:val="22"/>
        </w:rPr>
        <w:t>）機能やオープンイノベーション機能の充実強化を促進し、さらなる産業高度化への展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世界第一線の研究者が常時集積できるような国際会議・展示会・イベント等の開催を行い、世界に向けた情報の 共有・発信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サービス産業等の生産性の向上</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地域経済を好循環化するために、サービス産業等の生産性の向上を図り、地域の安定した雇用と賃金を確保し、地方創生を実現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5"/>
        </w:numPr>
        <w:rPr>
          <w:rFonts w:ascii="ＭＳ ゴシック;MS Gothic" w:hAnsi="ＭＳ ゴシック;MS Gothic" w:cs="ＭＳ ゴシック;MS Gothic"/>
        </w:rPr>
      </w:pPr>
      <w:bookmarkStart w:id="15" w:name="__RefHeading___Toc432767031"/>
      <w:bookmarkEnd w:id="15"/>
      <w:r>
        <w:rPr/>
        <w:t>水素社会プロジェクト</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水素社会実現に向け、燃料電池等の水素エネルギー活用のためのイノベーション、燃料電池車、定置型燃料電池等の普及促進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燃料電池車等の普及促進</w:t>
      </w:r>
    </w:p>
    <w:p>
      <w:pPr>
        <w:pStyle w:val="Normal"/>
        <w:ind w:left="210" w:hanging="210"/>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再生可能エネルギー由来の水素も活用しつつ水素ステーションの整備等インフラの整備により、燃料電池車普及への環境を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民間企業や官公庁等による燃料電池車の導入の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バス事業者、タクシー事業者、トラック事業者、レンタカー事業者に対し、事業用自動車等の燃料電池車への転換の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燃料電池車の生産台数の増加、販売促進等により、低廉化を図り一般ユーザーの乗り換えの加速</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定置型燃料電池の普及促進</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水素エネルギー活用のための技術革新や取組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燃料電池の生産の低コスト化や耐久性、発電効率等の向上など、燃料電池の性能向上のための技術革新の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下水バイオガスから水素へ改質し、燃料電池を用いて発電するなど水素エネルギー活用の取組みを推進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燃料電池フォークリフト、燃料電池パッカー車等の市場投入に向けて、技術開発・実証に取り組む。</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hanging="2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Heading2"/>
        <w:numPr>
          <w:ilvl w:val="0"/>
          <w:numId w:val="5"/>
        </w:numPr>
        <w:rPr>
          <w:rFonts w:ascii="ＭＳ ゴシック;MS Gothic" w:hAnsi="ＭＳ ゴシック;MS Gothic" w:cs="ＭＳ ゴシック;MS Gothic"/>
        </w:rPr>
      </w:pPr>
      <w:bookmarkStart w:id="16" w:name="__RefHeading___Toc432767032"/>
      <w:bookmarkEnd w:id="16"/>
      <w:r>
        <w:rPr/>
        <w:t>大観光時代に対応した基礎的観光力向上プロジェクト</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アジアの国際旅行者数は大幅な増加が見込まれており、潜在的な人気が根強い日本にも、大量の外国人観光客が訪れる可能性は大きいため、これまでの国内観光の充実に加え、外国人観光客の多様なニーズに対応した多彩なコンテンツの創出、外国人旅行者の受け入れ環境の充実を図り、アジアの国際観光需要を首都圏全体で取り込むための基礎的な観光力向上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多様なニーズに対応した多彩なコンテンツの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温泉やアウトドアスポーツなどの自然体験や、世界遺産に代表される日本の多様な伝統・文化・芸能などの観光コンテンツを積極的に海外に向け発信するとともに、工場体験、稲作・古民家など生活文化体験などのニッチなものから、希少な美術・芸術体験まで、各地域の資源を活かし、より深く、多様なニーズに対応できる、多彩なコンテンツの開発</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日本人の心のふるさとである伝統文化・芸能・芸術などや、伝統的で最先端な農業・産業・工業などの活用</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リニアなど世界に誇れる最先端の技術の活用</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生態系の保護・保全だけでなく、自然と人間社会の共生に重点をおいたユネスコエコパークや、自然に親しむための公園であるジオパーク等の活用</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マンガ、アニメ等のポップカルチャーなどの活用</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観光コンテンツとして人気の高い温泉について、健康増進など健康科学の観点から、改めて観光コンテンツとして捉え発信・活用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外国人観光客をターゲットにした観光コンテンツの参加方法・哲学・ｳﾝﾁｸなどの情報の作成や適切で積極的な情報発信、及びツアー・ガイドサービス等の充実</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観光コンテンツの開発やガイドに地域が主体的に関わるような取組の支援、リーダーの育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国際的な観光認知度向上の推進</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関東１都７県、鉄道事業者、旅行業者、小売業者、観光関係団体をコアメンバーとする「関東観光広域連携キャンペーン事業推進協議会」を開催し、プロモーションを展開するなど、海外での観光認知度向上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広域首都圏で連携し、観光コンテンツを有機的な組み合わせの推進</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陸を含めた新たなゴールデンルートの形成</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羽田空港や新潟空港とつながる高速道路や新幹線などを中心とした交通ネットワークを活かし、温暖な国からの旅行者に魅力的かつ新鮮な雪や温泉などの豊富な自然や世界遺産に代表される文化資源など、多様な観光コンテンツを活用、発信し、太平洋から日本海にかけた「縦のゴールデンルート」を形成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観光振興による被災地の復興支援</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外国人旅行者の受入環境の充実</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観光地へのアクセス強化</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羽田・成田空港のさらなる機能強化に伴い想定される、交通需要の増大に対応するための空港アクセスの強化</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茨城・富士山静岡空港等の積極活用による羽田・成田空港の補完、地域へのダイレクトアクセス観光の構築、横田飛行場の軍民共用化に向けた取組推進</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リニア中央新幹線を活かした中部空港の活用</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型化が進むクルーズ船の寄港への対応及び促進</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空港や港湾からリニア中央新幹線・新幹線・高速バスへの乗り継ぎやそれらと観光地を結ぶ二次交通の強化　　　</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ストレスフリー社会の実現</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多言語カーナビ及び自動運転技術（運転サポート技術）を搭載したレンタカーのエリア限定導入</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多言語経路案内、多言語音声翻訳システム及び情報発信等（高精度測位技術及び</w:t>
      </w:r>
      <w:r>
        <w:rPr>
          <w:rFonts w:eastAsia="ＭＳ ゴシック;MS Gothic" w:cs="ＭＳ ゴシック;MS Gothic" w:ascii="ＭＳ ゴシック;MS Gothic" w:hAnsi="ＭＳ ゴシック;MS Gothic"/>
          <w:szCs w:val="22"/>
        </w:rPr>
        <w:t>Wi-Fi</w:t>
      </w:r>
      <w:r>
        <w:rPr>
          <w:rFonts w:ascii="ＭＳ ゴシック;MS Gothic" w:hAnsi="ＭＳ ゴシック;MS Gothic" w:cs="ＭＳ ゴシック;MS Gothic" w:eastAsia="ＭＳ ゴシック;MS Gothic"/>
          <w:szCs w:val="22"/>
        </w:rPr>
        <w:t>を活用）の推進　</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訪日外国人旅行者がスムーズで快適に旅行できる施策の推進</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都</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県、政令市、国の行政機関、経済・観光関連団体、観光関連企業で組織する「関東ブロック連絡会」を開催し、訪日外国人旅行者がスムーズで快適な旅行をするための公衆無線</w:t>
      </w:r>
      <w:r>
        <w:rPr>
          <w:rFonts w:eastAsia="ＭＳ ゴシック;MS Gothic" w:cs="ＭＳ ゴシック;MS Gothic" w:ascii="ＭＳ ゴシック;MS Gothic" w:hAnsi="ＭＳ ゴシック;MS Gothic"/>
          <w:szCs w:val="22"/>
        </w:rPr>
        <w:t>LAN</w:t>
      </w:r>
      <w:r>
        <w:rPr>
          <w:rFonts w:ascii="ＭＳ ゴシック;MS Gothic" w:hAnsi="ＭＳ ゴシック;MS Gothic" w:cs="ＭＳ ゴシック;MS Gothic" w:eastAsia="ＭＳ ゴシック;MS Gothic"/>
          <w:szCs w:val="22"/>
        </w:rPr>
        <w:t>、多言語表記などの施策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高品質な宿泊施設の整備や外国人長期滞在制度の利用促進</w:t>
      </w:r>
    </w:p>
    <w:p>
      <w:pPr>
        <w:pStyle w:val="Normal"/>
        <w:ind w:left="630" w:hanging="2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Heading1"/>
        <w:rPr/>
      </w:pPr>
      <w:bookmarkStart w:id="17" w:name="__RefHeading___Toc432767033"/>
      <w:bookmarkEnd w:id="17"/>
      <w:r>
        <w:rPr/>
        <w:t>対流型首都圏の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2"/>
        <w:numPr>
          <w:ilvl w:val="0"/>
          <w:numId w:val="2"/>
        </w:numPr>
        <w:rPr/>
      </w:pPr>
      <w:bookmarkStart w:id="18" w:name="__RefHeading___Toc432767034"/>
      <w:bookmarkEnd w:id="18"/>
      <w:r>
        <w:rPr/>
        <w:t>北関東新産業東西軸の創出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茨城県、栃木県、群馬県にまたがる北関東自動車道沿線は、高速道路網のストック効果により首都圏の空港・港湾の活用が可能なエリアであり、太平洋側に集中するエネルギー供給拠点のバックアップや、水素社会等による分散型電源の導入、産業活動を支えるための物流の高度化（インランドポート等）や等により、次世代成長産業を育成し、新たな産業集積地帯の形成を図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また、北関東の核となる地域に、多様な地域資源の融合のための対流拠点を整備促進し、日本海と太平洋を結ぶ結節点としての機能を強化することで、新たな産業や雇用を創出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さらに、北関東の有する地域的な特性を活かした観光コンテンツの発信・活用により、アジアや欧米を中心とした国際観光需要を取り込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エネルギー基盤の強靱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太平洋側に集中するエネルギー供給拠点のバックアップや、水素社会等による分散型電源の導入を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エネルギー供給ライン、エネルギー供給設備の多重化・分散化等の実現及び水素社会の実現に向けて、自治体、企業、関係機関等の理解促進、連携 強化を図るため、普及啓発の活動を実施。</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Cs w:val="22"/>
        </w:rPr>
        <w:t>２</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新たな資源活用等によるエネルギーの安定供給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北関東、甲信越地域には豊かな森林資源があり、バイオマス産業の振興などによる地域活性化を図ることにより、地方創生を促進。また、潮流発電など海洋エネルギーの活用など電力安定化の技術開発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Cs w:val="22"/>
        </w:rPr>
        <w:t xml:space="preserve">３．物流機能の高度化 </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自動車産業等の立地企業の活動を支える物流機能の高度化のため、インランドポートの整備について支援を実施。</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Cs w:val="22"/>
        </w:rPr>
        <w:t>４．多様な地域資源の融合のための対流拠点の整備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ＭＩＣＥや新たな産業・雇用など、イノベーションを創出する対流拠点を整備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地域資源の融合を図るため、対流拠点と周辺地域間を結ぶ交通ネットワークを強化する公共交通等の交通インフラを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Cs w:val="22"/>
        </w:rPr>
        <w:t>５．地域資源を活かした国際的な観光コンテンツの発信・活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温泉やアウトドアスポーツなどの自然体験や、世界遺産に代表される日本の多様な伝統・文化・芸能などの観光コンテンツを発信・活用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観光コンテンツとして人気の高い温泉について、健康増進など健康科学の観点から、改めて観光コンテンツとして捉え発信・活用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次世代成長産業の育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北関東には、自動車産業をはじめとする多様な産業や研究拠点が集積していることから、その資源を活かし、次世代成長産業の育成・強化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関連インフラの整備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関連する交通インフラ整備として、港湾や高速道路のスマートＩＣの整備支援等を促進。また、ＩＣ及びスマートＩＣへのアクセス向上のため、幹線道路ネットワークの強化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国際社会とのネットワークを強化するため、成田・羽田両空港へのアクセスなど、交通ネットワークを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企業の立地支援（土地利用を含む）の充実。</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2"/>
        </w:numPr>
        <w:rPr/>
      </w:pPr>
      <w:bookmarkStart w:id="19" w:name="__RefHeading___Toc432767035"/>
      <w:bookmarkEnd w:id="19"/>
      <w:r>
        <w:rPr/>
        <w:t>海洋国家未来軸の創出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首都圏の海洋には日本最南端の沖ノ鳥島や最東端の南鳥島など約</w:t>
      </w:r>
      <w:r>
        <w:rPr>
          <w:rFonts w:cs="ＭＳ 明朝;MS Mincho" w:ascii="ＭＳ 明朝;MS Mincho" w:hAnsi="ＭＳ 明朝;MS Mincho"/>
          <w:szCs w:val="22"/>
        </w:rPr>
        <w:t>450</w:t>
      </w:r>
      <w:r>
        <w:rPr>
          <w:rFonts w:ascii="ＭＳ 明朝;MS Mincho" w:hAnsi="ＭＳ 明朝;MS Mincho" w:cs="ＭＳ 明朝;MS Mincho"/>
          <w:szCs w:val="22"/>
        </w:rPr>
        <w:t>島の離島を擁し、約２．７万人の生活が営まれている他、日本の国土の約１２倍もの広大な排他的経済水域等の約４０％を首都圏が有しており、これらは海洋国家としての重要な基盤であり確実に保全する必要がある。また、排他的経済水域等には、レアアースなど日本の将来を担う可能性のある鉱物資源や豊富な水産資源が存在する。さらに、伊豆諸島・小笠原諸島はそのほとんどが国立公園に指定され、特に小笠原諸島は世界自然遺産に登録されており、貴重で多様な生物・自然環境が存在するなど首都圏にとって貴重な財産であ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このため、広大な太平洋等を有する海洋国家としての基盤である領域及び排他的経済水域等の保全に加え、豊かな生物多様性や貴重な資源などを次世代に引き継ぎ発展させるため、日本の未来に繋げる海洋国家未来軸の創出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１．有人離島の自律的な発展と生活の安定</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有人離島の自律的な発展を促進し、住民の生活の安定及び福祉の向上を図るとともに、離島に特有の課題に対応して、地域における創意工夫を生かした定住・就業促進等の施策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Cs/>
          <w:szCs w:val="22"/>
        </w:rPr>
        <w:t>２．貴重で多様な生物や自然環境の保全・活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貴重で多様な生物や自然環境などを適切に保全するとともに、その希少性や秘境の特性を活かした観光などの新たな価値を創出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海洋資源確保と排他的経済水域等の保全と利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南鳥島周辺海域のレアアース堆積物などの資源量評価に取り組むとともに、レアアース堆積物に関しては、将来の開発・生産を念頭にした広範な調査・研究を実施。</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伊豆諸島・小笠原諸島の海上交通の安全確保、海洋資源の開発及び利用、海洋環境の保全・管理を適切に実施。</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海洋資源の開発、排他的経済水域（</w:t>
      </w:r>
      <w:r>
        <w:rPr>
          <w:rFonts w:eastAsia="ＭＳ ゴシック;MS Gothic" w:cs="ＭＳ ゴシック;MS Gothic" w:ascii="ＭＳ ゴシック;MS Gothic" w:hAnsi="ＭＳ ゴシック;MS Gothic"/>
          <w:szCs w:val="22"/>
        </w:rPr>
        <w:t>EEZ</w:t>
      </w:r>
      <w:r>
        <w:rPr>
          <w:rFonts w:ascii="ＭＳ ゴシック;MS Gothic" w:hAnsi="ＭＳ ゴシック;MS Gothic" w:cs="ＭＳ ゴシック;MS Gothic" w:eastAsia="ＭＳ ゴシック;MS Gothic"/>
          <w:szCs w:val="22"/>
        </w:rPr>
        <w:t>）等の保全及び利用の促進のため、それらの活動の拠点となる離島の施設整備等に関する施策を総合的、計画的に進める。特に、特定離島である沖ノ鳥島及び南鳥島における拠点施設を整備する。</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r>
        <w:br w:type="page"/>
      </w:r>
    </w:p>
    <w:p>
      <w:pPr>
        <w:pStyle w:val="Heading2"/>
        <w:numPr>
          <w:ilvl w:val="0"/>
          <w:numId w:val="2"/>
        </w:numPr>
        <w:rPr/>
      </w:pPr>
      <w:bookmarkStart w:id="20" w:name="__RefHeading___Toc432767036"/>
      <w:bookmarkEnd w:id="20"/>
      <w:r>
        <w:rPr/>
        <w:t>首都圏による日本海・太平洋二面活用プロジェクト</w:t>
      </w:r>
    </w:p>
    <w:p>
      <w:pPr>
        <w:pStyle w:val="Normal"/>
        <w:rPr/>
      </w:pPr>
      <w:r>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首都圏は、太平洋だけでなく、日本海にも面していると捉え、各面の港湾機能を強化するとともに、日本海と太平洋を結ぶネットワークの強靱化を図り、積極的に二面活用を図る。</w:t>
      </w:r>
    </w:p>
    <w:p>
      <w:pPr>
        <w:pStyle w:val="Normal"/>
        <w:ind w:left="210"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bCs/>
          <w:szCs w:val="22"/>
        </w:rPr>
        <w:t>日本海・太平洋を結ぶネットワークの強靭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日本海・太平洋の二面活用と国内交通ネットワークの充実により、円滑な人・モノ・カネの移動を実現させ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災害により太平洋側の港湾が機能不全に陥ったときのバックアップ機能を確保し、災害に強い物流ネットワークの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新幹線、高速道路など日本海・福島からの交通が集積する埼玉の結節点としての機能強化の促進</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日本海側及び太平洋側の港湾機能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京浜港等では、我が国の住民生活と産業を支えるとともに、アジア地域のゲートウェイとしての役割を担うため、欧米基幹航路をはじめとした世界各地への航路の維持・拡大</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新潟港等では地理的優位性を活かした対岸諸国との航路充実等により、増大するアジア貨物の受け入れ口として更なる拠点性の向上を図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海洋資源の確保</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島国である日本にとって、海洋の開発・利用は我が国の経済社会の基盤であることから、海洋エネルギー・鉱物資源、海洋再生可能エネルギー、深海生物資源、海洋レジャー等の新たな海の価値の創出・活用、並びに海洋環境の保全を図る。その為、日本の排他的経済水域及び大陸棚を適切に保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福島復興 </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災害を風化させないため、インフラ復興等のハード面だけではなく、心の復興にも力を入れていく。</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福島の経済の活性化を推進し、復興にも寄与するため、福島県が進めている成長産業の育成、強化を図るとともに、都市と農村との対流の形成のため、</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世紀型観光や交通ネットワークの強みを活かして二地域居住の推進を図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2"/>
        </w:numPr>
        <w:rPr/>
      </w:pPr>
      <w:bookmarkStart w:id="21" w:name="__RefHeading___Toc432767037"/>
      <w:bookmarkEnd w:id="21"/>
      <w:r>
        <w:rPr/>
        <w:t>富士山・南アルプス・八ヶ岳対流圏の創出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首都圏西部に位置する山梨・神奈川・長野・静岡は、自然、歴史、文化や食をはじめとした多様な地域資源を有するエリアであり、リニアが整備される山梨県駅を中心に、東京圏とそれぞれの地域が高速交通ネットワーク等で結ばれる。これまで進められてきた富士箱根伊豆交流圏構想の取組も含め、この高速交通ネットワーク等を活用し、国際観光地を形成するとともに、地域資源を活かした広域周遊観光の推進や都市と農山村との対流の形成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広域交流拠点の形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山梨県駅及び長野県駅周辺を、二次交通への乗り換えなどの交通結節機能、研究拠点などの産業振興機能、観光案内などの観光機能等を備えた広域交流拠点として形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関連する交通インフラの整備などを推進し、山梨県駅及び長野県駅から短時間でアクセスできる圏域を拡大。</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国際的な観光コンテンツと広域観光周遊ルートの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工場体験、稲作・古民家などの生活文化体験などのニッチなものから、希少な美術・芸術体験まで、自然、歴史、文化や食などの多様で豊かな各地域の資源を活かし、より深く、多様なニーズに対応できる、多彩なコンテンツの開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世界遺産の富士山をはじめ、ユネスコエコパークの南アルプス、国定公園の八ヶ岳などの自然や、果物などの食、地場産業などの多様な地域資源を、広域観光周遊ルートの創出に活用するとともに、外国人観光客の受入環境の整備を推進。また、その際には、環境保全対策等、美しい景観づくりに配慮した取組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都市・農山村対流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東京圏に暮らす人が、週末は田舎で過ごす居住形態を促進し、さらに東京圏に隣接している強みを活かし、東京圏出身者が地方に移住し、平日は地方で生活し、又は東京圏へ通勤し、週末は、東京圏の高齢の親の見守り・看病・介護等、新たな二地域居住形態の形成を図る。　</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都市と農山漁村の交流を、より将来に向けて持続可能な対流に進化させていくことで、農山漁村だけでなく都市部にも新たなビジネスモデルや活発な社会貢献活動を生み出すなど、都市と農山漁村との相互作用によって双方の発展に寄与し、持続的な対流を形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関連インフラの整備等</w:t>
      </w:r>
    </w:p>
    <w:p>
      <w:pPr>
        <w:pStyle w:val="Normal"/>
        <w:ind w:left="220"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関連する交通インフラ整備等を促進。</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南アルプスや八ヶ岳の別荘地等を国際的な高原リゾートや田園地帯とするため、リニア中央新幹線駅への移動ルートの機能向上。</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2"/>
        </w:numPr>
        <w:rPr/>
      </w:pPr>
      <w:bookmarkStart w:id="22" w:name="__RefHeading___Toc432767038"/>
      <w:bookmarkEnd w:id="22"/>
      <w:r>
        <w:rPr>
          <w:rFonts w:ascii="ＭＳ ゴシック;MS Gothic" w:hAnsi="ＭＳ ゴシック;MS Gothic" w:cs="ＭＳ Ｐゴシック"/>
          <w:kern w:val="0"/>
        </w:rPr>
        <w:t>海洋文化都市圏の創出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東京圏南部の太平洋に面する横浜・横須賀・三浦・葉山・逗子・鎌倉・藤沢などの一帯は、古くから海洋とともに栄えた歴史・文化のあるエリアであり、鉄道・港湾・道路などによる産業・観光・物流の拠点整備の進展にともない、その利点を活かして独自の産業、自然、観光、文化、芸術、スポーツやレジャーなどの連携を促進することにより、オリンピックを契機に世界に発信できる海洋文化都市圏の形成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国際的な観光コンテンツと広域観光周遊ルートの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古くから海洋とともに栄えた歴史・文化や、独自の食、スポーツ、レジャーなどの地域の多面的な宝を広域的、有機的に組み合わせ、各地域の資源を活かし、より深く、多様なニーズに対応できる、多彩なコンテンツの開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横浜港での大型クルーズ船受入機能の強化や内港地区の再開発など海を活かしたまちづくりによる観光・</w:t>
      </w:r>
      <w:r>
        <w:rPr>
          <w:rFonts w:eastAsia="ＭＳ ゴシック;MS Gothic" w:cs="ＭＳ ゴシック;MS Gothic" w:ascii="ＭＳ ゴシック;MS Gothic" w:hAnsi="ＭＳ ゴシック;MS Gothic"/>
          <w:szCs w:val="22"/>
        </w:rPr>
        <w:t>MICE</w:t>
      </w:r>
      <w:r>
        <w:rPr>
          <w:rFonts w:ascii="ＭＳ ゴシック;MS Gothic" w:hAnsi="ＭＳ ゴシック;MS Gothic" w:cs="ＭＳ ゴシック;MS Gothic" w:eastAsia="ＭＳ ゴシック;MS Gothic"/>
          <w:szCs w:val="22"/>
        </w:rPr>
        <w:t>拠点の整備と、それらを活かした国内外への文化・芸術発信拠点の形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水上交通ネットワークの構築による、新たな観光周遊ルートの開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海洋環境の保全、海洋資源の有効活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三浦半島に残された大規模緑地や海洋環境などの保全・活用による首都圏の水と緑のネットワーク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横浜を中心とした海洋に関連する産・官・学の集積を活かし、連携推進による海洋に関する活動（教育・研究・産業・レジャーなど）の拠点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江ノ島での開催を予定するオリンピックレガシーの有効活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関連インフラの整備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圏域内の移動や羽田空港及び国内各地とのアクセスを強化するため、骨格となる域内道路インフラの整備等の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横浜での大型クルーズ船の受入機能の強化【再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水上交通ネットワーク構築に必要な岸壁・マリーナ等の整備【再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海洋エリアを活用した道の駅の整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2"/>
        </w:numPr>
        <w:rPr/>
      </w:pPr>
      <w:bookmarkStart w:id="23" w:name="__RefHeading___Toc432767039"/>
      <w:bookmarkEnd w:id="23"/>
      <w:r>
        <w:rPr/>
        <w:t>ＦＩＴ広域対流圏の強化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ＦＩＴ地域（福島（Ｆ）・茨城（Ｉ）・栃木（Ｔ）の３県の県際地域）は首都圏と東北圏をつなぐエリアであり、東京圏への近接性や、豊かな地域資源、自然環境を活かし、ＦＩＴブランドの確立による魅力ある地域づくり、広域観光交流、移住・二地域居住に取り組むとともに、災害の教訓を踏まえた安全・安心で災害に強い地域づくりを推進し、広域対流圏として更なる発展を目指す。</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ＦＩＴブランドの確立による魅力ある地域づくり</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芸術、芸能、文化、歴史的な町並み、自然環境など魅力的な地域資源を活用した地域づくり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豊富な地域資源を活用した都市・農山漁村の対流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地域特性、魅力的な地域資源を一体的に捉えた情報発信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広域観光交流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豊かな地域資源を活かした自然体験や農業体験、農家民泊など地域住民との交流など「体験」を軸とした観光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アクアマリンふくしまや五浦海岸などの海洋系リゾートと、那須高原や甲子高原、日光国立公園などの山岳系リゾート、茨城県北ジオパーク、阿武隈高地などを巡る広域観光周遊ルートの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２０２０年のオリンピック開催を見据え、茨城空港や福島空港などからのインバウンド観光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移住・二地域居住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東京圏に近接性し、鉄道や高速道路により短時間でアクセスできる利便性を活かし、都内でのＰＲや相談体制の充実、田舎暮らしツアー、お試し居住などに取り組み、都会とＦＩＴ地域を気軽に行き来する二地域居住や移住に結びつく人の流れを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安全・安心で災害に強い地域づくり</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規模災害時や地域振興に重要な役割を果たす広域道路ネットワーク網の整備を促進するとともに、関東圏と東北圏沿岸部の基幹的な交通基盤を復旧</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観光業や農林水産業などに影響を及ぼしている風評被害を払拭</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2"/>
        </w:numPr>
        <w:rPr/>
      </w:pPr>
      <w:bookmarkStart w:id="24" w:name="__RefHeading___Toc432767040"/>
      <w:bookmarkEnd w:id="24"/>
      <w:r>
        <w:rPr/>
        <w:t>首都圏南西部国際都市群の創出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リニア中央新幹線の神奈川県駅周辺は、圏央道や鉄道（横浜線・相模線・京王線など）が集中して結節しており、リニア中央新幹線の開通で、相模原だけでなく首都圏南西部全域と羽田空港や中部・近畿圏とのアクセスの飛躍的向上が期待できる。当該南西部エリアには多数の大学や研究機関などが集積しており、これらとの連携を通じて新たな産業集積や立地特性を活かした業務機能等の集積が進むことで、首都圏を牽引する国際的な都市圏として発展していく可能性があ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更に、相模原台地は地盤の良い洪積台地に位置し液状化や津波による影響がないことに加え、圏央道の整備により、既存の道路ネットワークとの相乗効果で東北・北陸・関西方面等のアクセス性が飛躍的に向上したことから、厚木航空基地や立川広域防災基地との連携などにより首都直下地震等の災害時の拠点機能を強化することで、首都圏のバックアップ機能を有することができ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このため、これらの機能を有する当該エリアを首都圏南西部国際都市群として位置づけ、首都圏の新しい拠点形成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内陸型国際ゲートウェイの整備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リニア中央新幹線駅を中心とし国内外の人・もの・情報・文化が交流・集積する内陸型国際ゲートウェイの形成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他の都市圏とのナレッジ・リンクの形成や、各地の国家戦略特区・国際戦略総合特区・地域活性化総合特区との連携により、知的創造の交流拠点整備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外国人観光客の訪問先として人気が高い湘南・鎌倉、高尾山、箱根・富士山方面などの観光の拠点としてハブ機能を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首都圏の成長を牽引する産業･研究機能の集積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ロボットや航空宇宙などの技術面で広域的に連携し、新産業の創出及び育成を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企業､大学､研究機関などによる､研究開発（Ｒ＆Ｄ）、高度産業人材育成機能の充実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戦略的な企業誘致の促進による、製造業を中心とした産業集積基盤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災害時の拠点機能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内陸部における基幹的広域防災拠点や首都中枢機能を併せもった首都圏のバックアップ拠点を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当該南西部エリアにある自衛隊の航空基地や駐屯地、広域防災基地、在日米陸軍基地の返還地等において、自衛隊、消防、警察等応援部隊の広域的な救援活動拠点としての機能を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関連インフラの整備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南北の連携強化等、関連する交通インフラ整備を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企業の立地支援（土地利用を含む）等の充実。</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2"/>
        </w:numPr>
        <w:rPr/>
      </w:pPr>
      <w:bookmarkStart w:id="25" w:name="__RefHeading___Toc432767041"/>
      <w:bookmarkEnd w:id="25"/>
      <w:r>
        <w:rPr/>
        <w:t>多摩川国際臨空拠点群の創出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羽田の国際空港に近接する多摩川下流域においては、近年、国際的な競争力のある日本有数の企業や研究機関などの集積が進んでいる。さらに国家戦略特区・国際戦略総合特区にも指定され、ライフイノベーションを推進している殿町国際戦略拠点「キングスカイフロント」や世界と地域をつなぐ新産業創造・発信拠点「羽田空港跡地第</w:t>
      </w:r>
      <w:r>
        <w:rPr>
          <w:rFonts w:cs="ＭＳ 明朝;MS Mincho" w:ascii="ＭＳ 明朝;MS Mincho" w:hAnsi="ＭＳ 明朝;MS Mincho"/>
          <w:szCs w:val="22"/>
        </w:rPr>
        <w:t>1</w:t>
      </w:r>
      <w:r>
        <w:rPr>
          <w:rFonts w:ascii="ＭＳ 明朝;MS Mincho" w:hAnsi="ＭＳ 明朝;MS Mincho" w:cs="ＭＳ 明朝;MS Mincho"/>
          <w:szCs w:val="22"/>
        </w:rPr>
        <w:t>ゾーン」などの拠点形成が進められており、</w:t>
      </w:r>
      <w:r>
        <w:rPr>
          <w:rFonts w:cs="ＭＳ 明朝;MS Mincho" w:ascii="ＭＳ 明朝;MS Mincho" w:hAnsi="ＭＳ 明朝;MS Mincho"/>
          <w:szCs w:val="22"/>
        </w:rPr>
        <w:t>ICT</w:t>
      </w:r>
      <w:r>
        <w:rPr>
          <w:rFonts w:ascii="ＭＳ 明朝;MS Mincho" w:hAnsi="ＭＳ 明朝;MS Mincho" w:cs="ＭＳ 明朝;MS Mincho"/>
          <w:szCs w:val="22"/>
        </w:rPr>
        <w:t>、医療・福祉などの研究やものづくり産業を融合させ、羽田の国際空港との近接性を活かした新たな産業を創出する国際的な臨空ベルト地帯として発展していく可能性があ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また、都心部に残された</w:t>
      </w:r>
      <w:r>
        <w:rPr>
          <w:rFonts w:cs="ＭＳ 明朝;MS Mincho" w:ascii="ＭＳ 明朝;MS Mincho" w:hAnsi="ＭＳ 明朝;MS Mincho"/>
          <w:szCs w:val="22"/>
        </w:rPr>
        <w:t>430</w:t>
      </w:r>
      <w:r>
        <w:rPr>
          <w:rFonts w:ascii="ＭＳ 明朝;MS Mincho" w:hAnsi="ＭＳ 明朝;MS Mincho" w:cs="ＭＳ 明朝;MS Mincho"/>
          <w:szCs w:val="22"/>
        </w:rPr>
        <w:t>万匹の鮎の遡上が確認される多摩川の豊かな水環境や国分寺崖線の貴重な樹林などの自然環境とにぎわい、居住環境が調和した魅力ある拠点づくりを進め、新たなビジネス環境の創出や文化情報の発信、沿川の環境を活用したスポーツ推進を図るなど、新しいビジネスとライフスタイルを創出し、首都圏の国際競争力に寄与する拠点形成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空港との近接性を活かした産業集積等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ライフイノベーションやエネルギー産業の拠点である臨海部をはじめとした企業・研究機関等の立地誘導・研究開発支援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eastAsia="ＭＳ ゴシック;MS Gothic" w:cs="ＭＳ ゴシック;MS Gothic" w:ascii="ＭＳ ゴシック;MS Gothic" w:hAnsi="ＭＳ ゴシック;MS Gothic"/>
          <w:szCs w:val="22"/>
        </w:rPr>
        <w:t>ICT</w:t>
      </w:r>
      <w:r>
        <w:rPr>
          <w:rFonts w:ascii="ＭＳ ゴシック;MS Gothic" w:hAnsi="ＭＳ ゴシック;MS Gothic" w:cs="ＭＳ ゴシック;MS Gothic" w:eastAsia="ＭＳ ゴシック;MS Gothic"/>
          <w:szCs w:val="22"/>
        </w:rPr>
        <w:t>、医療・福祉などの研究開発機関やものづくり産業の集積、及びそれらを融合させた新たな産業を創出する多摩川・臨海部のエリア連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関連する交通インフラの整備等による国際戦略総合特区間の連携強化や国際的ビジネス拠点の形成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pPr>
      <w:r>
        <w:rPr>
          <w:rFonts w:ascii="ＭＳ ゴシック;MS Gothic" w:hAnsi="ＭＳ ゴシック;MS Gothic" w:cs="ＭＳ ゴシック;MS Gothic" w:eastAsia="ＭＳ ゴシック;MS Gothic"/>
          <w:szCs w:val="22"/>
        </w:rPr>
        <w:t>２．自然との共生や、環境に配慮したまちづくり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自然と調和した多摩川の風景づくり及び地域との自然の共生の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多摩川と公園緑地との回遊性の向上とにぎわい空間の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多摩川を活用したマラソンコースやサイクリングコースの整備などによるスポーツ事業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水素社会実現に向けた体制等の構築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再生可能エネルギーを通じた地方との交流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関連インフラの整備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関連する交通インフラ整備等を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企業の立地支援（土地利用を含む）の充実。</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2"/>
        </w:numPr>
        <w:rPr/>
      </w:pPr>
      <w:bookmarkStart w:id="26" w:name="__RefHeading___Toc432767042"/>
      <w:bookmarkEnd w:id="26"/>
      <w:r>
        <w:rPr/>
        <w:t>東北圏・北陸圏・北海道連結首都圏対流拠点の創出プロジェクト～スーパーメガリージョンを支える東日本との玄関口となる対流拠点の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北陸新幹線の延伸や北海道新幹線の開通は、首都圏と東北圏、北陸圏及び北海道の連携・融合が期待されるだけでなく、首都圏がそれらの圏域の窓口となることにより、スーパーメガリージョンの機能をより強化する役割を果たすことが期待され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東北、北陸、上越方面からの新幹線が集結する「大宮」は、西日本との玄関口となる「品川」と並び、東日本からの多種多様な人やモノが実際に集結して交流する最初の玄関口であり、各圏域が連携・融合する対流拠点としての役割を果たすとともに、首都直下地震の発災時には首都圏のバックアップ拠点の最前線とな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このため、東日本のネットワークの結節点として連携・交流機能の集積・強化を図るとともに、災害時のバックアップ拠点機能の強化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国際的な結節機能の充実</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北関東地方、東北地方、上信越・北陸地方及び北海道からの人・モノの集結・交流機能を高めるため、「大宮」の機能向上などを含む交通機関相互の結節機能を強化し、各種交通モードのシームレスな利用を促進</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成田空港、羽田空港へのアクセス強化により、国際社会との人・モノ等の連携・交流機能や情報発信力を充実・強化</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対流拠点機能の集積強化</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東日本における人・モノなどの地域資源の相互利用、企業活動の活発化、観光コンテンツの充実・連携を図るため、北海道、東北、北陸地方の主要都市間連携の場の構築と</w:t>
      </w:r>
      <w:r>
        <w:rPr>
          <w:rFonts w:eastAsia="ＭＳ ゴシック;MS Gothic" w:cs="ＭＳ ゴシック;MS Gothic" w:ascii="ＭＳ ゴシック;MS Gothic" w:hAnsi="ＭＳ ゴシック;MS Gothic"/>
          <w:szCs w:val="22"/>
        </w:rPr>
        <w:t>MICE</w:t>
      </w:r>
      <w:r>
        <w:rPr>
          <w:rFonts w:ascii="ＭＳ ゴシック;MS Gothic" w:hAnsi="ＭＳ ゴシック;MS Gothic" w:cs="ＭＳ ゴシック;MS Gothic" w:eastAsia="ＭＳ ゴシック;MS Gothic"/>
          <w:szCs w:val="22"/>
        </w:rPr>
        <w:t>機能など対流拠点機能の整備</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災害時のバックアップ拠点機能の強化</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自然災害に強いという立地特性を活かした日本海側と太平洋側の防災連携拠点の整備促進と首都中枢機能を支える都市機能の充実</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国の出先機関が集積する「さいたま新都心」付近を、国土交通省緊急災害対策派遣隊（</w:t>
      </w:r>
      <w:r>
        <w:rPr>
          <w:rFonts w:eastAsia="ＭＳ ゴシック;MS Gothic" w:cs="ＭＳ ゴシック;MS Gothic" w:ascii="ＭＳ ゴシック;MS Gothic" w:hAnsi="ＭＳ ゴシック;MS Gothic"/>
          <w:szCs w:val="22"/>
        </w:rPr>
        <w:t>TEC-FORCE</w:t>
      </w:r>
      <w:r>
        <w:rPr>
          <w:rFonts w:ascii="ＭＳ ゴシック;MS Gothic" w:hAnsi="ＭＳ ゴシック;MS Gothic" w:cs="ＭＳ ゴシック;MS Gothic" w:eastAsia="ＭＳ ゴシック;MS Gothic"/>
          <w:szCs w:val="22"/>
        </w:rPr>
        <w:t>）の進出拠点に位置付け</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多様なエネルギー（ガソリン、軽油、天然ガス、電気、水素等）に対応した供給設備の整備促進により、輸送用エネルギーセキュリティを確保し、災害時の人流・物流をサポート</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災害発生時に、災害派遣医療チーム（ＤＭＡＴ）を被災地へ速やかに派遣できる体制整備</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関連インフラ等の整備等</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広域交通ネットワークの機能を最大限に活用するため地域高規格道路や幹線道路など関連する交通インフラ整備等を促進。</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2"/>
        </w:numPr>
        <w:rPr/>
      </w:pPr>
      <w:bookmarkStart w:id="27" w:name="__RefHeading___Toc432767043"/>
      <w:bookmarkEnd w:id="27"/>
      <w:r>
        <w:rPr/>
        <w:t>つくばを中心とした知的対流拠点の創出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我が国を代表する高水準の研究・教育機能が集積する筑波研究学園都市を最大限に活用し、</w:t>
      </w:r>
      <w:r>
        <w:rPr>
          <w:rFonts w:cs="ＭＳ 明朝;MS Mincho" w:ascii="ＭＳ 明朝;MS Mincho" w:hAnsi="ＭＳ 明朝;MS Mincho"/>
          <w:szCs w:val="22"/>
        </w:rPr>
        <w:t>TX</w:t>
      </w:r>
      <w:r>
        <w:rPr>
          <w:rFonts w:ascii="ＭＳ 明朝;MS Mincho" w:hAnsi="ＭＳ 明朝;MS Mincho" w:cs="ＭＳ 明朝;MS Mincho"/>
          <w:szCs w:val="22"/>
        </w:rPr>
        <w:t>沿いに近接する柏の葉キャンパス等と連携しながら、リニア中央新幹線の開通を契機として中部や関西との広域的で新たな知識活動の連携を深め、ナレッジ・リンクの具体化につながるスーパー・メガリージョンを牽引するイノベーション拠点を形成する。そのため、多彩で多様な知識が融合し、クリエイティビティが発揮できるよう、研究機能の向上に加え、住み、働き、学び、遊ぶことができる「つくばスタイル」を創出することにより、日本の発展に寄与する知的対流拠点の形成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世界都市機能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科学技術のイノベーションを創出するつくばのまちづくりに加え、つくばと関西学研都市を結ぶナレッジ・リンク（知の集積）ができ、さらに、イノベーション・ディレクトリを組み込むことでナレッジ・リンクを面に拡大し、首都圏における科学技術研究機能を支え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つくばへのアクセスの強化のため、関連交通インフラを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充実した都市機能」、「豊かな自然」、「知的環境」を享受しながら自分の希望に合わせて、創出するとともに、インターナショナルスクールの機能強化をはじめ、世界中の優れた研究者やその家族が安心・快適に暮らせる生活環境を整備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研究開発機能の充実</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研究開発（</w:t>
      </w:r>
      <w:r>
        <w:rPr>
          <w:rFonts w:eastAsia="ＭＳ ゴシック;MS Gothic" w:cs="ＭＳ ゴシック;MS Gothic" w:ascii="ＭＳ ゴシック;MS Gothic" w:hAnsi="ＭＳ ゴシック;MS Gothic"/>
          <w:szCs w:val="22"/>
        </w:rPr>
        <w:t>R&amp;D</w:t>
      </w:r>
      <w:r>
        <w:rPr>
          <w:rFonts w:ascii="ＭＳ ゴシック;MS Gothic" w:hAnsi="ＭＳ ゴシック;MS Gothic" w:cs="ＭＳ ゴシック;MS Gothic" w:eastAsia="ＭＳ ゴシック;MS Gothic"/>
          <w:szCs w:val="22"/>
        </w:rPr>
        <w:t>）機能やオープンイノベーション機能の充実強化を促進し、さらなる産業高度化への展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世界第一線の研究者が常時集積できるような国際会議・展示会・イベント等の開催を行い、世界に向けた情報の 共有・発信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つくば国際戦略総合特区の推進</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ライフ・イノベーション（健康・医療）とグリーン・イノベーション（環境・エネルギー）の分野で、短期間で新事業・新産業につながる具体的な成果を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８つのプロジェクトを推進</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次世代がん治療（ＢＮＣＴ）の実用化</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藻類バイオマスエネルギーの実用化</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革新的ロボット医療機器・医療技術の実用化と世界的拠点形成  など</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分野，組織の垣根を越えた新しい産学官連携システムを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イノベーション拠点の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医療・介護、生活支援、スポーツ、防災など幅広い分野が抱える各種課題をロボットを通じて解決する新たな産業領域を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ロボットの研究開発、実証試験、認証から人材育成、ベンチャー支援までを一連で行う拠点を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イノベーションの成果を生かした豊かなライフスタイルの実現。</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2"/>
        </w:numPr>
        <w:rPr/>
      </w:pPr>
      <w:bookmarkStart w:id="28" w:name="__RefHeading___Toc432767044"/>
      <w:bookmarkEnd w:id="28"/>
      <w:r>
        <w:rPr/>
        <w:t>国際空港近辺の卸売市場の輸出拠点化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首都圏は農業産出額が全国１位で、日本全体の農業産出額の約１／４を占める大生産基地である。また、空路による輸出額の５割以上を占める成田国際空港等への交通アクセスも整いつつある。この国際空港の国際線ネットワーク及び圏央道等の高速道路網の整備に伴う産地からのアクセス向上等を活かして、農林水産物等の輸出拡大を図るため、広域首都圏における農林水産物等の産地とのネットワークを構築する。さらに、成田市卸売市場を活用した輸出拠点整備（検疫・通関など）とも連携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農林水産物等の輸出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農林水産物等の輸出拡大を図るため、ジャパン・ブランドの確立や産地間連携の取組、輸出環境整備等への取組を推進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国際空港近辺の卸売市場の輸出拠点化を推進し、農林水産物等の輸出を促進する（国際農産物等市場推進計画策定への支援、輸出手続きのワンストップ化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関連インフラの活用等　</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成田国際空港等の国際線ネットワークや、圏央道等の高速道路網を活かして産地からのアクセス向上等を図る。</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2"/>
        </w:numPr>
        <w:rPr/>
      </w:pPr>
      <w:bookmarkStart w:id="29" w:name="__RefHeading___Toc432767045"/>
      <w:bookmarkEnd w:id="29"/>
      <w:r>
        <w:rPr/>
        <w:t>急増するインバウンドに対応した総合的な広域首都圏の空港の利用拡大と宿泊施設等観光基盤の整備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アジアの国際旅行者数は大幅な増加が見込まれているが、入国外国人の約半分が成田・羽田両空港を利用してい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このため、成田・羽田両空港の機能強化は不可欠であり、併せてリニア中央新幹線を活用した中部国際空港の活用による受入体制の充実が必要。</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さらには、爆発的に増加するアジアの観光客を受け入れるには、首都圏のその他空港を最大限に活用した、総合的な広域首都圏空港の利用拡大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外国人旅行者の受入環境の整備（再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観光地へのアクセス強化</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茨城・富士山静岡空港等の積極活用による羽田・成田空港の補完、地域へのダイレクトアクセス観光の構築、横田飛行場の軍民共用化に向けた取組推進</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空港や港湾からリニア中央新幹線・新幹線・高速バスへの乗り継ぎやそれらと観光地を結ぶ二次交通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ストレスフリー社会の実現</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訪日外国人旅行者がスムーズで快適に旅行できる施策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高品質な宿泊施設の整備や外国人長期滞在制度の利用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多様なニーズに対応した多彩なコンテンツの創出（再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温泉やアウトドアスポーツなどの自然体験や、世界遺産に代表される日本の多様な伝統・文化・芸能などの観光コンテンツを積極的に海外に向け発信するとともに、工場体験、稲作・古民家など生活文化体験などのニッチなものから、希少な美術・芸術体験まで、各地域の資源を活かし、より深く、多様なニーズに対応できる、多彩なコンテンツの開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外国人観光客をターゲットにした観光コンテンツの参加方法・哲学・ｳﾝﾁｸなどの情報の作成や適切で積極的な情報発信、及びツアー・ガイドサービス等の充実</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観光コンテンツの開発やガイドに地域が主体的に関わるような取組の支援、リーダーの育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国際的な観光認知度向上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広域首都圏で連携し、観光コンテンツを有機的な組み合わせ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観光振興による被災地の復興支援</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2"/>
        </w:numPr>
        <w:rPr/>
      </w:pPr>
      <w:bookmarkStart w:id="30" w:name="__RefHeading___Toc432767046"/>
      <w:bookmarkEnd w:id="30"/>
      <w:r>
        <w:rPr/>
        <w:t>首都圏版コンパクト＋ネットワーク推進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高次都市機能を維持し、圏域全体の魅力を総合的に向上させるため、人口規模や都市の現状を分類した地域類型に基づき、多様な機能を持ったコアを形成し、それらをネットワークする「多核ネットワーク型」で最適再配置を行う。</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Cs/>
          <w:szCs w:val="22"/>
        </w:rPr>
        <w:t>1.</w:t>
      </w:r>
      <w:r>
        <w:rPr>
          <w:rFonts w:ascii="ＭＳ ゴシック;MS Gothic" w:hAnsi="ＭＳ ゴシック;MS Gothic" w:cs="ＭＳ ゴシック;MS Gothic" w:eastAsia="ＭＳ ゴシック;MS Gothic"/>
          <w:bCs/>
          <w:szCs w:val="22"/>
        </w:rPr>
        <w:t>コンパクトシティの形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市町村による立地適正化計画の策定を推進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市町村による地域公共交通網形成計画、再編実施計画等の策定を推進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生活サービス施設の拠点等への立地を促進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連携中枢都市圏の形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複数の市町村が構成する市町村間での適切な役割分担と相互補完の下、ネットワークの強化等により連携し、広域的な経済・生活圏である連携中枢都市圏を形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xml:space="preserve">コンパクトシティのハードウェア・ミドルウェア・ソフトウェアの一体的な充実 </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ニュータウンの再編・再生により、医職住の近接化、地域の集約化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eastAsia="ＭＳ ゴシック;MS Gothic" w:cs="ＭＳ ゴシック;MS Gothic" w:ascii="ＭＳ ゴシック;MS Gothic" w:hAnsi="ＭＳ ゴシック;MS Gothic"/>
          <w:szCs w:val="22"/>
        </w:rPr>
        <w:t>UR</w:t>
      </w:r>
      <w:r>
        <w:rPr>
          <w:rFonts w:ascii="ＭＳ ゴシック;MS Gothic" w:hAnsi="ＭＳ ゴシック;MS Gothic" w:cs="ＭＳ ゴシック;MS Gothic" w:eastAsia="ＭＳ ゴシック;MS Gothic"/>
          <w:szCs w:val="22"/>
        </w:rPr>
        <w:t>団地を活用し、地域の医療・福祉拠点の形成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都市交通、都市空間など災害時も含めあらゆる局面において、ユニバーサルな社会を促進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多様なサービスの循環構造の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在宅医療の効率化・高度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分散する様々なプロジェクトを重ねて多様な機能を集積したコアの形成</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道の駅を核とした小さな拠点</w:t>
      </w:r>
    </w:p>
    <w:p>
      <w:pPr>
        <w:pStyle w:val="Normal"/>
        <w:ind w:left="210"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の創意工夫により、「道の駅」を地域活性化の拠点として活かす取組を推進する。</w:t>
      </w:r>
    </w:p>
    <w:p>
      <w:pPr>
        <w:pStyle w:val="Normal"/>
        <w:ind w:left="220"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道の駅を核とした６次産業化を推進。</w:t>
      </w:r>
    </w:p>
    <w:p>
      <w:pPr>
        <w:pStyle w:val="Normal"/>
        <w:ind w:left="220"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道の駅（小さな拠点）と周辺集落と結ぶ持続可能で利便性の高い地域公共交通ネットワーク形成を推進。</w:t>
      </w:r>
    </w:p>
    <w:p>
      <w:pPr>
        <w:pStyle w:val="Normal"/>
        <w:ind w:left="220"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道の駅への公衆無線ＬＡＮ整備を推進。</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地域全体の観光総合窓口としての活用を推進</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地域間の連携強化による安全安心な暮らしの実現</w:t>
      </w:r>
    </w:p>
    <w:p>
      <w:pPr>
        <w:pStyle w:val="Normal"/>
        <w:ind w:left="220"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地域間・地方都市間を繋ぐ道路や公共交通等の交通インフラの整備を促進し、交通ネットワークの強化により、経済・生活圏域の構築を推進。</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高速道路ネットワークにより、地域の第三次救急医療施設を中心とする地域の救急医療体制の構築を推進。</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2"/>
        </w:numPr>
        <w:rPr/>
      </w:pPr>
      <w:bookmarkStart w:id="31" w:name="__RefHeading___Toc432767047"/>
      <w:bookmarkEnd w:id="31"/>
      <w:r>
        <w:rPr/>
        <w:t>国際的な港湾・空港機能の拡大・強化プロジェクト～面的拡大の更なる向上のための拠点とネットワーク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国際コンテナ戦略港湾や国際空港等の機能を強化するとともに、これら空港や港湾と交通ネットワークとの連携を強化することで、臨空機能や港湾機能の面的な拡大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国際コンテナ戦略港湾の機能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水深をはじめとした京浜港内のコンテナターミナル等の整備・機能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京浜港のコスト削減、利便性向上のための取組の推進（ＩＴを活用した効率的・一体的な港湾物流システムの構築、コンテナマッチングの促進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国際空港の機能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成田空港においては、高速離脱誘導路の整備等により空港処理能力の拡大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羽田空港においては、飛行経路の見直し等により空港処理能力の拡大を図るとともに、国際・国内の乗り継ぎ利便性の向上に向けた取組を推進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首都圏空港の更なる機能強化の具体化に向けた検討を進めるとともに、広域首都圏空港の積極活用により羽田・成田空港を補完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空港アクセスの整備・改良による機能強化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3. </w:t>
      </w:r>
      <w:r>
        <w:rPr>
          <w:rFonts w:ascii="ＭＳ ゴシック;MS Gothic" w:hAnsi="ＭＳ ゴシック;MS Gothic" w:cs="ＭＳ ゴシック;MS Gothic" w:eastAsia="ＭＳ ゴシック;MS Gothic"/>
          <w:szCs w:val="22"/>
        </w:rPr>
        <w:t>臨空・港湾機能の面的拡大に向けた国際空港・港湾と都市・産業拠点間のネットワークの充実・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高規格コンテナターミナル機能の最大化を目的とした、各埠頭間並びに</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高速道路への接続による物流機能を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産業拠点間のﾈｯﾄﾜｰｸ接続による広域首都圏全体での円滑な物流機能の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高速インターから物流拠点等へのアクセス向上のため、高速道路ネットワークを補完する国道等幹線道路ネットワークを整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東京湾沿岸地域の多様なネットワーク形成による湾岸地域相互、湾岸地域と内陸地域の交流・連携機能を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製造業等の企業立地や高速道路等のネットワークの状況を踏まえ、広域的な物流機能強化のための港湾の機能拡充・強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物流施設の整備を通じた輸送網の効率化・高度化等により、ヒト、モノ、アイディアが円滑に流れる環境を実現。</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⑦</w:t>
      </w:r>
      <w:r>
        <w:rPr>
          <w:rFonts w:ascii="ＭＳ ゴシック;MS Gothic" w:hAnsi="ＭＳ ゴシック;MS Gothic" w:cs="ＭＳ ゴシック;MS Gothic" w:eastAsia="ＭＳ ゴシック;MS Gothic"/>
          <w:szCs w:val="22"/>
        </w:rPr>
        <w:t>インランドポートの整備支援</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1"/>
        <w:rPr/>
      </w:pPr>
      <w:bookmarkStart w:id="32" w:name="__RefHeading___Toc432767048"/>
      <w:bookmarkEnd w:id="32"/>
      <w:r>
        <w:rPr/>
        <w:t>共生首都圏の形成と都市農山漁村対流</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2"/>
        <w:numPr>
          <w:ilvl w:val="0"/>
          <w:numId w:val="6"/>
        </w:numPr>
        <w:rPr/>
      </w:pPr>
      <w:bookmarkStart w:id="33" w:name="__RefHeading___Toc432767049"/>
      <w:bookmarkEnd w:id="33"/>
      <w:r>
        <w:rPr/>
        <w:t>健康長寿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誰もが健康的に暮らせる環境を整備するだけでなく、予防に関連するサービスや産業など新たな産業の創出を推進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健康づくり、予防・生活習慣改善</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予防”に着目したまちづくりや生活習慣改善プログラムなどにより、誰もが健康的に暮らせる環境を推進。健康づくりのためには、（１）各種普及啓発活動等を通した健康増進や予防に関する意識の向上、（２）食生活や運動習慣についての相談や指導を受けやすい仕組みづくり、（３）身体活動や運動に取り組みやすい環境整備、など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新たな産業の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健康づくりを支えていくため、健康・医療に関連する新たな産業を推進。</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4"/>
        </w:numPr>
        <w:rPr/>
      </w:pPr>
      <w:bookmarkStart w:id="34" w:name="__RefHeading___Toc432767050"/>
      <w:bookmarkEnd w:id="34"/>
      <w:r>
        <w:rPr/>
        <w:t>若者・女性・高齢者・障害者活躍プロジェクト</w:t>
      </w:r>
    </w:p>
    <w:p>
      <w:pPr>
        <w:pStyle w:val="Normal"/>
        <w:tabs>
          <w:tab w:val="clear" w:pos="840"/>
          <w:tab w:val="left" w:pos="1384" w:leader="none"/>
        </w:tabs>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人口減少による構造的問題を解決に導くため、若者の就労支援、女性活躍の促進、高齢者参画社会の構築、ユニバーサル社会の実現など、誰もが働きやすい環境づくりを社会全体で進め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若者の就労支援</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社会的・職業的に自立するための能力育成を図るため、発達段階に応じてキャリア発達を促す体験活動として、学校と地域の産業界が連携し、産業現場で実習を行うインターンシップやデュアルシステム等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女性の活躍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女性の社会進出促進については、長時間労働の是正や子育てしやすい環境の充実等男女ともに働きやすい社会環境の整備を進めるとともに、就職・再就職・起業支援等の強化及びテレワークの推進により女性の社会参加を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高齢者参画社会</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シニア・シルバー世代が、その培ってきた知識や経験を活かして、積極的に就業や社会活動に参加する「人生二毛作社会」の実現のための仕組みづくり等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ユニバーサルデザイン</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ユニバーサルデザインを実現した官庁施設の整備を促進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地域公共交通機関のバリアフリー化の推進</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Heading2"/>
        <w:numPr>
          <w:ilvl w:val="0"/>
          <w:numId w:val="4"/>
        </w:numPr>
        <w:rPr/>
      </w:pPr>
      <w:bookmarkStart w:id="35" w:name="__RefHeading___Toc432767051"/>
      <w:bookmarkEnd w:id="35"/>
      <w:r>
        <w:rPr/>
        <w:t>エコシステムサービス充実プロジェクト～生物多様性を取り込んだ共生首都圏の形成～</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エコシステムサービスなどの充実により、首都圏域の歴史文化等に根ざした景観や潤いと安らぎを与える水と緑など幅広い地域資源を最大限活用した、美しく魅力ある地域づくりなどを行い、生物多様性を取り込んだ共生首都圏の形成を目指す</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うるおいのある都市や里山の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人口減少による空き地などを活用し、自然再生を整備し、環境ネットワークを構築することや、首都圏の都市環境インフラとしての大規模緑地の保全、多様な生物が生息する都市公園等の整備などにより、自然とのふれあいや癒やしと安らぎを享受できる都市や里山の創出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日本の魅力を活かした、活力あり安らげる都市空間を創出するため、日本特有の歴史や文化の香る町並みや、快適な憩いと美しさを備えた魅力ある水辺空間の創造、富士山などの世界遺産を活かした美しい景観を形成するなど、日本本来の魅力的な都市景観を周辺施設とが一体となって形成し、賑わいのある拠点を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高度人材外国人が日本の長い伝統に由来する固有の文化（自然治癒力を活かす里山・里海、物量でなくコンパクトさを大切にする文化等）の良さを体感できる新しい田園居住を実現するため、美しい農山漁村の景観を作り、保全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森林は、多面的機能の発揮を通じて、国民が安全で安心して暮らせる社会の実現や、木材などの林産物の供給源として地域活動に深く結びつくなど、我が国が有する貴重な再生可能資源である。この美しい森林を次世代に引き継ぐため、多様で健全な森林の整備及び保全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涸沼など、ラムサール条約湿地の生態系の保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生態系等に被害を及ぼす外来種の防除を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⑦</w:t>
      </w:r>
      <w:r>
        <w:rPr>
          <w:rFonts w:ascii="ＭＳ ゴシック;MS Gothic" w:hAnsi="ＭＳ ゴシック;MS Gothic" w:cs="ＭＳ ゴシック;MS Gothic" w:eastAsia="ＭＳ ゴシック;MS Gothic"/>
          <w:szCs w:val="22"/>
        </w:rPr>
        <w:t>都市と農山漁村の交流を、より将来に向けて持続可能な対流に進化させていくことで、農山漁村だけでなく都市部にも新たなビジネスモデルや活発な社会貢献活動を生み出すなど、都市と農山漁村との相互作用によって双方の発展に寄与し、持続的な対流を形成。</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エコロジカルネットワークの形成</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コウノトリ・トキ等を指標・シンボルとして、「コウノトリ・トキの舞う関東自治体フォーラム」など多様な主体が共同・広域連携し、河川及び周辺地域における水辺環境等の保全・再生に取組み、水と緑が豊かなエコロジカル・ネットワークの形成を図ることにより、地域振興・経済</w:t>
      </w:r>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Cs w:val="22"/>
        </w:rPr>
        <w:t>活性化の実現を目指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地球温暖化への対応</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各種施策を推進するにあたっては、地球温暖化に配慮して環境負荷低減策や省エネを推進し、持続可能な循環型社会の形成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森林整備等の森林吸収源対策を通じた吸収量の確保。</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健全な水循環の維持又は回復</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国土の保全、水源の涵養等国民生活に大きな貢献をしている森林を適切に整備・保全することを含めた、健全な水循環を維持又は回復し、自然共生の観点にも配慮した上で、泳げる東京湾や霞ケ浦を目指す。</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政府の「水循環基本計画」に基づき、貯留、涵養機能の向上、水の適正かつ有効な利用、流域連携を推進。</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4"/>
        </w:numPr>
        <w:rPr/>
      </w:pPr>
      <w:bookmarkStart w:id="36" w:name="__RefHeading___Toc432767052"/>
      <w:bookmarkEnd w:id="36"/>
      <w:r>
        <w:rPr/>
        <w:t>首都圏の特性を活かした農林水産業の成長産業化の実現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首都圏は、農業産出額が全国１位で、日本全体の農業産出額の約１／４を占める大生産基地である。首都圏の特性や地域資源を活かした農林水産業の産業としての競争力強化等の実現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農業の成長産業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国内外の需要拡大</w:t>
      </w:r>
    </w:p>
    <w:p>
      <w:pPr>
        <w:pStyle w:val="Normal"/>
        <w:ind w:left="210" w:hanging="210"/>
        <w:rPr/>
      </w:pPr>
      <w:r>
        <w:rPr>
          <w:rFonts w:ascii="ＭＳ ゴシック;MS Gothic" w:hAnsi="ＭＳ ゴシック;MS Gothic" w:cs="ＭＳ ゴシック;MS Gothic" w:eastAsia="ＭＳ ゴシック;MS Gothic"/>
          <w:szCs w:val="22"/>
        </w:rPr>
        <w:t>・農林水産物・食品の輸出拡大の推進</w:t>
      </w:r>
    </w:p>
    <w:p>
      <w:pPr>
        <w:pStyle w:val="Normal"/>
        <w:ind w:left="210" w:hanging="210"/>
        <w:rPr/>
      </w:pPr>
      <w:r>
        <w:rPr>
          <w:rFonts w:ascii="ＭＳ ゴシック;MS Gothic" w:hAnsi="ＭＳ ゴシック;MS Gothic" w:cs="ＭＳ ゴシック;MS Gothic" w:eastAsia="ＭＳ ゴシック;MS Gothic"/>
          <w:szCs w:val="22"/>
        </w:rPr>
        <w:t>・消費者ニーズに応じた農畜産物の生産、地産地消、食育を通じた新規需要の掘り起こしなどによる国内需要の拡大</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農林水産物の付加価値の向上</w:t>
      </w:r>
    </w:p>
    <w:p>
      <w:pPr>
        <w:pStyle w:val="Normal"/>
        <w:ind w:left="210" w:hanging="210"/>
        <w:rPr/>
      </w:pPr>
      <w:r>
        <w:rPr>
          <w:rFonts w:ascii="ＭＳ ゴシック;MS Gothic" w:hAnsi="ＭＳ ゴシック;MS Gothic" w:cs="ＭＳ ゴシック;MS Gothic" w:eastAsia="ＭＳ ゴシック;MS Gothic"/>
          <w:szCs w:val="22"/>
        </w:rPr>
        <w:t>・地域資源を活用した６次産業化の推進</w:t>
      </w:r>
    </w:p>
    <w:p>
      <w:pPr>
        <w:pStyle w:val="Normal"/>
        <w:ind w:left="210" w:hanging="210"/>
        <w:rPr/>
      </w:pPr>
      <w:r>
        <w:rPr>
          <w:rFonts w:ascii="ＭＳ ゴシック;MS Gothic" w:hAnsi="ＭＳ ゴシック;MS Gothic" w:cs="ＭＳ ゴシック;MS Gothic" w:eastAsia="ＭＳ ゴシック;MS Gothic"/>
          <w:szCs w:val="22"/>
        </w:rPr>
        <w:t>・農観連携などによる農林水産物・食品のブランド化の推進</w:t>
      </w:r>
    </w:p>
    <w:p>
      <w:pPr>
        <w:pStyle w:val="Normal"/>
        <w:ind w:left="210" w:hanging="210"/>
        <w:rPr/>
      </w:pPr>
      <w:r>
        <w:rPr>
          <w:rFonts w:ascii="ＭＳ ゴシック;MS Gothic" w:hAnsi="ＭＳ ゴシック;MS Gothic" w:cs="ＭＳ ゴシック;MS Gothic" w:eastAsia="ＭＳ ゴシック;MS Gothic"/>
          <w:szCs w:val="22"/>
        </w:rPr>
        <w:t>・次世代施設園芸等の生産・流通システムの高度化、ＩＣＴを活用したスマート農業など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生産現場の強化</w:t>
      </w:r>
    </w:p>
    <w:p>
      <w:pPr>
        <w:pStyle w:val="Normal"/>
        <w:ind w:left="210" w:hanging="210"/>
        <w:rPr/>
      </w:pPr>
      <w:r>
        <w:rPr>
          <w:rFonts w:ascii="ＭＳ ゴシック;MS Gothic" w:hAnsi="ＭＳ ゴシック;MS Gothic" w:cs="ＭＳ ゴシック;MS Gothic" w:eastAsia="ＭＳ ゴシック;MS Gothic"/>
          <w:szCs w:val="22"/>
        </w:rPr>
        <w:t>・担い手への農地集積･集約化の推進、多様な担い手の育成・確保</w:t>
      </w:r>
    </w:p>
    <w:p>
      <w:pPr>
        <w:pStyle w:val="Normal"/>
        <w:ind w:left="210" w:hanging="210"/>
        <w:rPr/>
      </w:pPr>
      <w:r>
        <w:rPr>
          <w:rFonts w:ascii="ＭＳ ゴシック;MS Gothic" w:hAnsi="ＭＳ ゴシック;MS Gothic" w:cs="ＭＳ ゴシック;MS Gothic" w:eastAsia="ＭＳ ゴシック;MS Gothic"/>
          <w:szCs w:val="22"/>
        </w:rPr>
        <w:t>・高付加価値化と生産コスト削減に資する農地の大区画化・汎用化や水利施設の整備など生産基盤整備の推進</w:t>
      </w:r>
    </w:p>
    <w:p>
      <w:pPr>
        <w:pStyle w:val="Normal"/>
        <w:ind w:left="210" w:hanging="210"/>
        <w:rPr/>
      </w:pPr>
      <w:r>
        <w:rPr>
          <w:rFonts w:ascii="ＭＳ ゴシック;MS Gothic" w:hAnsi="ＭＳ ゴシック;MS Gothic" w:cs="ＭＳ ゴシック;MS Gothic" w:eastAsia="ＭＳ ゴシック;MS Gothic"/>
          <w:szCs w:val="22"/>
        </w:rPr>
        <w:t>・荒廃農地の発生防止及び解消</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料自給率･自給力の維持・向上に向けた戦略作物の生産拡大などの推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林業の成長産業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新たな木材需要の創出</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国産材の安定的・効率的な供給体制の構築</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森林の多面的機能の維持・向上</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水産業の成長産業化</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浜ごとの特性等を踏まえた資源管理、持続可能な漁船漁業・養殖業の展開、消費・輸出の拡大等</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4"/>
        </w:numPr>
        <w:rPr/>
      </w:pPr>
      <w:bookmarkStart w:id="37" w:name="__RefHeading___Toc432767053"/>
      <w:bookmarkEnd w:id="37"/>
      <w:r>
        <w:rPr/>
        <w:t>魅力ある農山漁村づくりプロジェクト</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農山村は、農林業の持続的な発展の基礎として国民に食料を安定供給するとともに、国土の保全や水源の涵養などの多面的な機能の発揮の場でもあることから、これらの役割が発揮されるよう、農山村の振興を図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農林業・農山村の有する多面的機能の維持・発揮</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多面的機能の維持・発揮を促進するため、地域の共同活動による農地、農業用水、農道等の資源の保全活動等を支援</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森林の整備・保全の推進及び森林を支える基盤である山村への定住促進</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地域コミュニティ機能の発揮等による地域資源の維持・継承</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生活サービス機能や農林産物の加工・販売施設など産業振興の機能を基幹集落へ集約した「小さな拠点」と、交通網の整備や情報化による集落間ネットワーク化の推進</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域コミュニティの活性化、都市と農山村の交流等による魅力ある農山漁村づくりの推進</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市農地の適切な保全と都市農業の振興</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間伐材など未利用資源の活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Heading2"/>
        <w:numPr>
          <w:ilvl w:val="0"/>
          <w:numId w:val="4"/>
        </w:numPr>
        <w:rPr/>
      </w:pPr>
      <w:bookmarkStart w:id="38" w:name="__RefHeading___Toc432767054"/>
      <w:bookmarkEnd w:id="38"/>
      <w:r>
        <w:rPr/>
        <w:t>住み替え支援による地方への人の流れの創出プロジェクト～『そうだ、地方で暮らそう！』の実現を目指して～</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目的・コンセプト</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東京圏の異次元の高齢化に対応するため、国、地方公共団体、民間事業者等が連携して、東京圏に暮らす高齢者が所有する住宅の賃貸を円滑化するとともに、空き家となっている個人住宅を含む中古住宅の活用促進、公的賃貸住宅を活用した「お試し居住」用住宅の提供、二地域居住の促進等により、住み替えしやすい環境を整備する。</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具体的取組内容</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高齢者の住み替え支援　</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高齢者が所有する住宅の賃貸を円滑化する事業について、市町村における相談窓口の設置、鉄道事業者との連携等により普及を促進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Cs w:val="22"/>
        </w:rPr>
        <w:t>２．空き家となっている個人住宅を含む中古住宅の活用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空き家となっている個人住宅を含む中古住宅について、滞在体験施設としての活用など利活用を促進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Cs w:val="22"/>
        </w:rPr>
        <w:t>３．公的賃貸住宅を活用した「お試し居住」用住宅の提供</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公営住宅の目的外使用等により「お試し居住」用住宅を提供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Cs w:val="22"/>
        </w:rPr>
        <w:t>４．多様な二地域居住の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東京圏に暮らす人が、自然に親しみ、家庭菜園などの趣味を楽しむため週末は田舎で過ごす居住形態を促進し、さらに東京圏に隣接している強みを活かし、東京圏出身者が地方に移住し、平日は地方で生活し、又は東京圏へ通勤し、週末は、東京圏の高齢の親の見守り・看病・介護等、新たな二地域居住形態の形成を図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若いときからの交流により新たなふるさととしての関わりを深めてもらう、多世代交流の促進</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footerReference w:type="default" r:id="rId2"/>
      <w:type w:val="nextPage"/>
      <w:pgSz w:w="11906" w:h="16838"/>
      <w:pgMar w:left="1418" w:right="1418" w:gutter="0" w:header="0" w:top="1701" w:footer="567"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lvl>
    <w:lvl w:ilvl="1">
      <w:start w:val="1"/>
      <w:numFmt w:val="decimalFullWidth"/>
      <w:lvlText w:val="第%2節"/>
      <w:lvlJc w:val="left"/>
      <w:pPr>
        <w:tabs>
          <w:tab w:val="num" w:pos="0"/>
        </w:tabs>
        <w:ind w:left="851" w:hanging="426"/>
      </w:pPr>
    </w:lvl>
    <w:lvl w:ilvl="2">
      <w:start w:val="1"/>
      <w:pStyle w:val="Heading3"/>
      <w:numFmt w:val="decimalFullWidth"/>
      <w:lvlText w:val="第%3項"/>
      <w:lvlJc w:val="left"/>
      <w:pPr>
        <w:tabs>
          <w:tab w:val="num" w:pos="0"/>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0"/>
        </w:tabs>
        <w:ind w:left="425" w:hanging="425"/>
      </w:pPr>
      <w:rPr>
        <w:sz w:val="22"/>
        <w:i w:val="false"/>
        <w:b w:val="false"/>
        <w:rFonts w:ascii="HG丸ｺﾞｼｯｸM-PRO" w:hAnsi="HG丸ｺﾞｼｯｸM-PRO" w:eastAsia="HG丸ｺﾞｼｯｸM-PRO"/>
      </w:rPr>
    </w:lvl>
    <w:lvl w:ilvl="1">
      <w:start w:val="1"/>
      <w:numFmt w:val="decimal"/>
      <w:lvlText w:val="(%2)"/>
      <w:lvlJc w:val="left"/>
      <w:pPr>
        <w:tabs>
          <w:tab w:val="num" w:pos="0"/>
        </w:tabs>
        <w:ind w:left="851" w:hanging="426"/>
      </w:pPr>
      <w:rPr>
        <w:sz w:val="22"/>
        <w:i w:val="false"/>
        <w:b w:val="false"/>
        <w:rFonts w:ascii="HG丸ｺﾞｼｯｸM-PRO" w:hAnsi="HG丸ｺﾞｼｯｸM-PRO" w:eastAsia="HG丸ｺﾞｼｯｸM-PRO"/>
      </w:rPr>
    </w:lvl>
    <w:lvl w:ilvl="2">
      <w:start w:val="1"/>
      <w:numFmt w:val="decimalFullWidth"/>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
      <w:lvlText w:val="(%1)"/>
      <w:lvlJc w:val="left"/>
      <w:pPr>
        <w:tabs>
          <w:tab w:val="num" w:pos="0"/>
        </w:tabs>
        <w:ind w:left="425" w:hanging="425"/>
      </w:pPr>
      <w:rPr>
        <w:sz w:val="22"/>
        <w:i w:val="false"/>
        <w:b w:val="false"/>
        <w:rFonts w:ascii="HG丸ｺﾞｼｯｸM-PRO" w:hAnsi="HG丸ｺﾞｼｯｸM-PRO" w:eastAsia="HG丸ｺﾞｼｯｸM-PRO"/>
      </w:rPr>
    </w:lvl>
    <w:lvl w:ilvl="1">
      <w:start w:val="1"/>
      <w:numFmt w:val="decimal"/>
      <w:lvlText w:val="(%2)"/>
      <w:lvlJc w:val="left"/>
      <w:pPr>
        <w:tabs>
          <w:tab w:val="num" w:pos="0"/>
        </w:tabs>
        <w:ind w:left="851" w:hanging="426"/>
      </w:pPr>
      <w:rPr>
        <w:sz w:val="22"/>
        <w:i w:val="false"/>
        <w:b w:val="false"/>
        <w:rFonts w:ascii="HG丸ｺﾞｼｯｸM-PRO" w:hAnsi="HG丸ｺﾞｼｯｸM-PRO" w:eastAsia="HG丸ｺﾞｼｯｸM-PRO"/>
      </w:rPr>
    </w:lvl>
    <w:lvl w:ilvl="2">
      <w:start w:val="1"/>
      <w:numFmt w:val="decimalFullWidth"/>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decimal"/>
      <w:lvlText w:val="(%1)"/>
      <w:lvlJc w:val="left"/>
      <w:pPr>
        <w:tabs>
          <w:tab w:val="num" w:pos="0"/>
        </w:tabs>
        <w:ind w:left="425" w:hanging="425"/>
      </w:pPr>
      <w:rPr>
        <w:sz w:val="22"/>
        <w:i w:val="false"/>
        <w:b w:val="false"/>
        <w:rFonts w:ascii="HG丸ｺﾞｼｯｸM-PRO" w:hAnsi="HG丸ｺﾞｼｯｸM-PRO" w:eastAsia="HG丸ｺﾞｼｯｸM-PRO"/>
      </w:rPr>
    </w:lvl>
    <w:lvl w:ilvl="1">
      <w:start w:val="1"/>
      <w:numFmt w:val="decimal"/>
      <w:lvlText w:val="(%2)"/>
      <w:lvlJc w:val="left"/>
      <w:pPr>
        <w:tabs>
          <w:tab w:val="num" w:pos="0"/>
        </w:tabs>
        <w:ind w:left="851" w:hanging="426"/>
      </w:pPr>
      <w:rPr>
        <w:sz w:val="22"/>
        <w:i w:val="false"/>
        <w:b w:val="false"/>
        <w:rFonts w:ascii="HG丸ｺﾞｼｯｸM-PRO" w:hAnsi="HG丸ｺﾞｼｯｸM-PRO" w:eastAsia="HG丸ｺﾞｼｯｸM-PRO"/>
      </w:rPr>
    </w:lvl>
    <w:lvl w:ilvl="2">
      <w:start w:val="1"/>
      <w:numFmt w:val="decimalFullWidth"/>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1)"/>
      <w:lvlJc w:val="left"/>
      <w:pPr>
        <w:tabs>
          <w:tab w:val="num" w:pos="0"/>
        </w:tabs>
        <w:ind w:left="425" w:hanging="425"/>
      </w:pPr>
      <w:rPr>
        <w:sz w:val="22"/>
        <w:i w:val="false"/>
        <w:b w:val="false"/>
        <w:rFonts w:ascii="HG丸ｺﾞｼｯｸM-PRO" w:hAnsi="HG丸ｺﾞｼｯｸM-PRO" w:eastAsia="HG丸ｺﾞｼｯｸM-PRO"/>
      </w:rPr>
    </w:lvl>
    <w:lvl w:ilvl="1">
      <w:start w:val="1"/>
      <w:numFmt w:val="decimal"/>
      <w:lvlText w:val="(%2)"/>
      <w:lvlJc w:val="left"/>
      <w:pPr>
        <w:tabs>
          <w:tab w:val="num" w:pos="0"/>
        </w:tabs>
        <w:ind w:left="851" w:hanging="426"/>
      </w:pPr>
      <w:rPr>
        <w:sz w:val="22"/>
        <w:i w:val="false"/>
        <w:b w:val="false"/>
        <w:rFonts w:ascii="HG丸ｺﾞｼｯｸM-PRO" w:hAnsi="HG丸ｺﾞｼｯｸM-PRO" w:eastAsia="HG丸ｺﾞｼｯｸM-PRO"/>
      </w:rPr>
    </w:lvl>
    <w:lvl w:ilvl="2">
      <w:start w:val="1"/>
      <w:numFmt w:val="decimalFullWidth"/>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0"/>
        <w:numId w:val="4"/>
      </w:numPr>
      <w:outlineLvl w:val="1"/>
    </w:pPr>
    <w:rPr>
      <w:rFonts w:ascii="Arial" w:hAnsi="Arial" w:eastAsia="ＭＳ ゴシック;MS Gothic" w:cs="Times New Roman"/>
      <w:sz w:val="22"/>
      <w:szCs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b w:val="false"/>
      <w:i w:val="false"/>
      <w:sz w:val="22"/>
    </w:rPr>
  </w:style>
  <w:style w:type="character" w:styleId="WW8Num1z2">
    <w:name w:val="WW8Num1z2"/>
    <w:qFormat/>
    <w:rPr/>
  </w:style>
  <w:style w:type="character" w:styleId="WW8Num2z0">
    <w:name w:val="WW8Num2z0"/>
    <w:qFormat/>
    <w:rPr>
      <w:rFonts w:ascii="HG丸ｺﾞｼｯｸM-PRO" w:hAnsi="HG丸ｺﾞｼｯｸM-PRO" w:eastAsia="HG丸ｺﾞｼｯｸM-PRO"/>
      <w:b w:val="false"/>
      <w:i w:val="false"/>
      <w:sz w:val="22"/>
    </w:rPr>
  </w:style>
  <w:style w:type="character" w:styleId="WW8Num3z1">
    <w:name w:val="WW8Num3z1"/>
    <w:qFormat/>
    <w:rPr>
      <w:rFonts w:ascii="HG丸ｺﾞｼｯｸM-PRO" w:hAnsi="HG丸ｺﾞｼｯｸM-PRO" w:eastAsia="HG丸ｺﾞｼｯｸM-PRO"/>
      <w:b w:val="false"/>
      <w:i w:val="false"/>
      <w:sz w:val="22"/>
    </w:rPr>
  </w:style>
  <w:style w:type="character" w:styleId="WW8Num4z0">
    <w:name w:val="WW8Num4z0"/>
    <w:qFormat/>
    <w:rPr>
      <w:rFonts w:ascii="HG丸ｺﾞｼｯｸM-PRO" w:hAnsi="HG丸ｺﾞｼｯｸM-PRO" w:eastAsia="HG丸ｺﾞｼｯｸM-PRO"/>
      <w:b w:val="false"/>
      <w:i w:val="false"/>
      <w:sz w:val="22"/>
    </w:rPr>
  </w:style>
  <w:style w:type="character" w:styleId="WW8Num4z2">
    <w:name w:val="WW8Num4z2"/>
    <w:qFormat/>
    <w:rPr/>
  </w:style>
  <w:style w:type="character" w:styleId="WW8Num5z0">
    <w:name w:val="WW8Num5z0"/>
    <w:qFormat/>
    <w:rPr>
      <w:rFonts w:ascii="HG丸ｺﾞｼｯｸM-PRO" w:hAnsi="HG丸ｺﾞｼｯｸM-PRO" w:eastAsia="HG丸ｺﾞｼｯｸM-PRO"/>
      <w:b w:val="false"/>
      <w:i w:val="false"/>
      <w:sz w:val="22"/>
    </w:rPr>
  </w:style>
  <w:style w:type="character" w:styleId="WW8Num5z2">
    <w:name w:val="WW8Num5z2"/>
    <w:qFormat/>
    <w:rPr/>
  </w:style>
  <w:style w:type="character" w:styleId="WW8Num7z0">
    <w:name w:val="WW8Num7z0"/>
    <w:qFormat/>
    <w:rPr>
      <w:rFonts w:ascii="HG丸ｺﾞｼｯｸM-PRO" w:hAnsi="HG丸ｺﾞｼｯｸM-PRO" w:eastAsia="HG丸ｺﾞｼｯｸM-PRO"/>
      <w:b w:val="false"/>
      <w:i w:val="false"/>
      <w:sz w:val="22"/>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b w:val="false"/>
      <w:i w:val="false"/>
      <w:sz w:val="22"/>
    </w:rPr>
  </w:style>
  <w:style w:type="character" w:styleId="WW8Num10z2">
    <w:name w:val="WW8Num10z2"/>
    <w:qFormat/>
    <w:rPr/>
  </w:style>
  <w:style w:type="character" w:styleId="WW8Num11z0">
    <w:name w:val="WW8Num11z0"/>
    <w:qFormat/>
    <w:rPr>
      <w:rFonts w:ascii="HG丸ｺﾞｼｯｸM-PRO" w:hAnsi="HG丸ｺﾞｼｯｸM-PRO" w:eastAsia="HG丸ｺﾞｼｯｸM-PRO"/>
      <w:b w:val="false"/>
      <w:i w:val="false"/>
      <w:sz w:val="22"/>
    </w:rPr>
  </w:style>
  <w:style w:type="character" w:styleId="WW8Num11z2">
    <w:name w:val="WW8Num11z2"/>
    <w:qFormat/>
    <w:rPr/>
  </w:style>
  <w:style w:type="character" w:styleId="WW8Num12z0">
    <w:name w:val="WW8Num12z0"/>
    <w:qFormat/>
    <w:rPr>
      <w:rFonts w:ascii="HG丸ｺﾞｼｯｸM-PRO" w:hAnsi="HG丸ｺﾞｼｯｸM-PRO" w:eastAsia="HG丸ｺﾞｼｯｸM-PRO"/>
      <w:b w:val="false"/>
      <w:i w:val="false"/>
      <w:sz w:val="22"/>
    </w:rPr>
  </w:style>
  <w:style w:type="character" w:styleId="WW8Num12z2">
    <w:name w:val="WW8Num12z2"/>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b w:val="false"/>
      <w:i w:val="false"/>
      <w:sz w:val="22"/>
    </w:rPr>
  </w:style>
  <w:style w:type="character" w:styleId="WW8Num14z2">
    <w:name w:val="WW8Num14z2"/>
    <w:qFormat/>
    <w:rPr/>
  </w:style>
  <w:style w:type="character" w:styleId="WW8Num15z0">
    <w:name w:val="WW8Num15z0"/>
    <w:qFormat/>
    <w:rPr/>
  </w:style>
  <w:style w:type="character" w:styleId="WW8Num17z0">
    <w:name w:val="WW8Num17z0"/>
    <w:qFormat/>
    <w:rPr>
      <w:rFonts w:ascii="HG丸ｺﾞｼｯｸM-PRO" w:hAnsi="HG丸ｺﾞｼｯｸM-PRO" w:eastAsia="HG丸ｺﾞｼｯｸM-PRO"/>
      <w:b w:val="false"/>
      <w:i w:val="false"/>
      <w:sz w:val="22"/>
    </w:rPr>
  </w:style>
  <w:style w:type="character" w:styleId="WW8Num18z0">
    <w:name w:val="WW8Num18z0"/>
    <w:qFormat/>
    <w:rPr>
      <w:rFonts w:ascii="HG丸ｺﾞｼｯｸM-PRO" w:hAnsi="HG丸ｺﾞｼｯｸM-PRO" w:eastAsia="HG丸ｺﾞｼｯｸM-PRO"/>
      <w:b w:val="false"/>
      <w:i w:val="false"/>
      <w:sz w:val="22"/>
    </w:rPr>
  </w:style>
  <w:style w:type="character" w:styleId="WW8NumSt18z0">
    <w:name w:val="WW8NumSt18z0"/>
    <w:qFormat/>
    <w:rPr>
      <w:rFonts w:ascii="HG丸ｺﾞｼｯｸM-PRO" w:hAnsi="HG丸ｺﾞｼｯｸM-PRO" w:eastAsia="HG丸ｺﾞｼｯｸM-PRO"/>
      <w:b w:val="false"/>
      <w:i w:val="false"/>
      <w:sz w:val="22"/>
    </w:rPr>
  </w:style>
  <w:style w:type="character" w:styleId="WW8NumSt18z2">
    <w:name w:val="WW8NumSt18z2"/>
    <w:qFormat/>
    <w:rPr/>
  </w:style>
  <w:style w:type="character" w:styleId="Style5">
    <w:name w:val="段落フォント"/>
    <w:qFormat/>
    <w:rPr/>
  </w:style>
  <w:style w:type="character" w:styleId="St">
    <w:name w:val="st"/>
    <w:qFormat/>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22"/>
      <w:szCs w:val="22"/>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6">
    <w:name w:val="フッター (文字)"/>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Style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リスト段落"/>
    <w:basedOn w:val="Normal"/>
    <w:qFormat/>
    <w:pPr>
      <w:ind w:left="840" w:hanging="0"/>
    </w:pPr>
    <w:rPr/>
  </w:style>
  <w:style w:type="paragraph" w:styleId="Style10">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709" w:leader="none"/>
        <w:tab w:val="right" w:pos="9060" w:leader="dot"/>
      </w:tabs>
      <w:ind w:left="708" w:hanging="708"/>
    </w:pPr>
    <w:rPr>
      <w:rFonts w:ascii="ＭＳ Ｐ明朝" w:hAnsi="ＭＳ Ｐ明朝" w:eastAsia="ＭＳ Ｐ明朝" w:cs="ＭＳ Ｐ明朝"/>
      <w:lang w:val="en-US" w:eastAsia="en-US"/>
    </w:rPr>
  </w:style>
  <w:style w:type="paragraph" w:styleId="Contents2">
    <w:name w:val="TOC 2"/>
    <w:basedOn w:val="Normal"/>
    <w:next w:val="Normal"/>
    <w:pPr>
      <w:tabs>
        <w:tab w:val="clear" w:pos="840"/>
        <w:tab w:val="left" w:pos="567" w:leader="none"/>
        <w:tab w:val="right" w:pos="9060" w:leader="dot"/>
      </w:tabs>
      <w:ind w:left="567" w:hanging="357"/>
    </w:pPr>
    <w:rPr>
      <w:rFonts w:ascii="ＭＳ Ｐ明朝" w:hAnsi="ＭＳ Ｐ明朝" w:eastAsia="ＭＳ Ｐ明朝" w:cs="ＭＳ Ｐ明朝"/>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9:00Z</dcterms:created>
  <dc:creator/>
  <dc:description/>
  <dc:language>en-US</dc:language>
  <cp:lastModifiedBy/>
  <cp:lastPrinted>2015-07-23T19:27:00Z</cp:lastPrinted>
  <dcterms:modified xsi:type="dcterms:W3CDTF">2015-11-04T07:09:00Z</dcterms:modified>
  <cp:revision>2</cp:revision>
  <dc:subject/>
  <dc:title/>
</cp:coreProperties>
</file>