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p>
      <w:pPr>
        <w:pStyle w:val="Normal"/>
        <w:snapToGrid w:val="false"/>
        <w:spacing w:lineRule="exact" w:line="360"/>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災害時における河川災害応急復旧業務に関する協定書</w:t>
      </w:r>
    </w:p>
    <w:p>
      <w:pPr>
        <w:pStyle w:val="Normal"/>
        <w:snapToGrid w:val="false"/>
        <w:spacing w:lineRule="exact" w:line="360"/>
        <w:jc w:val="center"/>
        <w:rPr/>
      </w:pPr>
      <w:r>
        <w:rPr>
          <w:rFonts w:ascii="ＭＳ 明朝;MS Mincho" w:hAnsi="ＭＳ 明朝;MS Mincho" w:cs="ＭＳ Ｐゴシック"/>
          <w:color w:val="000000"/>
          <w:kern w:val="0"/>
          <w:sz w:val="32"/>
          <w:szCs w:val="32"/>
        </w:rPr>
        <w:t>（○○○○）</w:t>
      </w:r>
    </w:p>
    <w:p>
      <w:pPr>
        <w:pStyle w:val="Normal"/>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p>
      <w:pPr>
        <w:pStyle w:val="Normal"/>
        <w:ind w:firstLine="28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国土交通省関東地方整備局荒川下流河川事務所長 波多野　真樹</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以下「甲」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と、〇〇〇〇〇〇〇〇代表取締役〇〇〇〇〇〇（以下「乙」という。）は、河川の自然災害時の緊急活動が流域住民の被災軽減に極めて大きく寄与することに鑑み、地震、洪水等の異常な自然現象下で発生した災害（以下「災害」という。）における被害の拡大防止のための応急復旧業務（以下「業務」という。）の実施に関し、次のとおり協定する。</w:t>
      </w:r>
    </w:p>
    <w:p>
      <w:pPr>
        <w:pStyle w:val="Normal"/>
        <w:ind w:firstLine="33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目的）</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は荒川下流河川事務所が管理する河川管理施設等（以下「河川」という。）において発生した災害において必要となった応急復旧業務等に関し、これに必要な建設機械資材、労力等（以下「建設資機材等」という。）について、甲乙双方がその確保及び動員の方法を定め、もって災害の拡大防止と軽減について、その円滑な運営を期することを目的とする。</w:t>
      </w:r>
    </w:p>
    <w:p>
      <w:pPr>
        <w:pStyle w:val="Style18"/>
        <w:widowControl/>
        <w:ind w:left="99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実施区間）</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業務の実施区間は別紙の荒川下流河川事務所直轄管理区間とする。</w:t>
      </w:r>
    </w:p>
    <w:p>
      <w:pPr>
        <w:pStyle w:val="Norma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left"/>
        <w:rPr>
          <w:rFonts w:ascii="ＭＳ 明朝;MS Mincho" w:hAnsi="ＭＳ 明朝;MS Mincho" w:cs="ＭＳ Ｐゴシック"/>
          <w:kern w:val="0"/>
          <w:sz w:val="28"/>
          <w:szCs w:val="28"/>
        </w:rPr>
      </w:pPr>
      <w:r>
        <w:rPr>
          <w:rFonts w:ascii="ＭＳ 明朝;MS Mincho" w:hAnsi="ＭＳ 明朝;MS Mincho" w:cs="ＭＳ Ｐゴシック"/>
          <w:kern w:val="0"/>
          <w:sz w:val="24"/>
          <w:szCs w:val="24"/>
        </w:rPr>
        <w:t>（業務の実施体制）</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当該河川の災害に係わる応急復旧業務等が必要と認められるときには、被害状況に応じて書面または電話などの方法により乙に出動を要請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乙は、要請を受けた場合、直ちに河川の被災状況の把握と報告、並びに甲の指示により活動を実施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乙は、出動要請を受けた場合は、速やかに現場責任者を定めるものとする。</w:t>
      </w:r>
    </w:p>
    <w:p>
      <w:pPr>
        <w:pStyle w:val="Style18"/>
        <w:widowControl/>
        <w:snapToGrid w:val="false"/>
        <w:spacing w:lineRule="atLeast" w:line="240"/>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乙は、災害発生時に甲が連絡体制、人員の確保の可否、資機材の状況等の確認を実施した場合、速やかに調査し報告するものとする。</w:t>
      </w:r>
    </w:p>
    <w:p>
      <w:pPr>
        <w:pStyle w:val="Style18"/>
        <w:widowControl/>
        <w:snapToGrid w:val="false"/>
        <w:spacing w:lineRule="atLeast" w:line="240"/>
        <w:ind w:left="1037" w:hanging="31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指示）</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業務の指示は、甲または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に定める区間を担当する出張所長（以下「出張所長」という。）が行うものとし、乙はその指示に従うものとする。</w:t>
      </w:r>
    </w:p>
    <w:p>
      <w:pPr>
        <w:pStyle w:val="Style18"/>
        <w:widowControl/>
        <w:ind w:left="99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完了）</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または第３条第３項で定めた現場責任者は、業務を完了したとき電話等の方法により直ちに出張所長へその旨を報告するものとする。</w:t>
      </w:r>
    </w:p>
    <w:p>
      <w:pPr>
        <w:pStyle w:val="Style18"/>
        <w:widowControl/>
        <w:ind w:left="99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の実施報告）</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業務が完了したときには、作業開始時刻、作業終了時刻及び使用した建設資機材等を速やかに出張所長へ報告す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契約の締結）</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第３条第１項により乙に出動を要請したときは、遅滞なく随意契約を締結するものとする。なお乙は随意契約の締結にあたり、法定外労働災害補償制度に加入してい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連絡先の報告、提出）</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予め災害に備え第３条第２項の業務に際し甲から連絡する人員を確保し、連絡先を甲へ書面により報告するものとする。</w:t>
      </w:r>
    </w:p>
    <w:p>
      <w:pPr>
        <w:pStyle w:val="Normal"/>
        <w:widowControl/>
        <w:ind w:left="960" w:hanging="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２．乙は、前項で報告した内容に変更が生じたとき又は連絡先の現状について甲が特に報告を求めたときは、遅滞なくその資料を甲に提出するものとする。</w:t>
      </w:r>
    </w:p>
    <w:p>
      <w:pPr>
        <w:pStyle w:val="Normal"/>
        <w:widowControl/>
        <w:ind w:left="960" w:hanging="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３．甲は、甲の災害時の連絡先について、予め書面により乙に通知す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建設資機材等の報告、提出）</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予め災害に備え第３条第２項の業務に際し使用可能な建設資機材等の数量を把握し、甲へ書面により報告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乙は、前項で報告した内容に著しい変更を生じたときまたは、建設資機材等の現状について甲が特に報告を求めたときは、遅滞なくその資料を甲に提出するものとする。</w:t>
      </w:r>
    </w:p>
    <w:p>
      <w:pPr>
        <w:pStyle w:val="Style18"/>
        <w:widowControl/>
        <w:ind w:left="992" w:hanging="27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甲は、甲が保有する建設資機材について、予め書面により乙に通知するものと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建設資機材の提供）</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及び乙は、この協定に基づく災害にかかる緊急活動に関しそれぞれから要請があったときは、特別な理由がないかぎり相互に建設資機材等を提供す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業務の特例）</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甲が特に必要として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に規定する以外の区間に出動を要請したときは、原則としてこれに応ず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訓練等の参加</w:t>
      </w:r>
      <w:r>
        <w:rPr>
          <w:rFonts w:cs="ＭＳ Ｐゴシック" w:ascii="ＭＳ 明朝;MS Mincho" w:hAnsi="ＭＳ 明朝;MS Mincho"/>
          <w:kern w:val="0"/>
          <w:sz w:val="24"/>
          <w:szCs w:val="24"/>
        </w:rPr>
        <w:t>)</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甲が主催する訓練、講習会等に、甲からの要請があった場合は参加するものとする。なお、参加に伴う費用負担は乙が行う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費用の請求）</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乙は、業務完了後当該業務に要した費用を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により締結した契約に基づき甲に請求す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費用の支払い）</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前条の規定による請求を受けたときは、その内容を精査し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により締結した契約に基づき費用を支払う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被害の負担）</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業務の実施にともない、甲、乙双方の責に帰さない理由により第三者に損害を及ぼしたとき、または、建設資機材等に損害が生じたときは、乙はその事実の発生後遅滞なくその状況を書面により報告しその処置について、甲乙協議し定め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有効期限）</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の有効期限は、平成２６年４月１日から平成２９年３月３１日まで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協定の解除）</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甲は、乙が社会的信用を著しく傷つける行為があったとき又は協定を継続できない事情が発生したときには、この協定を解除することが出来るものとする。</w:t>
      </w:r>
    </w:p>
    <w:p>
      <w:pPr>
        <w:pStyle w:val="Style18"/>
        <w:widowControl/>
        <w:ind w:left="989" w:hanging="271"/>
        <w:jc w:val="left"/>
        <w:rPr/>
      </w:pPr>
      <w:r>
        <w:rPr>
          <w:rFonts w:ascii="ＭＳ 明朝;MS Mincho" w:hAnsi="ＭＳ 明朝;MS Mincho" w:cs="ＭＳ Ｐゴシック"/>
          <w:kern w:val="0"/>
          <w:sz w:val="24"/>
          <w:szCs w:val="24"/>
        </w:rPr>
        <w:t>２　乙が申請し、甲が認めた場合は協定を解除することができるものとする。</w:t>
      </w:r>
    </w:p>
    <w:p>
      <w:pPr>
        <w:pStyle w:val="Style18"/>
        <w:widowControl/>
        <w:ind w:left="989" w:hanging="271"/>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協議）</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に定めない事項または疑義を生じた事項については、その都度甲乙双方が協議して定めるものとする。</w:t>
      </w:r>
    </w:p>
    <w:p>
      <w:pPr>
        <w:pStyle w:val="Style18"/>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雑則）</w:t>
      </w:r>
    </w:p>
    <w:p>
      <w:pPr>
        <w:pStyle w:val="Style18"/>
        <w:widowControl/>
        <w:numPr>
          <w:ilvl w:val="0"/>
          <w:numId w:val="1"/>
        </w:numPr>
        <w:ind w:left="993" w:hanging="99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協定の証として本書を二通作成し、甲乙記名捺印の上各自一通を保有する。</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　　年　　月　　日</w:t>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24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甲　国土交通省関東地方整備局</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荒川下流河川事務所長　　波多野　真樹</w:t>
      </w:r>
      <w:r>
        <w:rPr>
          <w:rFonts w:cs="ＭＳ Ｐゴシック" w:ascii="ＭＳ 明朝;MS Mincho" w:hAnsi="ＭＳ 明朝;MS Mincho"/>
          <w:kern w:val="0"/>
          <w:sz w:val="24"/>
          <w:szCs w:val="24"/>
        </w:rPr>
        <w:br/>
      </w:r>
    </w:p>
    <w:p>
      <w:pPr>
        <w:pStyle w:val="Normal"/>
        <w:ind w:firstLine="2400"/>
        <w:jc w:val="left"/>
        <w:rPr>
          <w:rFonts w:ascii="ＭＳ 明朝;MS Mincho" w:hAnsi="ＭＳ 明朝;MS Mincho" w:cs="ＭＳ Ｐゴシック"/>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073525</wp:posOffset>
                </wp:positionH>
                <wp:positionV relativeFrom="paragraph">
                  <wp:posOffset>188595</wp:posOffset>
                </wp:positionV>
                <wp:extent cx="308610" cy="308610"/>
                <wp:effectExtent l="5080" t="5080" r="5715" b="5715"/>
                <wp:wrapNone/>
                <wp:docPr id="1" name=""/>
                <a:graphic xmlns:a="http://schemas.openxmlformats.org/drawingml/2006/main">
                  <a:graphicData uri="http://schemas.microsoft.com/office/word/2010/wordprocessingShape">
                    <wps:wsp>
                      <wps:cNvSpPr/>
                      <wps:spPr>
                        <a:xfrm>
                          <a:off x="0" y="0"/>
                          <a:ext cx="3085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20.75pt;margin-top:14.85pt;width:24.25pt;height:24.2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Ｐゴシック"/>
          <w:kern w:val="0"/>
          <w:sz w:val="24"/>
          <w:szCs w:val="24"/>
        </w:rPr>
        <w:t>乙　〇〇〇〇〇〇〇〇</w:t>
      </w:r>
    </w:p>
    <w:p>
      <w:pPr>
        <w:pStyle w:val="Normal"/>
        <w:jc w:val="left"/>
        <w:rPr/>
      </w:pPr>
      <w:r>
        <w:rPr>
          <w:rFonts w:ascii="ＭＳ 明朝;MS Mincho" w:hAnsi="ＭＳ 明朝;MS Mincho" w:cs="ＭＳ Ｐゴシック"/>
          <w:kern w:val="0"/>
          <w:sz w:val="24"/>
          <w:szCs w:val="24"/>
        </w:rPr>
        <w:t>　　　　　　　　　　　　　　代表取締役　　〇〇〇〇〇〇　</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20:00Z</dcterms:created>
  <dc:creator>関東地方整備局</dc:creator>
  <dc:description/>
  <cp:keywords/>
  <dc:language>en-US</dc:language>
  <cp:lastModifiedBy>関東地方整備局</cp:lastModifiedBy>
  <cp:lastPrinted>2013-01-18T13:17:00Z</cp:lastPrinted>
  <dcterms:modified xsi:type="dcterms:W3CDTF">2014-01-28T07:55:00Z</dcterms:modified>
  <cp:revision>12</cp:revision>
  <dc:subject/>
  <dc:title/>
</cp:coreProperties>
</file>