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－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方針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34"/>
        <w:gridCol w:w="426"/>
        <w:gridCol w:w="1701"/>
        <w:gridCol w:w="5811"/>
      </w:tblGrid>
      <w:tr>
        <w:trPr>
          <w:trHeight w:val="347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72"/>
        <w:gridCol w:w="681"/>
        <w:gridCol w:w="1440"/>
        <w:gridCol w:w="5832"/>
      </w:tblGrid>
      <w:tr>
        <w:trPr>
          <w:trHeight w:val="28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7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事項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標題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箇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数・行数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7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要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担当者」欄については、同一の会社にあっては回答を受ける担当者の部署、氏名、連絡先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番号」欄については、同一の会社からの質問及び意見等については、上記の担当者において各質問及び意見等をとりまとめの上、連番で番号を付与し、提出すること。なお、質問及び意見等が複数ある場合に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目に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担当者」欄を設け、その他は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番号」から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内容」までの様式を複数添付するものでよ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該当事項」欄については、「資料名」（例：実施方針、資料</w:t>
      </w:r>
      <w:r>
        <w:rPr>
          <w:rFonts w:cs="ＭＳ 明朝;MS Mincho" w:ascii="ＭＳ 明朝;MS Mincho" w:hAnsi="ＭＳ 明朝;MS Mincho"/>
          <w:szCs w:val="21"/>
        </w:rPr>
        <w:t>-2</w:t>
      </w:r>
      <w:r>
        <w:rPr>
          <w:rFonts w:ascii="ＭＳ 明朝;MS Mincho" w:hAnsi="ＭＳ 明朝;MS Mincho" w:cs="ＭＳ 明朝;MS Mincho"/>
          <w:szCs w:val="21"/>
        </w:rPr>
        <w:t>など）、「頁数・行数」（例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ページ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行目）、「項目」（例：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③ア）を記入すること。ただし、実施方針または添付資料全体に係る質問または意見等にあっては、「（標題）」欄に当該質問または意見等に適した標題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内容」欄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につき、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番号」及び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該当事項」をそれぞれ記入し、複数の質問または意見等を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にまとめて記入しないこと。なお、実施方針または添付資料に対する意見または提案については、内容の記入欄の冒頭に「意見等」と明記すること。</w:t>
      </w:r>
    </w:p>
    <w:sectPr>
      <w:footerReference w:type="default" r:id="rId2"/>
      <w:type w:val="nextPage"/>
      <w:pgSz w:w="11906" w:h="16838"/>
      <w:pgMar w:left="964" w:right="851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6:00Z</dcterms:created>
  <dc:creator/>
  <dc:description/>
  <cp:keywords/>
  <dc:language>en-US</dc:language>
  <cp:lastModifiedBy>利根川下流河川事務所</cp:lastModifiedBy>
  <cp:lastPrinted>2007-04-27T13:45:00Z</cp:lastPrinted>
  <dcterms:modified xsi:type="dcterms:W3CDTF">2007-05-22T13:56:00Z</dcterms:modified>
  <cp:revision>6</cp:revision>
  <dc:subject/>
  <dc:title/>
</cp:coreProperties>
</file>