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</w:rPr>
        <w:t>（河川保全区域）</w:t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289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工作物の新築，改築，除却，土地の形状変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利根川水系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２．目　　　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３．場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４．工作物の名称又は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５．工作物の構造又は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６．工事の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７．工　　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令和　　年　　月　　日から令和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（または許可の日から　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2</Words>
  <Characters>215</Characters>
  <CharactersWithSpaces>184</CharactersWithSpaces>
  <Company>国土交通省関東地方整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2:00Z</dcterms:created>
  <dc:creator>江戸川河川事務所</dc:creator>
  <dc:description/>
  <dc:language>en-US</dc:language>
  <cp:lastModifiedBy/>
  <cp:lastPrinted>2008-02-07T18:00:00Z</cp:lastPrinted>
  <dcterms:modified xsi:type="dcterms:W3CDTF">2019-04-05T15:26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村　知孝</vt:lpwstr>
  </property>
</Properties>
</file>