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（乙の５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28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土地の形状変更、竹木の栽植、竹木の伐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利根川水系　　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２．行為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３．行為の場所及び行為に係る土地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４．行為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５．行為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６．行為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令和　　年　　月　　日から令和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（または許可の日から　日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9</Words>
  <Characters>199</Characters>
  <CharactersWithSpaces>171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1:00Z</dcterms:created>
  <dc:creator>江戸川河川事務所</dc:creator>
  <dc:description/>
  <dc:language>en-US</dc:language>
  <cp:lastModifiedBy/>
  <cp:lastPrinted>2008-01-17T09:16:00Z</cp:lastPrinted>
  <dcterms:modified xsi:type="dcterms:W3CDTF">2019-04-05T15:25:0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津村　知孝</vt:lpwstr>
  </property>
</Properties>
</file>