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b/>
          <w:bCs/>
        </w:rPr>
        <w:t>（乙の２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289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（土地の占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利根川水系　　　　　川　　　　　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２．占用の目的及び様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３．占用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４．占用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５．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令和　　年　　月　　日から（または許可の日か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令和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2</Words>
  <Characters>152</Characters>
  <CharactersWithSpaces>131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7:00Z</dcterms:created>
  <dc:creator>江戸川河川事務所</dc:creator>
  <dc:description/>
  <dc:language>en-US</dc:language>
  <cp:lastModifiedBy/>
  <cp:lastPrinted>2008-01-08T21:06:00Z</cp:lastPrinted>
  <dcterms:modified xsi:type="dcterms:W3CDTF">2019-04-05T15:22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津村　知孝</vt:lpwstr>
  </property>
</Properties>
</file>