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30"/>
          <w:szCs w:val="30"/>
        </w:rPr>
        <w:t>許　　可　　申　　請　　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番　　　　　　号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関東地方整備局長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申請者　住　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別紙のとおり、河川法第２７条第１項の許可を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62"/>
        <w:gridCol w:w="4879"/>
        <w:gridCol w:w="179"/>
      </w:tblGrid>
      <w:tr>
        <w:trPr>
          <w:trHeight w:val="501" w:hRule="atLeast"/>
        </w:trPr>
        <w:tc>
          <w:tcPr>
            <w:tcW w:w="446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連絡先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電話番号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46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446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</w:rPr>
              <w:t xml:space="preserve">          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乙の５）</w:t>
      </w:r>
    </w:p>
    <w:tbl>
      <w:tblPr>
        <w:tblW w:w="9401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3"/>
        <w:gridCol w:w="238"/>
      </w:tblGrid>
      <w:tr>
        <w:trPr>
          <w:trHeight w:val="501" w:hRule="atLeast"/>
        </w:trPr>
        <w:tc>
          <w:tcPr>
            <w:tcW w:w="9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（土地の形状の変更、竹木の裁植、竹木の伐採）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１．河川の名称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荒川水系荒川　左・右岸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２．行為の目的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３．行為の場所及び行為に係る土地の面積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４．行為の内容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５．行為の方法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６．行為の期間</w:t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91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3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68" w:right="116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4:00Z</dcterms:created>
  <dc:creator/>
  <dc:description/>
  <cp:keywords/>
  <dc:language>en-US</dc:language>
  <cp:lastModifiedBy/>
  <dcterms:modified xsi:type="dcterms:W3CDTF">2020-12-17T04:54:00Z</dcterms:modified>
  <cp:revision>1</cp:revision>
  <dc:subject/>
  <dc:title/>
</cp:coreProperties>
</file>