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許　　可　　申　　請　　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番　　　　　　号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関東地方整備局長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申請者　住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別紙のとおり、河川法第２６条第１項の許可を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62"/>
        <w:gridCol w:w="4879"/>
        <w:gridCol w:w="179"/>
      </w:tblGrid>
      <w:tr>
        <w:trPr>
          <w:trHeight w:val="501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話番号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</w:rPr>
              <w:t xml:space="preserve">          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0"/>
        </w:rPr>
        <w:t>（乙の４）</w:t>
      </w:r>
    </w:p>
    <w:tbl>
      <w:tblPr>
        <w:tblW w:w="940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3"/>
        <w:gridCol w:w="238"/>
      </w:tblGrid>
      <w:tr>
        <w:trPr>
          <w:trHeight w:val="501" w:hRule="atLeast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（工作物の新築、改築、除却）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．河川の名称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荒川水系荒川　左・右岸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２．目　　　的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３．場　　　所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４．工作物の名称又は種類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５．工作物の構造又は能力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６．工事の実施方法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７．工　　　期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８．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９．占用の期間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3:00Z</dcterms:created>
  <dc:creator/>
  <dc:description/>
  <cp:keywords/>
  <dc:language>en-US</dc:language>
  <cp:lastModifiedBy/>
  <dcterms:modified xsi:type="dcterms:W3CDTF">2020-12-17T04:53:00Z</dcterms:modified>
  <cp:revision>1</cp:revision>
  <dc:subject/>
  <dc:title/>
</cp:coreProperties>
</file>