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16"/>
        <w:ind w:first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16"/>
        <w:ind w:firstLine="24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6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16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1">
    <w:name w:val="記 (文字)1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6:00Z</dcterms:created>
  <dc:creator/>
  <dc:description/>
  <cp:keywords/>
  <dc:language>en-US</dc:language>
  <cp:lastModifiedBy/>
  <dcterms:modified xsi:type="dcterms:W3CDTF">2013-12-10T04:16:00Z</dcterms:modified>
  <cp:revision>2</cp:revision>
  <dc:subject/>
  <dc:title>名称等変更届出書</dc:title>
</cp:coreProperties>
</file>