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/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河川協力団体募集の説明会参加申込書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ind w:left="21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下記を記載の上、本紙を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又はＥメールにて鬼怒川ダム統合管理事務所　管理課　秋元まで、お申込み下さい。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なお、説明会参加人数につきましては、各団体最大２名でお願いいたします。</w:t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，ご団体名：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　　       　　　　　　　　　　　　　　　　　　　　　　　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，ご担当者氏名：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　　　       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，ご連絡先　ご住所：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　　　　　　　     　　　　　 　　　　　　　　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ＴＥＬ：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　　　　　　　     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 　ＦＡＸ：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　　　　　　　　　　    　　　　　　　　　　　　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メール：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　　　　　　　　　　　　　     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４，説明会参加申込み及び問い合わせ先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鬼怒川ダム統合管理事務所　管理課　秋元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TEL 028-661-134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>FAX 028-661-7742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・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Ｅメール　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>akimoto-y8311@ktr.mlit.go.jp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申込み締切：平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6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7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（火）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2:0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必着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―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―　―　―　―　―　―　―　―　―　―　―　―　―　―　―　―　―　―　―　―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お申込みの前にお読みください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都合により、説明会の日程等を変更する場合がございますので、あらかじめご了承ください。</w:t>
      </w:r>
    </w:p>
    <w:p>
      <w:pPr>
        <w:pStyle w:val="Normal"/>
        <w:ind w:left="240" w:hanging="2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取得した個人情報については、今回の目的で利用することとし、申請者の同意なく、目的以外での利用はいた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54:00Z</dcterms:created>
  <dc:creator/>
  <dc:description/>
  <dc:language>en-US</dc:language>
  <cp:lastModifiedBy/>
  <cp:lastPrinted>2013-12-05T15:43:00Z</cp:lastPrinted>
  <dcterms:modified xsi:type="dcterms:W3CDTF">2013-12-05T06:50:00Z</dcterms:modified>
  <cp:revision>7</cp:revision>
  <dc:subject/>
  <dc:title/>
</cp:coreProperties>
</file>