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30"/>
          <w:szCs w:val="30"/>
        </w:rPr>
        <w:t>　添付図書（２４条関係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4"/>
        <w:gridCol w:w="666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注　　　　　　意　　　　　　事　　　　　　項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計画の概要書　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に係る事業計画の概要を具体的に記載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占用許可申請を行う必要性を明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位　置　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sz w:val="22"/>
                <w:szCs w:val="22"/>
              </w:rPr>
              <w:t>縮尺５万分の１程度の図面に申請箇所を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朱書き</w:t>
            </w:r>
            <w:r>
              <w:rPr>
                <w:sz w:val="22"/>
                <w:szCs w:val="22"/>
              </w:rPr>
              <w:t>表示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占用範囲を明記し、</w:t>
            </w:r>
            <w:r>
              <w:rPr>
                <w:b/>
                <w:bCs/>
                <w:color w:val="FF0000"/>
                <w:u w:val="single"/>
              </w:rPr>
              <w:t>河川区域線</w:t>
            </w:r>
            <w:r>
              <w:rPr/>
              <w:t>、</w:t>
            </w:r>
            <w:r>
              <w:rPr>
                <w:b/>
                <w:bCs/>
                <w:color w:val="FF0000"/>
                <w:u w:val="single"/>
              </w:rPr>
              <w:t>河川保全区域線</w:t>
            </w:r>
            <w:r>
              <w:rPr/>
              <w:t>、官民　境界線を記入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工作物が設置される場合には、工作物を判別しやすいよ　うに着色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実測縦横断図を添付する場合には、照合できるよう縦横　断図の測点を記入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丈　量　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面積計算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占用範囲について、三斜による丈量計算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占用面積は、小数点第二位までの計算を行い、小数点以　下を</w:t>
            </w:r>
            <w:r>
              <w:rPr>
                <w:b/>
                <w:bCs/>
                <w:color w:val="FF0000"/>
                <w:u w:val="single"/>
              </w:rPr>
              <w:t>切り上げ</w:t>
            </w:r>
            <w:r>
              <w:rPr/>
              <w:t>処理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他行政庁の許認可書　の写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に係る事業に関し他の行政庁の許可、認可その他の　処分が必要とする時は、処分を受けていることを示す許　可書、認可書の写し又は、受ける見込みがあることを示　す書面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申請に係る現況写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数方向から現況が分かりやすいように撮影する。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b/>
                <w:bCs/>
                <w:color w:val="FF0000"/>
                <w:u w:val="single"/>
              </w:rPr>
              <w:t>継続申請</w:t>
            </w:r>
            <w:r>
              <w:rPr/>
              <w:t>の場合は以下の図書も添付しなければならない場合がある。）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縦横断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Ｈ</w:t>
            </w:r>
            <w:r>
              <w:rPr/>
              <w:t>.</w:t>
            </w:r>
            <w:r>
              <w:rPr/>
              <w:t>Ｗ</w:t>
            </w:r>
            <w:r>
              <w:rPr/>
              <w:t>.</w:t>
            </w:r>
            <w:r>
              <w:rPr/>
              <w:t>Ｌとの関係を明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一　般　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出水時の撤去計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出水時に撤去すべき工作物がある場合のみ体制を見直し　て添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前回許可書の写し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条件も添付す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72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/>
  <dc:description/>
  <dc:language>en-US</dc:language>
  <cp:lastModifiedBy/>
  <dcterms:modified xsi:type="dcterms:W3CDTF">2013-10-22T11:34:00Z</dcterms:modified>
  <cp:revision>1</cp:revision>
  <dc:subject/>
  <dc:title/>
</cp:coreProperties>
</file>