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sz w:val="30"/>
          <w:szCs w:val="30"/>
        </w:rPr>
        <w:t>　添付図書（２７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注　　　　　　意　　　　　　事　　　　　　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計画の概要書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計画の概要を具体的に記載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区域内に植栽等が必要な理由を明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位　置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縮尺５万分の１程度の図面に申請箇所を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朱書き</w:t>
            </w:r>
            <w:r>
              <w:rPr>
                <w:sz w:val="22"/>
                <w:szCs w:val="22"/>
              </w:rPr>
              <w:t>表示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行為の範囲等を明示し、</w:t>
            </w:r>
            <w:r>
              <w:rPr>
                <w:b/>
                <w:bCs/>
                <w:color w:val="FF0000"/>
                <w:u w:val="single"/>
              </w:rPr>
              <w:t>河川区域線</w:t>
            </w:r>
            <w:r>
              <w:rPr/>
              <w:t>、</w:t>
            </w:r>
            <w:r>
              <w:rPr>
                <w:b/>
                <w:bCs/>
                <w:color w:val="FF0000"/>
                <w:u w:val="single"/>
              </w:rPr>
              <w:t>河川保全区域線</w:t>
            </w:r>
            <w:r>
              <w:rPr/>
              <w:t>、　官民境界線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行為箇所を判別しやすいように着色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縦横断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整備計画との関係（計画法線、</w:t>
            </w:r>
            <w:r>
              <w:rPr>
                <w:b/>
                <w:bCs/>
                <w:color w:val="FF0000"/>
                <w:u w:val="single"/>
              </w:rPr>
              <w:t>定規断面</w:t>
            </w:r>
            <w:r>
              <w:rPr/>
              <w:t>、計画高水　位等）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切土・盛土がわかるように着色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面積計算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行為面積を計算した図面及び計算書を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工　程　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から許可までの所要期間を考慮した工程とするよう　指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原則として出水期（６～１０月）は工期から除外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他の事業への影響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策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他の事業へ及ぼす影響がある場合は、その対策を整理し　概要書を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公図及び土地の権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　を示す書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・民有地の場合は、公図を添付し、申請箇所を着色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・土地の権原を示す書面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（民有地の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・申請者が土地所有者であれば、土地登記簿謄本を　　　　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・共有地の場合は連名申請あるいは他の所有者の同　　　　意書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・登記簿上の所有者の相続人からの申請の場合は、　　　　戸籍謄本等の相続を証明する書類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・借地の場合は、借地契約書の写し、土地所有者の　　　　同意書等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（占用地の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・既に許可を受けていることを証明するため、許可　　　　書の写しを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申請に係る現況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行為位置が分かりやすいよう撮影方向を変え撮影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他行政庁の許認可書　の写し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に関し他の行政庁の許可、認可その他の　処分が必要とする時は、処分を受けていることを示す許　可書、認可書の写し又は、受ける見込みがあることを示　す書面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84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/>
  <dc:description/>
  <dc:language>en-US</dc:language>
  <cp:lastModifiedBy/>
  <dcterms:modified xsi:type="dcterms:W3CDTF">2013-10-22T11:34:00Z</dcterms:modified>
  <cp:revision>1</cp:revision>
  <dc:subject/>
  <dc:title/>
</cp:coreProperties>
</file>