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>
          <w:sz w:val="30"/>
          <w:szCs w:val="30"/>
        </w:rPr>
        <w:t>　添付図書（２５条関係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4"/>
        <w:gridCol w:w="666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注　　　　　　意　　　　　　事　　　　　　項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事業計画の概要書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採取に係る事業計画の概要を具体的に記載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位　置　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sz w:val="22"/>
                <w:szCs w:val="22"/>
              </w:rPr>
              <w:t>縮尺５万分の１程度の図面に申請箇所を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朱書き</w:t>
            </w:r>
            <w:r>
              <w:rPr>
                <w:sz w:val="22"/>
                <w:szCs w:val="22"/>
              </w:rPr>
              <w:t>表示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実測平面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採取範囲を明記し、</w:t>
            </w:r>
            <w:r>
              <w:rPr>
                <w:b/>
                <w:bCs/>
                <w:color w:val="FF0000"/>
                <w:u w:val="single"/>
              </w:rPr>
              <w:t>河川区域線</w:t>
            </w:r>
            <w:r>
              <w:rPr/>
              <w:t>、</w:t>
            </w:r>
            <w:r>
              <w:rPr>
                <w:b/>
                <w:bCs/>
                <w:color w:val="FF0000"/>
                <w:u w:val="single"/>
              </w:rPr>
              <w:t>河川保全区域線</w:t>
            </w:r>
            <w:r>
              <w:rPr/>
              <w:t>、官民　境界線を記入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河川改修計画の法線を明示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実測縦横断図と照合できるよう縦横断図の測点を記入す　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実測縦横断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河川整備計画との関係（計画法線、定規断面、計画高水　位等）を記入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採取範囲を明記し、河川区域線、河川保全区域、官民境　界線を記入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公図及び土地の権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を示す書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民有地を含む場合は、公図を添付し、申請箇所を着色す　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採取量を示す書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採取量の根拠となる図面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他行政庁の許認可書　の写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申請に係る事業に関し他の行政庁の許可、認可その他の　処分が必要とする時は、処分を受けていることを示す許　可書、認可書の写し又は、受ける見込みがあることを示　す書面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申請に係る現況写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採取位置が分かりやすいよう撮影方向を変え撮影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その他参考図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産出物の搬出に伴う、搬出経路を記載した図面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1168" w:gutter="0" w:header="720" w:top="102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0</Characters>
  <CharactersWithSpaces>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3:00Z</dcterms:created>
  <dc:creator/>
  <dc:description/>
  <dc:language>en-US</dc:language>
  <cp:lastModifiedBy/>
  <dcterms:modified xsi:type="dcterms:W3CDTF">2013-10-22T11:33:00Z</dcterms:modified>
  <cp:revision>1</cp:revision>
  <dc:subject/>
  <dc:title/>
</cp:coreProperties>
</file>