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>
          <w:sz w:val="30"/>
          <w:szCs w:val="30"/>
        </w:rPr>
        <w:t>　添付図書（２６条関係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4"/>
        <w:gridCol w:w="666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注　　　　　　意　　　　　　事　　　　　　項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事業計画の概要書　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申請に係る事業計画の概要を具体的に記載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占用許可申請を行う必要性を明記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位　置　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sz w:val="22"/>
                <w:szCs w:val="22"/>
              </w:rPr>
              <w:t>縮尺５万分の１程度の図面に申請箇所を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朱書き</w:t>
            </w:r>
            <w:r>
              <w:rPr>
                <w:sz w:val="22"/>
                <w:szCs w:val="22"/>
              </w:rPr>
              <w:t>表示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実測平面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占用範囲を明記し、</w:t>
            </w:r>
            <w:r>
              <w:rPr>
                <w:b/>
                <w:bCs/>
                <w:color w:val="FF0000"/>
                <w:u w:val="single"/>
              </w:rPr>
              <w:t>河川区域線</w:t>
            </w:r>
            <w:r>
              <w:rPr/>
              <w:t>、</w:t>
            </w:r>
            <w:r>
              <w:rPr>
                <w:b/>
                <w:bCs/>
                <w:color w:val="FF0000"/>
                <w:u w:val="single"/>
              </w:rPr>
              <w:t>河川保全区域線</w:t>
            </w:r>
            <w:r>
              <w:rPr/>
              <w:t>、官民　境界線を記入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工作物を判別しやすいように着色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実測縦横断図と照合できるよう縦横断図の測点を記入す　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実測縦横断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河川整備計画との関係（計画法線、</w:t>
            </w:r>
            <w:r>
              <w:rPr>
                <w:b/>
                <w:bCs/>
                <w:color w:val="FF0000"/>
                <w:u w:val="single"/>
              </w:rPr>
              <w:t>定規断面</w:t>
            </w:r>
            <w:r>
              <w:rPr/>
              <w:t>、計画高水　位等）を記入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構　造　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工作物全てについて添付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工　程　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申請から許可までの所要時間を考慮した工程とするよう　指導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・原則として出水期（６月～１０月）は工期から除外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出水時の撤去計画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出水時に撤去すべき施設がある場合のみ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撤去体制、連絡責任者、撤去順路、時間等を確認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撤去を開始する基準（目安）を記入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公図及び土地の権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を示す書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・民有地の場合は、公図を添付し、申請箇所を着色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・土地の権原を示す書面を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（民有地の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  <w:r>
              <w:rPr>
                <w:sz w:val="23"/>
                <w:szCs w:val="23"/>
              </w:rPr>
              <w:t>・申請者が土地所有者の場合は、土地登記簿謄本を添　　　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  <w:r>
              <w:rPr>
                <w:sz w:val="23"/>
                <w:szCs w:val="23"/>
              </w:rPr>
              <w:t>・共有地の場合は連名申請あるいは他の所有者の同意　　　書を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  <w:r>
              <w:rPr>
                <w:sz w:val="23"/>
                <w:szCs w:val="23"/>
              </w:rPr>
              <w:t>・登記簿上の所有者の相続人からの申請の場合は、戸　　　籍謄本等の相続を証明する書類を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  <w:r>
              <w:rPr>
                <w:sz w:val="23"/>
                <w:szCs w:val="23"/>
              </w:rPr>
              <w:t>・借地の場合は、借地契約書の写し、土地所有者の同　　　意書等を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　（占用地の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  <w:r>
              <w:rPr>
                <w:sz w:val="23"/>
                <w:szCs w:val="23"/>
              </w:rPr>
              <w:t>・既に許可を受けていることを証明するため、許可書　　　の写しを添付する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申請に係る現況写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設置位置が分かりやすいよう撮影方向を変え撮影する。</w:t>
            </w:r>
          </w:p>
        </w:tc>
      </w:tr>
      <w:tr>
        <w:trPr>
          <w:trHeight w:val="15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全体計画・年度計画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全体計画はどうか、行為の内容は何か、を一覧表、図面（色分け）で表示する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当初計画に変更があった場合には、変更後のもので添　　付する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720" w:top="777" w:footer="720" w:bottom="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4</Characters>
  <CharactersWithSpaces>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1:00Z</dcterms:created>
  <dc:creator/>
  <dc:description/>
  <dc:language>en-US</dc:language>
  <cp:lastModifiedBy/>
  <dcterms:modified xsi:type="dcterms:W3CDTF">2013-10-22T11:31:00Z</dcterms:modified>
  <cp:revision>1</cp:revision>
  <dc:subject/>
  <dc:title/>
</cp:coreProperties>
</file>