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>
          <w:sz w:val="30"/>
          <w:szCs w:val="30"/>
        </w:rPr>
        <w:t>　添付図書（５５条関係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7"/>
        <w:gridCol w:w="641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注　　　　　　意　　　　　　事　　　　　　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位　置　図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sz w:val="22"/>
                <w:szCs w:val="22"/>
              </w:rPr>
              <w:t>縮尺５万分の１程度の図面に申請箇所を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朱書き</w:t>
            </w:r>
            <w:r>
              <w:rPr>
                <w:sz w:val="22"/>
                <w:szCs w:val="22"/>
              </w:rPr>
              <w:t>表示する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実測平面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</w:t>
            </w:r>
            <w:r>
              <w:rPr>
                <w:b/>
                <w:bCs/>
                <w:color w:val="FF0000"/>
                <w:u w:val="single"/>
              </w:rPr>
              <w:t>河川区域線</w:t>
            </w:r>
            <w:r>
              <w:rPr/>
              <w:t>、</w:t>
            </w:r>
            <w:r>
              <w:rPr>
                <w:b/>
                <w:bCs/>
                <w:color w:val="FF0000"/>
                <w:u w:val="single"/>
              </w:rPr>
              <w:t>河川保全区域線</w:t>
            </w:r>
            <w:r>
              <w:rPr/>
              <w:t>を記入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建物、上下水道管、浄化槽等の地下埋設物、塀等の位　置や河川管理施設からの距離を表示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土地の形状変更の場合は、当該範囲を表示する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実測横断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堤防との関係がわかるよう堤防を含めた断面図を作成　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工作物の新築等の場合は、工作物の基礎及び地下埋設　物を表示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土地の形状変更の場合は、現況地盤及び計画地盤を表　示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河川整備計画との関係（計画法線、</w:t>
            </w:r>
            <w:r>
              <w:rPr>
                <w:b/>
                <w:bCs/>
                <w:color w:val="FF0000"/>
                <w:u w:val="single"/>
              </w:rPr>
              <w:t>定規断面</w:t>
            </w:r>
            <w:r>
              <w:rPr/>
              <w:t>、計画高　水位等）を記入する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構　造　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工作物の構造が分かりやすい図面を添付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側面図、基礎構造、地下埋設物等の図面を添付する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工　程　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申請から許可までの所要期間を考慮した工程とするよ　う指導する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公図及び土地の権原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示す書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公図を添付し、申請箇所を着色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申請者が土地所有者の場合は、土地登記簿謄本を添付　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共有地の場合は、連名申請あるいは他の所有者の同意　書等を添付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登記簿上の所有者の相続人からの申請の場合は、戸籍　謄本等で相続を示す書類を添付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・借地の場合は、借地契約書の写し、土地所有者の同意　書等を添付する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申請に係る現況写真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・申請位置が分かりやすいよう撮影方向を変え撮影する。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1168" w:gutter="0" w:header="720" w:top="102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9</Characters>
  <CharactersWithSpaces>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1:00Z</dcterms:created>
  <dc:creator/>
  <dc:description/>
  <dc:language>en-US</dc:language>
  <cp:lastModifiedBy/>
  <dcterms:modified xsi:type="dcterms:W3CDTF">2013-10-22T11:31:00Z</dcterms:modified>
  <cp:revision>1</cp:revision>
  <dc:subject/>
  <dc:title/>
</cp:coreProperties>
</file>