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国土交通省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関東地方整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</w:t>
      </w:r>
      <w:r>
        <w:rPr>
          <w:sz w:val="24"/>
          <w:szCs w:val="24"/>
        </w:rPr>
        <w:t>住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名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代表者名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　下水道処理施設維持管理業者登録規程（昭和６２年７月９日建設省告示第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１３４８号・改正令和２年１２月２３日国土交通省告示第１５５１号）第９条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第　号に基づき、以下のとおり廃業することを届出いた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01600</wp:posOffset>
                </wp:positionV>
                <wp:extent cx="1943100" cy="295275"/>
                <wp:effectExtent l="259715" t="990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5200"/>
                        </a:xfrm>
                        <a:prstGeom prst="wedgeRectCallout">
                          <a:avLst>
                            <a:gd name="adj1" fmla="val -63300"/>
                            <a:gd name="adj2" fmla="val -8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条文の号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.95pt;margin-top:8pt;width:152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する条文の号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水道処理施設維持管理業者登録　登録番号　（数字）処○○－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登録年月日　　　　　　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録業者名　　　　　㈱○○○会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廃業年月日　　　　　　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廃業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8:00Z</dcterms:created>
  <dc:creator/>
  <dc:description/>
  <cp:keywords/>
  <dc:language>en-US</dc:language>
  <cp:lastModifiedBy/>
  <dcterms:modified xsi:type="dcterms:W3CDTF">2022-12-16T02:53:00Z</dcterms:modified>
  <cp:revision>3</cp:revision>
  <dc:subject/>
  <dc:title/>
</cp:coreProperties>
</file>