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「利根川水系利根川・江戸川河川整備計画（原案）」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9372600</wp:posOffset>
                </wp:positionV>
                <wp:extent cx="400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　　／　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738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　　／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tbl>
      <w:tblPr>
        <w:tblW w:w="92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735"/>
        <w:gridCol w:w="3402"/>
        <w:gridCol w:w="2410"/>
        <w:gridCol w:w="850"/>
        <w:gridCol w:w="1134"/>
      </w:tblGrid>
      <w:tr>
        <w:trPr>
          <w:trHeight w:val="8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都道府県名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市区町村名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電話番号又はﾒｰﾙｱﾄﾞﾚｽ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年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２０歳未満・２０代・３０代・４０代・５０代・６０歳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男性・女性</w:t>
            </w:r>
          </w:p>
        </w:tc>
      </w:tr>
      <w:tr>
        <w:trPr>
          <w:trHeight w:val="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該当箇所</w:t>
            </w:r>
          </w:p>
        </w:tc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ご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意見ごとにできるだけ２００字以内で記載してください）</w:t>
            </w:r>
          </w:p>
        </w:tc>
      </w:tr>
      <w:tr>
        <w:trPr>
          <w:trHeight w:val="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頁</w:t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7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86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>
        <w:szCs w:val="21"/>
      </w:rPr>
      <w:t>（意見提出様式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3:00Z</dcterms:created>
  <dc:creator/>
  <dc:description/>
  <cp:keywords/>
  <dc:language>en-US</dc:language>
  <cp:lastModifiedBy/>
  <dcterms:modified xsi:type="dcterms:W3CDTF">2013-01-31T06:34:00Z</dcterms:modified>
  <cp:revision>1</cp:revision>
  <dc:subject/>
  <dc:title/>
</cp:coreProperties>
</file>