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b/>
          <w:color w:val="000080"/>
          <w:sz w:val="32"/>
          <w:szCs w:val="28"/>
        </w:rPr>
        <w:t>荒川源流 間伐･ログスクール（秋期校）</w:t>
      </w:r>
    </w:p>
    <w:p>
      <w:pPr>
        <w:pStyle w:val="Normal"/>
        <w:ind w:firstLine="2578"/>
        <w:rPr>
          <w:rFonts w:ascii="ＤＦ平成ゴシック体W5" w:hAnsi="ＤＦ平成ゴシック体W5" w:eastAsia="ＤＦ平成ゴシック体W5" w:cs="ＭＳ ゴシック;MS Gothic"/>
          <w:b/>
          <w:b/>
          <w:bCs/>
          <w:color w:val="008000"/>
          <w:sz w:val="32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b/>
          <w:bCs/>
          <w:color w:val="FF0000"/>
          <w:sz w:val="32"/>
          <w:szCs w:val="32"/>
        </w:rPr>
        <w:t>受　講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込み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0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6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0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埼玉県秩父市大滝４６７７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ＮＰＯ法人・森　（担当：中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　　　　　　　　　　　　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EL 0494-54-2636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 0494-54-335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 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ﾒｰﾙ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npo-mori@muse.oc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　　　　　　　　（平成２０年１１月１日 現在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900"/>
        <w:gridCol w:w="2685"/>
      </w:tblGrid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ふりがな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性　別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　・　女</w:t>
            </w:r>
          </w:p>
        </w:tc>
      </w:tr>
      <w:tr>
        <w:trPr>
          <w:trHeight w:val="21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年　　月　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　齢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　　　　　歳</w:t>
            </w:r>
          </w:p>
        </w:tc>
      </w:tr>
      <w:tr>
        <w:trPr>
          <w:trHeight w:val="186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：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（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@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会社員　・自営業　・公務員　・無職　・学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その他（具体的に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勤務先（学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名　称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所在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〒（　　　－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：　　　　（　　）</w:t>
            </w:r>
          </w:p>
        </w:tc>
      </w:tr>
      <w:tr>
        <w:trPr>
          <w:trHeight w:val="848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講に際して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の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荒川源流や森林、ログに対する関心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箇条書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ﾁｪｰﾝｿｰ使用経験の有無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有り　・無し　（有りの場合、その程度を簡潔に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経験の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mori@mus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7:00Z</dcterms:created>
  <dc:creator>FUTASE01</dc:creator>
  <dc:description/>
  <cp:keywords/>
  <dc:language>en-US</dc:language>
  <cp:lastModifiedBy>FUTASE04</cp:lastModifiedBy>
  <cp:lastPrinted>2007-04-09T14:28:00Z</cp:lastPrinted>
  <dcterms:modified xsi:type="dcterms:W3CDTF">2008-09-29T23:37:00Z</dcterms:modified>
  <cp:revision>2</cp:revision>
  <dc:subject/>
  <dc:title>「荒川源流でログハウスを造ろうプロジェクト」</dc:title>
</cp:coreProperties>
</file>