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　添付図書（２７条関係）</w:t>
      </w:r>
    </w:p>
    <w:p>
      <w:pPr>
        <w:pStyle w:val="Style15"/>
        <w:spacing w:lineRule="exact" w:line="144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2596"/>
        <w:gridCol w:w="6490"/>
        <w:gridCol w:w="236"/>
      </w:tblGrid>
      <w:tr>
        <w:trPr>
          <w:trHeight w:val="129" w:hRule="exac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注　　　　　　意　　　　　　事　　　　　　項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業計画の概要書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申請に係る事業計画の概要を具体的に記載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河川区域内に植栽等が必要な理由を明記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位　置　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  <w:spacing w:val="-1"/>
                <w:sz w:val="22"/>
                <w:szCs w:val="22"/>
              </w:rPr>
              <w:t>縮尺５万分の１程度の図面に申請箇所を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2"/>
                <w:szCs w:val="22"/>
                <w:u w:val="single" w:color="000000"/>
              </w:rPr>
              <w:t>朱書き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2"/>
                <w:szCs w:val="22"/>
              </w:rPr>
              <w:t>表示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実測平面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行為の範囲等を明示し、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河川区域線</w:t>
            </w:r>
            <w:r>
              <w:rPr>
                <w:rFonts w:ascii="HG丸ｺﾞｼｯｸM-PRO" w:hAnsi="HG丸ｺﾞｼｯｸM-PRO" w:cs="HG丸ｺﾞｼｯｸM-PRO"/>
              </w:rPr>
              <w:t>、官民境界線を記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行為箇所を判別しやすいように着色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実測縦横断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河川整備計画との関係（計画法線、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定規断面</w:t>
            </w:r>
            <w:r>
              <w:rPr>
                <w:rFonts w:ascii="HG丸ｺﾞｼｯｸM-PRO" w:hAnsi="HG丸ｺﾞｼｯｸM-PRO" w:cs="HG丸ｺﾞｼｯｸM-PRO"/>
              </w:rPr>
              <w:t>、計画高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位等）を記入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切土・盛土がわかるように着色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面積計算書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行為面積を計算した図面及び計算書を添付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工　程　表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申請から許可までの所要期間を考慮した工程とする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指導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原則として出水期（６～１０月）は工期から除外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他の事業への影響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策書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他の事業へ及ぼす影響がある場合は、その対策を整理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概要書を添付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公図及び土地の権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を示す書面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民有地の場合は、公図を添付し、申請箇所を着色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土地の権原を示す書面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（民有地の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・申請者が土地所有者であれば、土地登記簿謄本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・共有地の場合は連名申請あるいは他の所有者の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意書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・登記簿上の所有者の相続人からの申請の場合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戸籍謄本等の相続を証明する書類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・借地の場合は、借地契約書の写し、土地所有者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同意書等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（占用地の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・既に許可を受けていることを証明するため、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書の写しを添付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申請に係る現況写真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行為位置が分かりやすいよう撮影方向を変え撮影する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他行政庁の許認可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の写し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申請に係る事業に関し他の行政庁の許可、認可その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処分が必要とする時は、処分を受けていることを示す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可書、認可書の写し又は、受ける見込みがあることを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す書面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2:00Z</dcterms:created>
  <dc:creator/>
  <dc:description/>
  <cp:keywords/>
  <dc:language>en-US</dc:language>
  <cp:lastModifiedBy/>
  <dcterms:modified xsi:type="dcterms:W3CDTF">2011-02-03T06:05:00Z</dcterms:modified>
  <cp:revision>4</cp:revision>
  <dc:subject/>
  <dc:title/>
</cp:coreProperties>
</file>